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úpravu smlouvy k individuální dotaci se subjektem Jagello z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Jagello  </w:t>
      </w:r>
    </w:p>
    <w:p>
      <w:pPr>
        <w:pStyle w:val="MSKNormal"/>
        <w:rPr/>
      </w:pPr>
      <w:r>
        <w:rPr/>
        <w:t xml:space="preserve">Příloha č. 2 - Smlouva  </w:t>
      </w:r>
    </w:p>
    <w:p>
      <w:pPr>
        <w:pStyle w:val="MSKNormal"/>
        <w:rPr/>
      </w:pPr>
      <w:r>
        <w:rPr/>
        <w:t xml:space="preserve">Příloha č. 3 - Návrh Dodatku č. 1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kub Novák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25 ze dne 25.11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639 ze dne 7.3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bookmarkStart w:id="2" w:name="_Hlk182487909"/>
      <w:bookmarkEnd w:id="2"/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Jagello 2000, z.s., IČO 70640866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bookmarkStart w:id="3" w:name="_Hlk182486469"/>
      <w:bookmarkEnd w:id="3"/>
      <w:r>
        <w:rPr/>
        <w:t>rozhodlo</w:t>
      </w:r>
    </w:p>
    <w:p>
      <w:pPr>
        <w:pStyle w:val="MSKNormal"/>
        <w:rPr/>
      </w:pPr>
      <w:r>
        <w:rPr/>
      </w:r>
      <w:bookmarkStart w:id="4" w:name="_Hlk182486469"/>
      <w:bookmarkStart w:id="5" w:name="_Hlk182486469"/>
      <w:bookmarkEnd w:id="5"/>
    </w:p>
    <w:p>
      <w:pPr>
        <w:pStyle w:val="MSKNormal"/>
        <w:rPr/>
      </w:pPr>
      <w:r>
        <w:rPr/>
        <w:t>uzavřít Dodatek č. 1 ke Smlouvě o poskytnutí dotace z rozpočtu kraje č. 01367/2024/RRC se subjektem Jagello 2000, z.s., IČO 70640866, viz příloha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6" w:name="_Hlk182487909"/>
      <w:bookmarkStart w:id="7" w:name="_Hlk182487909"/>
      <w:bookmarkEnd w:id="7"/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8" w:name="US_DuvodZprava"/>
      <w:bookmarkEnd w:id="8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15/1639 ze dne 7.3.2024 rozhodlo poskytnout z rozpočtu Moravskoslezského kraje subjektu Jagello 2000, z.s. (dále jen „příjemce“) dotaci ve výši 4.500.000 Kč na financování projektu „Dny NATO v Ostravě &amp; Dny Vzdušných sil AČR 2024“ (dále jen „akce“). S příjemcem byla uzavřena smlouva o poskytnutí dotace (dále jen „smlouva“) číslo 01367/2024/RRC (příloha č. 2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 důvodu povodňové situace se akce neuskutečnila, o čemž příjemce kraj včas informoval. Následně kraj dne 18. 11. 2024 obdržel žádost o uznání vynaložených nákladů akce i přesto, že nebyla realizována. Příjemce v žádosti zdůraznil, že byl nucen akci zrušit jen několik dnů před jejím plánovaným zahájením, kdy už byla značná část nákladů vynaložena. Z tohoto důvodu žádá příjemce o to, aby za uznatelné náklady byly považovány účelně vynaložené náklady na přípravu realizace akce v maximální výši 50 % schválené dotace, tj. 2.25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še uvedené žádosti se navrhuje vyhově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Dodatku č. 1 ke smlouvě byl připraven ve spolupráci s odborem právním a organizačním (příloha č. 3).</w:t>
      </w:r>
    </w:p>
    <w:p>
      <w:pPr>
        <w:pStyle w:val="MSKNormal"/>
        <w:rPr>
          <w:u w:val="single"/>
        </w:rPr>
      </w:pPr>
      <w:bookmarkStart w:id="9" w:name="US_DuvodZpravaKonec"/>
      <w:bookmarkEnd w:id="9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  <w:t>3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5. 11. 2024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  <w:t>4/15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úpravu smlouvy k individuální dotaci v odvětví prezentace kraje a edičního plánu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Číslo usnesení: 3/125</w:t>
      </w:r>
    </w:p>
    <w:p>
      <w:pPr>
        <w:pStyle w:val="MSK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numPr>
          <w:ilvl w:val="0"/>
          <w:numId w:val="9"/>
        </w:numPr>
        <w:rPr>
          <w:bCs/>
        </w:rPr>
      </w:pPr>
      <w:r>
        <w:rPr>
          <w:bCs/>
        </w:rPr>
        <w:t>Rada kraje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k usnesení zastupitelstva kraje</w:t>
      </w:r>
    </w:p>
    <w:p>
      <w:pPr>
        <w:pStyle w:val="MSKNormal"/>
        <w:rPr>
          <w:bCs/>
        </w:rPr>
      </w:pPr>
      <w:r>
        <w:rPr>
          <w:bCs/>
        </w:rPr>
        <w:t>č. 15/1639 ze dne 7.3.2024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numPr>
          <w:ilvl w:val="1"/>
          <w:numId w:val="9"/>
        </w:numPr>
        <w:rPr>
          <w:bCs/>
        </w:rPr>
      </w:pPr>
      <w:r>
        <w:rPr>
          <w:bCs/>
        </w:rPr>
        <w:t>bere na vědomí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žádost subjektu Jagello 2000, z.s., IČO 70640866, dle přílohy č. 1 předloženého materiálu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numPr>
          <w:ilvl w:val="1"/>
          <w:numId w:val="9"/>
        </w:numPr>
        <w:rPr>
          <w:bCs/>
        </w:rPr>
      </w:pPr>
      <w:r>
        <w:rPr>
          <w:bCs/>
        </w:rPr>
        <w:t>doporučuje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 xml:space="preserve">zastupitelstvu kraje </w:t>
      </w:r>
    </w:p>
    <w:p>
      <w:pPr>
        <w:pStyle w:val="MSKNormal"/>
        <w:rPr>
          <w:bCs/>
        </w:rPr>
      </w:pPr>
      <w:r>
        <w:rPr>
          <w:bCs/>
        </w:rPr>
        <w:t>rozhodnout uzavřít Dodatek č. 1 ke Smlouvě o poskytnutí dotace z rozpočtu kraje č. 01367/2024/RRC se subjektem Jagello 2000, z.s., IČO 70640866, dle přílohy č. 3 předloženého materiálu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numPr>
          <w:ilvl w:val="1"/>
          <w:numId w:val="9"/>
        </w:numPr>
        <w:rPr>
          <w:bCs/>
        </w:rPr>
      </w:pPr>
      <w:r>
        <w:rPr>
          <w:bCs/>
        </w:rPr>
        <w:t>ukládá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hejtmanovi kraje</w:t>
      </w:r>
    </w:p>
    <w:p>
      <w:pPr>
        <w:pStyle w:val="MSKNormal"/>
        <w:rPr>
          <w:bCs/>
        </w:rPr>
      </w:pPr>
      <w:r>
        <w:rPr>
          <w:bCs/>
        </w:rPr>
        <w:t>předložit návrh dle bodu 1. a 2. tohoto usnesení zastupitelstvu kraje</w:t>
      </w:r>
    </w:p>
    <w:p>
      <w:pPr>
        <w:pStyle w:val="MSKNormal"/>
        <w:rPr>
          <w:bCs/>
        </w:rPr>
      </w:pPr>
      <w:r>
        <w:rPr>
          <w:bCs/>
        </w:rPr>
        <w:t>Zodp.: Ing. Josef Bělica, Ph.D., MBA</w:t>
      </w:r>
    </w:p>
    <w:p>
      <w:pPr>
        <w:pStyle w:val="MSKNormal"/>
        <w:rPr>
          <w:bCs/>
        </w:rPr>
      </w:pPr>
      <w:r>
        <w:rPr>
          <w:bCs/>
        </w:rPr>
        <w:t>Termín: 16. 12. 2024</w:t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09:00Z</dcterms:created>
  <dc:creator>Lucie Šimůnková</dc:creator>
  <dc:description/>
  <cp:keywords/>
  <dc:language>en-US</dc:language>
  <cp:lastModifiedBy>Karbulová Žaneta</cp:lastModifiedBy>
  <dcterms:modified xsi:type="dcterms:W3CDTF">2024-12-11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0vofxlokoi553nfjmmwo01xi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666d47,4ab00606,634c7090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6687585</vt:r8>
  </property>
  <property fmtid="{D5CDD505-2E9C-101B-9397-08002B2CF9AE}" pid="8" name="ID_Navrh">
    <vt:r8>6804319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39a56390-489c-4b51-963a-792f59b73422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4-12-11T10:09:54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iket">
    <vt:lpwstr>580c2062-d8e5-43f7-a088-5d794c1d1946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://usn2/iusnesenint/</vt:lpwstr>
  </property>
  <property fmtid="{D5CDD505-2E9C-101B-9397-08002B2CF9AE}" pid="24" name="VolaniIdentifikatorApl">
    <vt:lpwstr>Proc:US_UsneseniJednani_ExportMaterialuMSK.GenerujMaterialTWordSkript.Script_OtevriWord_KNaplneniVlastnosti. </vt:lpwstr>
  </property>
  <property fmtid="{D5CDD505-2E9C-101B-9397-08002B2CF9AE}" pid="25" name="VolaniIdentifikatorCas">
    <vt:lpwstr>H1n9GOtzyUWLJJh0Vz0nri+OIApaa6zm/5PEpOfZvRWcexrSoOKwI/ZdAnENpVi22xbXpHlRR4ivgNEJ2NuV/x4PstIGABkJBEwXqVwO7BvpA4OfszXVgrxlfuNm3wHz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