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a jeho plnění k 3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1. 10. 2024 - textová část   </w:t>
      </w:r>
    </w:p>
    <w:p>
      <w:pPr>
        <w:pStyle w:val="MSKNormal"/>
        <w:rPr/>
      </w:pPr>
      <w:r>
        <w:rPr/>
        <w:t xml:space="preserve">Příloha č. 3 - Plnění rozpočtu Moravskoslezského kraje k 31. 10. 2024 - tabulková část   </w:t>
      </w:r>
    </w:p>
    <w:p>
      <w:pPr>
        <w:pStyle w:val="MSKNormal"/>
        <w:rPr/>
      </w:pPr>
      <w:r>
        <w:rPr/>
        <w:t xml:space="preserve">Příloha č. 4 - Přehled akcí reprodukce majetku kraje v roce 2024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4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</w:t>
      </w:r>
    </w:p>
    <w:p>
      <w:pPr>
        <w:pStyle w:val="MSKNormal"/>
        <w:rPr/>
      </w:pPr>
      <w:r>
        <w:rPr/>
        <w:t xml:space="preserve">Příloha č. 7 - Stav a rozložení finančních prostředků na bankovních účtech kraje a informace ke Sberbank CZ, a. s. v likvid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3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11. 11. 2024</w:t>
      </w:r>
    </w:p>
    <w:p>
      <w:pPr>
        <w:pStyle w:val="MSKNormal"/>
        <w:rPr/>
      </w:pPr>
      <w:r>
        <w:rPr/>
        <w:t>b) plnění příjmů a čerpání výdajů k 3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informace o plnění rozpočtu kraje jsou zpracovány k datu 31. 10. 2024 vyjma přílohy č. 1 Přehled rozpočtových opatření, která je zpracována k datu 11. 11. 2024 (aby byla zohledněna všechna schválená rozpočtová opatření), a přílohy č. 6 Přehled základních ekonomických ukazatelů za Moravskoslezský kraj, která byla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4/1454 ze dne 7. 12. 2023 schválilo rozpočet Moravskoslezského kraje na rok 2024 a svěřilo radě kraje:</w:t>
      </w:r>
    </w:p>
    <w:p>
      <w:pPr>
        <w:pStyle w:val="MSKNormal"/>
        <w:numPr>
          <w:ilvl w:val="0"/>
          <w:numId w:val="12"/>
        </w:numPr>
        <w:rPr/>
      </w:pPr>
      <w:r>
        <w:rPr/>
        <w:t>provádění rozpočtových opatření v plném rozsahu, včetně rozpočtových opatření, kterými se zvýší financování a výdaje rozpočtu kraje na rok 2024 o akce realizované z přebytku hospodaření roku 2023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4 povinně řídit Rada Moravskoslezského kraje jako výkonný orgán při hospodaření dle schváleného rozpočtu, a to rozpočet příjmů ve výši 36.241.895 tis. Kč a rozpočet výdajů ve výši 39.480.953 tis. Kč včetně všech jejich změn realizovaných v průběhu roku 2024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datu 11. 11. 2024 došlo na základě svěření daného bodem 5. usnesení zastupitelstva kraje č. 14/1454 ze dne 7. 12. 2023 o provádění rozpočtových opatření k navýšení závazných ukazatelů, a to rozpočtu příjmů o 3.214.802 tis. Kč na 39.456.697 tis. Kč a rozpočtu výdajů o 6.534.159 tis. Kč na 46.015.112 tis. Kč. Rada kraje provedla v souladu s jejím svěřením 378 rozpočtových opatření v objemu 38.057.107 tis. Kč. Ve sledovaném období došlo zejména ke zvýšení výdajové části rozpočtu a nahrazení zdrojové části rozpočtu zapojením části zůstatku finančních prostředků rozpočtového hospodaření roku 2023 do rozpočtu na rok 2024 v celkové výši 4.150.126 tis. Kč. Další významná úprava rozpočtu příjmů a výdajů souvisela s přijetím dotací ze státního rozpočtu a státních fondů ve výši 1.642.359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doplnění k plnění rozpočtu je zpracován pravidelný Přehled základních ekonomických ukazatelů za Moravskoslezský kraj (příloha č. 6). Při zpracování těchto ukazatelů se vycházelo z aktuálních dostupných dat zveřejněných na internetových stránkách Českého statistického úřadu a Integrovaného portálu MPS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11"/>
        </w:numPr>
        <w:rPr/>
      </w:pPr>
      <w:r>
        <w:rPr/>
        <w:t>vývoj hrubého domácího produktu k datu 31. 12. 2022 (ČSÚ zveřejní data za rok 2023 v měsíci prosinci 2024),</w:t>
      </w:r>
    </w:p>
    <w:p>
      <w:pPr>
        <w:pStyle w:val="MSKNormal"/>
        <w:numPr>
          <w:ilvl w:val="0"/>
          <w:numId w:val="11"/>
        </w:numPr>
        <w:rPr/>
      </w:pPr>
      <w:r>
        <w:rPr/>
        <w:t>vývoj počtu a pohybu obyvatel k datu 30. 6. 2024,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obecná míra nezaměstnanosti k datu 30. 6. 2024 za Moravskoslezský kraj a k datu 30. 9. 2024 za Českou republiku a přehled o počtu uchazečů o zaměstnání na úřadech práce k datu 31. 10. 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dílnou součástí materiálu jsou rovněž informace o stavu a rozložení finančních prostředků kraje včetně informace o vývoji u pohledávky kraje vůči Sberbank CZ, a.s. v likvidaci, obsažené v příloze č.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e o úpravách rozpočtu Moravskoslezského kraje a jeho plnění k 31. 10. 2024 na svém jednání dne 2. 12. 202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5. 11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25. 11. 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3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Informace o úpravách rozpočtu Moravskoslezského kraje a jeho plnění k 3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4 k 11. 11. 2024</w:t>
      </w:r>
    </w:p>
    <w:p>
      <w:pPr>
        <w:pStyle w:val="MSKNormal"/>
        <w:rPr/>
      </w:pPr>
      <w:r>
        <w:rPr/>
        <w:t>b) plnění příjmů a čerpání výdajů k 3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ložení finančních prostředků kraje, dle přílohy č. 7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e dle bodu 1. a 2. tohoto usnesení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0" w:hanging="69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9:00Z</dcterms:created>
  <dc:creator>Lucie Šimůnková</dc:creator>
  <dc:description/>
  <cp:keywords/>
  <dc:language>en-US</dc:language>
  <cp:lastModifiedBy>Karbulová Žaneta</cp:lastModifiedBy>
  <dcterms:modified xsi:type="dcterms:W3CDTF">2024-12-1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0vofxlokoi553nfjmmwo01xi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69d69ff,7ccccad9,1112fef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6687585</vt:r8>
  </property>
  <property fmtid="{D5CDD505-2E9C-101B-9397-08002B2CF9AE}" pid="8" name="ID_Navrh">
    <vt:r8>678957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01a0da8-ba9b-4a5f-b966-b163336d2796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4-12-11T10:09:2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iket">
    <vt:lpwstr>038b8385-9ac5-4b64-8654-c1ea0f0e20a5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://usn2/iusnesenint/</vt:lpwstr>
  </property>
  <property fmtid="{D5CDD505-2E9C-101B-9397-08002B2CF9AE}" pid="24" name="VolaniIdentifikatorApl">
    <vt:lpwstr>Proc:US_UsneseniJednani_ExportMaterialuMSK.GenerujMaterialTWordSkript.Script_OtevriWord_KNaplneniVlastnosti. </vt:lpwstr>
  </property>
  <property fmtid="{D5CDD505-2E9C-101B-9397-08002B2CF9AE}" pid="25" name="VolaniIdentifikatorCas">
    <vt:lpwstr>H1n9GOtzyUWLJJh0Vz0nri+OIApaa6zm/5PEpOfZvRW3CkjY/h84OFrW2EpNWRrNVz9srACBaBME/o+cFWIXLHyaV8Y5cZ1xYZW5vckCOarl84Yxsn7J+9V74jFquln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