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Podle zákona o krajích předkládá rada kraje zastupitelstvu kraje zprávu o své činnosti (Příloha č. 1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zasedání: </w:t>
      </w:r>
      <w:r>
        <w:rPr/>
        <w:t>3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25. 11. 202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>Materiál:</w:t>
      </w:r>
      <w:r>
        <w:rPr/>
        <w:t xml:space="preserve"> 4/11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Informace o činnosti rady kraj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/>
        <w:t>3/12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3:00Z</dcterms:created>
  <dc:creator>Lucie Šimůnková</dc:creator>
  <dc:description/>
  <cp:keywords/>
  <dc:language>en-US</dc:language>
  <cp:lastModifiedBy>Karbulová Žaneta</cp:lastModifiedBy>
  <dcterms:modified xsi:type="dcterms:W3CDTF">2024-12-1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0vofxlokoi553nfjmmwo01xi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aa2de9d,17963631,4f8a183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6687585</vt:r8>
  </property>
  <property fmtid="{D5CDD505-2E9C-101B-9397-08002B2CF9AE}" pid="8" name="ID_Navrh">
    <vt:r8>6809463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7c498be9-9af6-491c-88e8-7a6b4c0356ad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4-12-11T10:03:55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iket">
    <vt:lpwstr>a49ceaab-2c65-4876-906c-391e1231f03d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://usn2/iusnesenint/</vt:lpwstr>
  </property>
  <property fmtid="{D5CDD505-2E9C-101B-9397-08002B2CF9AE}" pid="24" name="VolaniIdentifikatorApl">
    <vt:lpwstr>Proc:US_UsneseniJednani_ExportMaterialuMSK.GenerujMaterialTWordSkript.Script_OtevriWord_KNaplneniVlastnosti. </vt:lpwstr>
  </property>
  <property fmtid="{D5CDD505-2E9C-101B-9397-08002B2CF9AE}" pid="25" name="VolaniIdentifikatorCas">
    <vt:lpwstr>H1n9GOtzyUWLJJh0Vz0nri+OIApaa6zm/5PEpOfZvRVhNCFCRKOh/muMxwO3txnW8qx/i6QypEqnBIAU2OyXNRDmR0HQpc4R4vR41BriS7kucX2PnDrhWUyWFnK4RU0Q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