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2. zasedání zastupitelstva kraje konaného dne 16. 1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Lucie Šimůnková</dc:creator>
  <dc:description/>
  <cp:keywords/>
  <dc:language>en-US</dc:language>
  <cp:lastModifiedBy>Karbulová Žaneta</cp:lastModifiedBy>
  <dcterms:modified xsi:type="dcterms:W3CDTF">2024-12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99ea891,1c964e39,306925c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6554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cd0ccffc-a3e6-44e1-af26-ea2896bafba0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03:38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ca2de8d7-ea92-4dc2-84ff-dd2fa6830ff2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Voo1zdJ/ke2rIx6OUdI8fevq+8dyLuYiE/gcSQb2rg0JsIQe6yIw4qWWcvL9SnGczQORB0NYZoTk5/roD68g9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