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2. zasedání zastupitelstva kraje konaného dne 16. 12. 2024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vel Staněk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et Mgr. Lukáš Curyl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Alena Gros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Bc. Adam Hanus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Dalibor Novák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oc. Ing. Tuleja Pavel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Lucie Šimůnková</dc:creator>
  <dc:description/>
  <cp:keywords/>
  <dc:language>en-US</dc:language>
  <cp:lastModifiedBy>Karbulová Žaneta</cp:lastModifiedBy>
  <dcterms:modified xsi:type="dcterms:W3CDTF">2024-12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7cfd33,5b1c81fc,6c82d0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6552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36e9b63-8e93-4798-9282-e5762f27b96e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3:2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ebb4db9e-a1b0-40ed-a9d1-db01d133468c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WfG1O9hSMRF6AgOFwJaPr14IYUqLKrQ+RtYuaPt2ea41AMDpe2Zk+5WZrxk2vVwYuQPnRlW3B4MS+lE/Td1HE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