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2. zasedání zastupitelstva kraje konaného dne 16. 12. 2024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Mgr. Monika Brzesková</w:t>
      </w:r>
    </w:p>
    <w:p>
      <w:pPr>
        <w:pStyle w:val="MSKNormal"/>
        <w:numPr>
          <w:ilvl w:val="0"/>
          <w:numId w:val="10"/>
        </w:numPr>
        <w:rPr/>
      </w:pPr>
      <w:r>
        <w:rPr/>
        <w:t>Mgr. Petra Brodová, MP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Lucie Šimůnková</dc:creator>
  <dc:description/>
  <cp:keywords/>
  <dc:language>en-US</dc:language>
  <cp:lastModifiedBy>Karbulová Žaneta</cp:lastModifiedBy>
  <dcterms:modified xsi:type="dcterms:W3CDTF">2024-12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220f524,6ee06d91,39a4f6f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765508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dc6deef9-5466-49d3-88dc-50de150bfc7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03:05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1864d54f-bf9a-480d-826d-f68df694ff5e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WW1jDAD7Z/VUY6eHr51GNqNmKWMgFaNplGkpy0+QEEmu7H82W1CwTRy8sF0RNsFO/pSmYfbLcOlGWNKo5nmit2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