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JUDr. Josefa Babky a pana Róberta Masaroviče, MSc., MBA, DBA, LL.M. o ověření zápisu z 1. ustavujícího zasedání zastupitelstva kraje konaného dne 21.10. 2024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2:00Z</dcterms:created>
  <dc:creator>Lucie Šimůnková</dc:creator>
  <dc:description/>
  <cp:keywords/>
  <dc:language>en-US</dc:language>
  <cp:lastModifiedBy>Karbulová Žaneta</cp:lastModifiedBy>
  <dcterms:modified xsi:type="dcterms:W3CDTF">2024-12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ffdd2b5,1cf950e7,4fe89e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6549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651a2325-9357-4577-874f-9814cc4b31cf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2:4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2ce4d7c9-548e-471a-91b4-a3bf2320d343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V4b+XMrBUHLOlU/rZmj981sSyWGaICgsbrfdTnBJvzNYmpfqVCYI6AHXUVmw/ehsU2AP4UpC79pTL17xgf7nQ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