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ÚPS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oupis usnesení 94-9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Richard Vereš, předseda výboru pro územní plánování a strategický rozvoj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Lindovská, odbor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územní plánování a strategický rozvoj za období prosinec 2023 až září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územní plánování a strategický rozvoj zastupitelstva kraje (dále jen výbor) má 15 členů. V období od prosince 2023 do září 2024 se uskutečnila celkem 3 jednání výboru. Přehled účasti členů výboru na jednáních výboru je k nahlédnutí na odboru územního plánování a v úložišti v Teams, v týmu Zastupitelstvo kraje – Moravskoslezský kraj, v kanálu Výbor – PRO ÚZEMNÍ PLÁNOVÁNÍ A STRATEGICKÝ ROZVOJ, ve složce ZK zprávy o činnosti výb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kolem výboru je zejména připravovat, projednávat a předkládat stanoviska a návrhy zastupitelstvu kraje týkající se oblasti územního plánování a strategického rozvoje. Výbor se vyjadřuje k územně plánovací dokumentaci, kterou pořizuje kraj, k programu rozvoje kraje a ostatním strategickým, rozvojovým a koncepčním dokumentům kraje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V období od prosince 2023 do září 2024 byly ve výboru projednány zejména materiály, které se týkají pořízení aktualizací Zásad územního rozvoje Moravskoslezského kraje (dále jen ZÚR MSK). V současné době jsou účinné Aktualizace č. 1, 2a, 2b, 3, 4, 5, 6 a 7 ZÚR MSK, Aktualizace č. 8a a 8b ZÚR MSK jsou doporučeny Zastupitelstvu kraje vydat na následujícím zasedání (tzn. 05.09.2024) a je pořizována Aktualizace č. 9 ZÚR MSK. Současně je vypsaná veřejná zakázka na zpracovatele Aktualizace č. 10 ZÚR MSK. Aktualizace č. 2b ZÚR MSK je napadená žalobou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Na zasedání zastupitelstva kraje konaného dne 07.12.2023 byl odvolán z funkce dosavadní předseda výboru pro územní plánování a strategický rozvoj pan MUDr. Bc. Ondřej Němeček a byl do této funkce nově zvolen pan Mgr. Richard Vere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15/1681 schválilo výběr varianty VR2B a rozhodlo o vydání Aktualizace č. 6 ZÚR MSK usnesením č. 15/1682 dne 07.03.2024 formou opatření obecné povahy. Aktualizace č. 6 ZÚR MSK nabyla účinnosti dne 02.04.2024.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>Na jednání konaném dne 05.02.2024 byl výbor informován o návrhu na vydání Aktualizace č. 8a ZÚR MSK. Výbor doporučil zastupitelstvu kraje vzít na vědomí, že k návrhu Aktualizace č. 8a ZÚR MSK nebyly uplatněny žádné námitky a současně doporučil zastupitelstvu kraje vydat Aktualizaci č. 8a ZÚR MSK. Zastupitelstvo kraje vrátilo usnesením č. 15/1680 ze dne 07.03.2024 krajskému úřadu návrh Aktualizace č. 8a ZÚR MSK s pokyny k úpravě. Předmětem úpravy je vypuštění stávající plochy E3 a úprava využití stávajícího koridoru E10 – nově bude koridor využitelný obecně pro technickou infrastrukturu, vedení 110 kV. Krajský úřad zároveň přikročil ještě k dalšímu bodu úpravy návrhu Aktualizace č. 8a ZÚR MSK spočívajícímu ve splnění zákonné povinnosti uvést ZÚR MSK do souladu se závaznou Politikou územního rozvoje ČR (dále jen PÚR ČR), tj. s PÚR ČR ve znění Aktualizace č. 7 – doplnit návrh Aktualizace č. 8a ZÚR MSK o vypuštění územní rezervy pro průplavní spojení Dunaj-Odra-Labe (D-O-L) – vypuštění koridoru územní rezervy D517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 xml:space="preserve">Na jednání konaném dne 03.06.2024 o návrhu na vydání Aktualizace č. 8a a 8b ZÚR MSK.  Výbor doporučil zastupitelstvu kraje vzít na vědomí, že k návrhu Aktualizace č. 8a ZÚR MSK nebyly uplatněny žádné námitky a současně doporučil zastupitelstvu kraje vydat Aktualizaci č. 8a ZÚR MSK. Dále výbor doporučil rozhodnout o námitkách uplatněných k návrhu Aktualizace č. 8b ZÚR MSK a současně doporučil zastupitelstvu kraje vydat Aktualizaci č. 8b ZÚR MSK.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Na jednání konaném dne 04.12.2023 byl schválen rozpočet Odboru územního plánování na rok 2024. Byla projednána zpráva o činnosti výboru pro územní plánování za období 12/2022–11/2023 a byl schválen plán činnosti výboru na 1. pololetí 2024. Současně byl na tomto jednání výbor informován o rozvoji kraje v kostce (MSID) a činnosti MAPPA a koncepci městské třídy 28. října – Opavská (Městský ateliér MAPPA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jednání konaném dne 05.02.2024 byl výbor informován o novém stavebním zákoně v přechodném období, strategii rozvoje vodíkových technologií v Moravskoslezském kraji a digitální technické mapě II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/>
        <w:t>Na jednání konaném dne 03.06.2024 schválil výbor datum konání následujícího jednání výboru v 2. pololetí 2024, a to na 02.09.2024. Výbor byl na tomto jednání informován o atlasu Moravskoslezského kraje a o územní studii Lokalizace oblastí Moravskoslezského kraje s rizikovým vsakováním srážkových vod. Studie „Lokalizace oblastí Moravskoslezského kraje s rizikovým vsakováním srážkových vod“ byla zaevidována a její využití bylo schváleno ke dni 29.02.2024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Na jednání konaném dne 02.09.2024 budou výboru odprezentovány aktuální informace z oblasti strategického plánování včetně realizace Operačního programu Spravedlivá transform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zprávy o činnosti výboru pro územní plánování a strategický rozvoj za období prosinec 2023 až září 2024 bude ve výboru projednán dne 02.09.202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3:00Z</dcterms:created>
  <dc:creator>Lucie Šimůnková</dc:creator>
  <dc:description/>
  <cp:keywords/>
  <dc:language>en-US</dc:language>
  <cp:lastModifiedBy>Karbulová Žaneta</cp:lastModifiedBy>
  <dcterms:modified xsi:type="dcterms:W3CDTF">2024-09-0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9408015736832_2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e3ea922,332c15ac,e2bd0e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Zp/InhknLWS31gfjxmLzSjUZawYKl88hg/G63JBkMt6qCwheBPuZnLbP4vvh1lcMYQXwm48XR61deodSAC38Xk+3sVy+KtnxXtQ8FgWNA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9403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c2037a6-0c8a-418f-83d8-8602b40ddfb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03T06:13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k7qi5vVFqtBpCwnZw8pi6Cmz0TgY+MK0znETkULvJRBuu82QKNI9FnN/XsyoMWdH1R1dHDT2u+7WAd6UX7f66YRlzwMWaAvk0TNHtd3WKuXhrX/SS86VBsMIqei2R8A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