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životní prostřed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ŽP  </w:t>
      </w:r>
    </w:p>
    <w:p>
      <w:pPr>
        <w:pStyle w:val="MSKNormal"/>
        <w:rPr/>
      </w:pPr>
      <w:r>
        <w:rPr/>
        <w:t xml:space="preserve">Příloha č. 2 - výpis z usnesení výboru pro Ž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Zuzana Klusová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Olga Rezáková, DiS.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Zprávu o činnosti výboru pro životní prostředí zastupitelstva kraje za období </w:t>
      </w:r>
      <w:r>
        <w:rPr>
          <w:rFonts w:cs="Tahoma"/>
        </w:rPr>
        <w:t>listopad 2023 – červen 2024</w:t>
      </w:r>
      <w:r>
        <w:rPr/>
        <w:t xml:space="preserve">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Zastupitelstvo kraje na svém 1. zasedání v současném funkčním období dne 5. 11. 2020 zřídilo výbor pro životní prostředí a zvolilo předsedkyni výboru a jeho členy. Výbor je v souladu s čl. 22 odst. 1 Jednacího řádu zastupitelstva kraje a výborů zastupitelstva kraje povinen 1x za rok předkládat zastupitelstvu kraje písemnou zprávu o své činnosti.   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„</w:t>
      </w:r>
      <w:r>
        <w:rPr/>
        <w:t>Zpráva o činnosti výboru pro životní prostředí zastupitelstva kraje za období listopad 2023 – červen 2024“ (viz příloha č. 1 tohoto materiálu) byla projednána a schválena na 26. jednání výboru pro životní prostředí dne 6. 8. 2024 a následně předložena zastupitelstvu kraje (viz příloha č. 2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 všechny výše uvedené skutečnosti výbor pro životní prostředí navrhuje zastupitelstvu kraje přijmout usnesení podle tohoto materiál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0:00Z</dcterms:created>
  <dc:creator>Lucie Šimůnková</dc:creator>
  <dc:description/>
  <cp:keywords/>
  <dc:language>en-US</dc:language>
  <cp:lastModifiedBy>Karbulová Žaneta</cp:lastModifiedBy>
  <dcterms:modified xsi:type="dcterms:W3CDTF">2024-08-29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7191506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c868a45,7866d2f8,199d70f4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552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70671e8-db77-4a3f-bb7d-9c7fd42803a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50:1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cfTOvWSr5BaLVRTEsmUJx6utmgDDaMaTjWDpRCMhp8rxyEzTX3hnWiwFuKAQNdjTO9HfTDW4hjTcl/Q+4a1ihL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