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Zastupitelstva Moravskoslezského kraje za období 2023–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předseda výboru pro doprav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rávu o činnosti výboru pro dopravu za období 2023–2024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čl. 22 odst. 1 Jednacího řádu zastupitelstva kraje a výborů zastupitelstva kraje předkládají výbory nejméně 1x za rok zastupitelstvu písemnou zprávu o své činnosti. Zpráva o činnosti výboru pro dopravu za uvedené období bude předložena v rámci zasedání zastupitelstva kraje konaného dne 05.09.2024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 xml:space="preserve">Zpráva o činnosti výboru pro dopravu zastupitelstva kraje </w:t>
      </w:r>
    </w:p>
    <w:p>
      <w:pPr>
        <w:pStyle w:val="MSKNormal"/>
        <w:rPr/>
      </w:pPr>
      <w:r>
        <w:rPr/>
        <w:t xml:space="preserve">Činnost výboru pro dopravu pro volební období 2020–2024 byla oficiálně zahájena na 1. jednání, jež se konalo v prosinci roku 2020. </w:t>
      </w:r>
    </w:p>
    <w:p>
      <w:pPr>
        <w:pStyle w:val="MSKNormal"/>
        <w:rPr/>
      </w:pPr>
      <w:r>
        <w:rPr/>
        <w:t xml:space="preserve">V závěru roku 2023 se uskutečnilo </w:t>
      </w:r>
      <w:r>
        <w:rPr>
          <w:b/>
          <w:bCs/>
        </w:rPr>
        <w:t>1</w:t>
      </w:r>
      <w:r>
        <w:rPr/>
        <w:t xml:space="preserve"> jednání a dále v roce 2024 se uskutečnilo celkem </w:t>
      </w:r>
      <w:r>
        <w:rPr>
          <w:b/>
        </w:rPr>
        <w:t>5</w:t>
      </w:r>
      <w:r>
        <w:rPr/>
        <w:t xml:space="preserve"> jednání výboru pro dopravu zastupitelstva kraje, z nichž některá byla připravena jako výjezdní zasedání, jak je popsáno dál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1. jednání konané dne 21.11.2023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14"/>
        </w:numPr>
        <w:rPr/>
      </w:pPr>
      <w:bookmarkStart w:id="3" w:name="_Hlk95806602"/>
      <w:bookmarkEnd w:id="3"/>
      <w:r>
        <w:rPr/>
        <w:t>Poskytnutí neinvestiční dotace obchodní společnosti Letiště Ostrava, a.s. na rok 2024 na zajištění hasičské záchranné služby Letiště Leoše Janáčka Ostrava, bezpečnostního dispečinku, ostrahy a bezpečnosti letiště</w:t>
      </w:r>
    </w:p>
    <w:p>
      <w:pPr>
        <w:pStyle w:val="MSKNormal"/>
        <w:numPr>
          <w:ilvl w:val="0"/>
          <w:numId w:val="8"/>
        </w:numPr>
        <w:rPr/>
      </w:pPr>
      <w:bookmarkStart w:id="4" w:name="_Hlk95806602"/>
      <w:bookmarkEnd w:id="4"/>
      <w:r>
        <w:rPr/>
        <w:t>Aktualizace č. 6 Zásad územního rozvoje Moravskoslezského kraje – výběr varianty a návrh na vydání dokumentace</w:t>
      </w:r>
    </w:p>
    <w:p>
      <w:pPr>
        <w:pStyle w:val="MSKNormal"/>
        <w:numPr>
          <w:ilvl w:val="0"/>
          <w:numId w:val="8"/>
        </w:numPr>
        <w:rPr/>
      </w:pPr>
      <w:r>
        <w:rPr/>
        <w:t>Bílá kniha 2024 - seznam investičních staveb na silniční síti II. a III. tříd Moravskoslezského kraje – aktualizace prosinec 2023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Dodatku č. 1 Smlouvy o zajištění železniční osobní dopravy mezikrajskými vlaky s Olomouckým krajem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Dodatku č. 1 Smlouvy o zajištění železniční osobní dopravy mezikrajskými vlaky se Zlínským krajem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Dodatku č. 3 Dohody o zapojení a podmínkách integrace vlaků dopravce RegioJet a.s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Veřejnoprávní smlouvy o zajištění veřejné drážní osobní dopravy v úseku Ostrava – Opava – Krnov – Olomouc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Dodatku č. 7 Smlouvy o finanční spolupráci ve veřejné linkové osobní dopravě mezi Moravskoslezským krajem a Olomouckým krajem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Dodatku č. 6 Smlouvy o finanční spolupráci ve veřejné linkové osobní dopravě mezi Moravskoslezským krajem a Zlínským krajem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na uzavření Memoranda o spolupráci na rozvoji vodíkových technologií v dopravě se statutárním městem Havířovem</w:t>
      </w:r>
    </w:p>
    <w:p>
      <w:pPr>
        <w:pStyle w:val="MSKNormal"/>
        <w:numPr>
          <w:ilvl w:val="0"/>
          <w:numId w:val="8"/>
        </w:numPr>
        <w:rPr/>
      </w:pPr>
      <w:r>
        <w:rPr/>
        <w:t>Návrh na poskytnutí dotace právnické osobě Autoškola Club Česká republika s.r.o. realizaci aktivit BESIP v Moravskoslezském kraji v roce 2024</w:t>
      </w:r>
    </w:p>
    <w:p>
      <w:pPr>
        <w:pStyle w:val="MSK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ávrh rozpočtu MSK na rok 2024 v odvětví dopravy</w:t>
      </w:r>
    </w:p>
    <w:p>
      <w:pPr>
        <w:pStyle w:val="MSKNormal"/>
        <w:numPr>
          <w:ilvl w:val="0"/>
          <w:numId w:val="8"/>
        </w:numPr>
        <w:rPr/>
      </w:pPr>
      <w:r>
        <w:rPr/>
        <w:t>Návrh na poskytnutí investiční dotace městu Ostrava na realizaci akce Modernizace ulice Na Karolině - Most ul. Na Karolině</w:t>
      </w:r>
    </w:p>
    <w:p>
      <w:pPr>
        <w:pStyle w:val="MSKNormal"/>
        <w:numPr>
          <w:ilvl w:val="0"/>
          <w:numId w:val="8"/>
        </w:numPr>
        <w:rPr/>
      </w:pPr>
      <w:r>
        <w:rPr/>
        <w:t>Plán činnosti výboru pro dopravu na 1. pololetí roku 2024</w:t>
      </w:r>
    </w:p>
    <w:p>
      <w:pPr>
        <w:pStyle w:val="MSKNormal"/>
        <w:numPr>
          <w:ilvl w:val="0"/>
          <w:numId w:val="8"/>
        </w:numPr>
        <w:rPr/>
      </w:pPr>
      <w:bookmarkStart w:id="5" w:name="_Hlk48566864"/>
      <w:r>
        <w:rPr/>
        <w:t xml:space="preserve">Zpráva o činnosti Výboru pro dopravu Zastupitelstva Moravskoslezského kraje za období </w:t>
      </w:r>
      <w:bookmarkEnd w:id="5"/>
      <w:r>
        <w:rPr/>
        <w:t>2022–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2. jednání konané dne 20.02.2024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5"/>
        </w:numPr>
        <w:rPr/>
      </w:pPr>
      <w:r>
        <w:rPr/>
        <w:t>Návrh na vydání Aktualizace č. 8a Zásad územního rozvoje MSK</w:t>
      </w:r>
    </w:p>
    <w:p>
      <w:pPr>
        <w:pStyle w:val="MSKNormal"/>
        <w:numPr>
          <w:ilvl w:val="0"/>
          <w:numId w:val="6"/>
        </w:numPr>
        <w:rPr/>
      </w:pPr>
      <w:r>
        <w:rPr/>
        <w:t>Individuální dotace v odvětví dopravy</w:t>
      </w:r>
    </w:p>
    <w:p>
      <w:pPr>
        <w:pStyle w:val="MSKNormal"/>
        <w:numPr>
          <w:ilvl w:val="0"/>
          <w:numId w:val="6"/>
        </w:numPr>
        <w:rPr/>
      </w:pPr>
      <w:r>
        <w:rPr/>
        <w:t>Převzetí ručitelského závazku z důvodu financování souvislých oprav silnic II. a IIII. tříd včetně mostů z rozpočtu Státního fondu dopravní infrastruktury</w:t>
      </w:r>
    </w:p>
    <w:p>
      <w:pPr>
        <w:pStyle w:val="MSKNormal"/>
        <w:numPr>
          <w:ilvl w:val="0"/>
          <w:numId w:val="6"/>
        </w:numPr>
        <w:rPr/>
      </w:pPr>
      <w:r>
        <w:rPr/>
        <w:t>Memorandum o spolupráci na přípravě a realizaci rekonstrukce křižovatky silnice III/48411 a ulice Horní ve Sviadnově</w:t>
      </w:r>
    </w:p>
    <w:p>
      <w:pPr>
        <w:pStyle w:val="MSKNormal"/>
        <w:numPr>
          <w:ilvl w:val="0"/>
          <w:numId w:val="6"/>
        </w:numPr>
        <w:rPr/>
      </w:pPr>
      <w:r>
        <w:rPr/>
        <w:t>Navýšení závazku drážní dopravy – oblast Osoblaha a zveřejnění upravené notifikace v Úředním věstníku</w:t>
      </w:r>
    </w:p>
    <w:p>
      <w:pPr>
        <w:pStyle w:val="MSKNormal"/>
        <w:numPr>
          <w:ilvl w:val="0"/>
          <w:numId w:val="6"/>
        </w:numPr>
        <w:rPr/>
      </w:pPr>
      <w:r>
        <w:rPr/>
        <w:t>Zajištění dopravní obslužnosti v MSK veřejnou osobní dopravou linkami MHD – Horní Bludovice a Šenov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mlouva o úhradě protarifovací ztráty v zóně č. 50  </w:t>
      </w:r>
    </w:p>
    <w:p>
      <w:pPr>
        <w:pStyle w:val="MSKNormal"/>
        <w:numPr>
          <w:ilvl w:val="0"/>
          <w:numId w:val="6"/>
        </w:numPr>
        <w:rPr/>
      </w:pPr>
      <w:r>
        <w:rPr/>
        <w:t>Informace o stavu a rozvoji integrovaného dopravního systému v Moravskoslezském kraji za rok 202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3. jednání konané dne 23.04.2024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Jednání bylo připraveno jako výjezdní zasedání s cílem prohlídky silničních staveb v oblasti Ostravska a Frýdecko–Místecka. Přítomným byl předán souhrnný materiál, jímž byli informováni o silničních stavbách silnic II. a III. třídy a také o stavbách nadřazené dopravní infrastruktury. Současně byli informováni pracovníky příspěvkové organizace Správa silnic Moravskoslezského kraje, p. o., o vyhodnocení zimní údržby silnic v sezóně 2023/2024 na silnicích II. a III. třídy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4. jednání konané dne 21.05.2024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6"/>
        </w:numPr>
        <w:rPr/>
      </w:pPr>
      <w:r>
        <w:rPr/>
        <w:t>Strategie rozvoje vodíkových technologií v Moravskoslezském kraji na léta 2024-2034</w:t>
      </w:r>
    </w:p>
    <w:p>
      <w:pPr>
        <w:pStyle w:val="MSKNormal"/>
        <w:numPr>
          <w:ilvl w:val="0"/>
          <w:numId w:val="10"/>
        </w:numPr>
        <w:rPr/>
      </w:pPr>
      <w:r>
        <w:rPr/>
        <w:t>Návrh nařízení Moravskoslezského kraje, kterým se mění nařízení Moravskoslezského kraje č. 3/2011, kterým se stanoví úseky silnic, na kterých se pro jejich malý dopravní význam nezajišťuje sjízdnost a schůdnost odstraňováním sněhu a náledí, ve znění nařízení kraje č. 5/2018</w:t>
      </w:r>
    </w:p>
    <w:p>
      <w:pPr>
        <w:pStyle w:val="MSKNormal"/>
        <w:numPr>
          <w:ilvl w:val="0"/>
          <w:numId w:val="10"/>
        </w:numPr>
        <w:rPr/>
      </w:pPr>
      <w:r>
        <w:rPr/>
        <w:t>Návrh na schválení finančního závazku pro připravované výběrové řízení na autobusové dopravce v oblasti Moravskoslezského kraje – Českotěšínsko</w:t>
      </w:r>
    </w:p>
    <w:p>
      <w:pPr>
        <w:pStyle w:val="MSKNormal"/>
        <w:numPr>
          <w:ilvl w:val="0"/>
          <w:numId w:val="10"/>
        </w:numPr>
        <w:rPr/>
      </w:pPr>
      <w:r>
        <w:rPr/>
        <w:t>Rámcová smlouva o spolupráci na přípravě a realizaci vybraných dopravních staveb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Individuální dotace v odvětví dopravy </w:t>
      </w:r>
      <w:r>
        <w:br w:type="page"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5. jednání konané dne 11.06.2024</w:t>
      </w:r>
    </w:p>
    <w:p>
      <w:pPr>
        <w:pStyle w:val="MSKNormal"/>
        <w:rPr/>
      </w:pPr>
      <w:r>
        <w:rPr/>
        <w:t>Jednání výboru se uskutečnilo jako výjezdní, společně s výborem pro zahraniční a přeshraniční spolupráci, a to na Letišti Leoše Janáčka Ostrava v Mošnově, kdy byly přítomným prezentovány informace o letišti, zejména o počtech přepravovaných cestujících, létaných destinacích a připravovaných investicích apod. Dále měli členové výboru možnost si prohlédnout nově vybudovaný Cargo terminál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6. jednání konané dne 20.08.2024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7"/>
        </w:numPr>
        <w:rPr/>
      </w:pPr>
      <w:r>
        <w:rPr/>
        <w:t>Návrh na zvýšení základního kapitálu obchodní společnosti Letiště Ostrava, a.s. peněžitým a nepeněžitým vkladem</w:t>
      </w:r>
    </w:p>
    <w:p>
      <w:pPr>
        <w:pStyle w:val="Zkladntext3"/>
        <w:numPr>
          <w:ilvl w:val="0"/>
          <w:numId w:val="7"/>
        </w:numPr>
        <w:spacing w:lineRule="auto" w:line="276"/>
        <w:ind w:left="360" w:right="-1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vydání Aktualizace č. 8a Zásad územního rozvoje MSK; Návrh na vydání Aktualizace č. 8b Zásad územního rozvoje MSK; Návrh na rozhodnutí o pořízení Změny č. 11 Zásad územního rozvoje MSK   </w:t>
      </w:r>
    </w:p>
    <w:p>
      <w:pPr>
        <w:pStyle w:val="MSKNormal"/>
        <w:numPr>
          <w:ilvl w:val="0"/>
          <w:numId w:val="7"/>
        </w:numPr>
        <w:rPr/>
      </w:pPr>
      <w:r>
        <w:rPr/>
        <w:t>Zajištění dopravní obslužnosti drážní osobní dopravou pro oblast Vrbno pod Pradědem</w:t>
      </w:r>
    </w:p>
    <w:p>
      <w:pPr>
        <w:pStyle w:val="MSKNormal"/>
        <w:numPr>
          <w:ilvl w:val="0"/>
          <w:numId w:val="7"/>
        </w:numPr>
        <w:rPr/>
      </w:pPr>
      <w:r>
        <w:rPr/>
        <w:t>Individuální dotace v odvětví dopravy</w:t>
      </w:r>
    </w:p>
    <w:p>
      <w:pPr>
        <w:pStyle w:val="MSKNormal"/>
        <w:numPr>
          <w:ilvl w:val="0"/>
          <w:numId w:val="7"/>
        </w:numPr>
        <w:rPr/>
      </w:pPr>
      <w:r>
        <w:rPr/>
        <w:t>Návrh budoucího uspořádání sítě pozemních komunikací v souvislosti s realizací záměru Zpřístupnění průmyslových ploch – ulice Zahradní v Bruntále</w:t>
      </w:r>
    </w:p>
    <w:p>
      <w:pPr>
        <w:pStyle w:val="MSKNormal"/>
        <w:numPr>
          <w:ilvl w:val="0"/>
          <w:numId w:val="7"/>
        </w:numPr>
        <w:rPr/>
      </w:pPr>
      <w:r>
        <w:rPr/>
        <w:t>Memorandum o spolupráci na přípravě a realizaci stavby Přeložka silnice III/4701 Šenov, ul. Václavovická</w:t>
      </w:r>
    </w:p>
    <w:p>
      <w:pPr>
        <w:pStyle w:val="MSKNormal"/>
        <w:numPr>
          <w:ilvl w:val="0"/>
          <w:numId w:val="7"/>
        </w:numPr>
        <w:rPr/>
      </w:pPr>
      <w:r>
        <w:rPr/>
        <w:t>Memorandum o spolupráci stavba okružní křižovatky v Klimkovicích</w:t>
      </w:r>
    </w:p>
    <w:p>
      <w:pPr>
        <w:pStyle w:val="MSKNormal"/>
        <w:numPr>
          <w:ilvl w:val="0"/>
          <w:numId w:val="7"/>
        </w:numPr>
        <w:rPr/>
      </w:pPr>
      <w:r>
        <w:rPr/>
        <w:t>Memorandum o spolupráci mezi Moravskoslezským krajem a městem Rychvald na přípravě vybraných dopravních staveb</w:t>
      </w:r>
    </w:p>
    <w:p>
      <w:pPr>
        <w:pStyle w:val="MSKNormal"/>
        <w:numPr>
          <w:ilvl w:val="0"/>
          <w:numId w:val="7"/>
        </w:numPr>
        <w:rPr/>
      </w:pPr>
      <w:r>
        <w:rPr/>
        <w:t>Zpráva o činnosti Výboru pro dopravu Zastupitelstva Moravskoslezského kraje za období 2023–2024</w:t>
      </w:r>
    </w:p>
    <w:p>
      <w:pPr>
        <w:pStyle w:val="MSKNormal"/>
        <w:rPr/>
      </w:pPr>
      <w:r>
        <w:rPr/>
      </w:r>
      <w:r>
        <w:br w:type="page"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 xml:space="preserve">ÚČAST ČLENŮ VÝBORU PRO DOPRAVU </w:t>
      </w:r>
    </w:p>
    <w:p>
      <w:pPr>
        <w:pStyle w:val="MSKNormal"/>
        <w:rPr/>
      </w:pPr>
      <w:r>
        <w:rPr/>
        <w:t>O účasti členů výboru pro dopravu zastupitelstva kraje na jednotlivých jednáních informuje následující tabulka:</w:t>
      </w:r>
    </w:p>
    <w:p>
      <w:pPr>
        <w:pStyle w:val="MSKNormal"/>
        <w:rPr/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853"/>
        <w:gridCol w:w="851"/>
        <w:gridCol w:w="851"/>
        <w:gridCol w:w="850"/>
        <w:gridCol w:w="850"/>
        <w:gridCol w:w="7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Člen výboru pro doprav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20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2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2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1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20.8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Ing. Vladimír Návr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Jiří Dem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Mgr. Stanislav Kop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Ing. Patrik Schra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Mgr. Petra Tes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Leonard Var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Ing. Marek Vyso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Jiří Blahu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Mgr. Daniel Havlí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Ing. Michal Jedlič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Mgr. Pavlína Stankay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Jan Vesel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Radomíra Vlč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Jiří Žá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Mgr. Richard Vere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zn:</w:t>
      </w:r>
    </w:p>
    <w:p>
      <w:pPr>
        <w:pStyle w:val="MSKNormal"/>
        <w:rPr/>
      </w:pPr>
      <w:r>
        <w:rPr/>
        <w:t>ANO – účastnil se jednání výboru</w:t>
      </w:r>
    </w:p>
    <w:p>
      <w:pPr>
        <w:pStyle w:val="MSKNormal"/>
        <w:rPr/>
      </w:pPr>
      <w:r>
        <w:rPr/>
        <w:t>NE – neúčastnil se jednání výboru a byl řádně omluv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0:00Z</dcterms:created>
  <dc:creator>Lucie Šimůnková</dc:creator>
  <dc:description/>
  <cp:keywords/>
  <dc:language>en-US</dc:language>
  <cp:lastModifiedBy>Karbulová Žaneta</cp:lastModifiedBy>
  <dcterms:modified xsi:type="dcterms:W3CDTF">2024-08-2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7035275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e42ff3,6584b484,50f65a9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90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561f4f7-0360-46a5-b234-c1fa14f9764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9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xZ3jStg5ighfVg+DanDoTZ+8yJSx/Jo7OwbosOb5L/A8Q7s4UbrXw6HfmLu6hY27o+VYQd4F4IiPO3fcw3fW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