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u, vzdělávání a zaměstnanost 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doc. Ing. Pavel Tuleja, Ph.D., předseda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ichaela Sobol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výchovu, vzdělávání a zaměstnanost za období listopad 2023 – květen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výchovu, vzdělávání a zaměstnanost byl zřízen usnesením zastupitelstva kraje č. 1/12 ze dne 5. 11. 2020 a jeho první zasedání proběhlo 9. 12. 2020. Vzhledem k této skutečnosti Výbor pro výchovu, vzdělávání a zaměstnanost předkládá písemnou zprávu o své činnosti </w:t>
      </w:r>
      <w:r>
        <w:rPr>
          <w:bCs/>
        </w:rPr>
        <w:t xml:space="preserve">za </w:t>
      </w:r>
      <w:r>
        <w:rPr/>
        <w:t>období listopad 2023 – květen 2024, (viz příloha č. 1 předkláda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výboru byla dne 7. 8. 2024 projednána Výborem pro výchovu, vzdělávání a zaměstna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9:00Z</dcterms:created>
  <dc:creator>Lucie Šimůnková</dc:creator>
  <dc:description/>
  <cp:keywords/>
  <dc:language>en-US</dc:language>
  <cp:lastModifiedBy>Karbulová Žaneta</cp:lastModifiedBy>
  <dcterms:modified xsi:type="dcterms:W3CDTF">2024-08-2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6879329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f5711f,4737e17e,ae8b2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82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9d52bcd-f2c3-4a3c-8995-75a30c8ec3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9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jdpTPRZMpjsd0hkWqiGICVw6ZwSPO+/tbXC9vsgfoovOtqfb1IL7Du0pnYYQ69ejQQN9PrTvALFPpH8D778b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