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sociálního zastupitelstva kraje za období prosinec 2023 až srpen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sociálního zastupitelstva kraje za období prosinec 2023 až srpen 2024   </w:t>
      </w:r>
    </w:p>
    <w:p>
      <w:pPr>
        <w:pStyle w:val="MSKNormal"/>
        <w:rPr/>
      </w:pPr>
      <w:r>
        <w:rPr/>
        <w:t xml:space="preserve">Příloha č. 2 - Výpis z usnesení výboru sociálního zastupitelstva kraje ze dne 12. 8. 2024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iří Carbol, předseda výboru sociá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er Hančin, oddělení sociálních služeb a komunitních činností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sociálního zastupitelstva kraje za období prosinec 2023 až srpen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dnací řád výborů zastupitelstva kraje upravuje přípravu, obsah jednání, způsob usnášení se a hlasování výborů a způsob práce s přijatými usneseními.    </w:t>
      </w:r>
    </w:p>
    <w:p>
      <w:pPr>
        <w:pStyle w:val="MSKNormal"/>
        <w:rPr/>
      </w:pPr>
      <w:r>
        <w:rPr>
          <w:rFonts w:eastAsia="Tahoma" w:cs="Tahoma"/>
        </w:rPr>
        <w:t xml:space="preserve">        </w:t>
      </w:r>
    </w:p>
    <w:p>
      <w:pPr>
        <w:pStyle w:val="MSKNormal"/>
        <w:rPr/>
      </w:pPr>
      <w:r>
        <w:rPr/>
        <w:t xml:space="preserve">Dle Jednacího řádu zastupitelstva kraje a výborů zastupitelstva kraje, zřízených podle ustanovení § 76 zákona č. 129/2000 Sb., o krajích (krajské zřízení), ve znění pozdějších předpisů, jsou výbory ze své činnosti odpovědny zastupitelstvu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článkem 22 odst. 1 Jednacího řádu zastupitelstva kraje a výborů zastupitelstva kraje výbory předkládají nejméně 1x za rok zastupitelstvu písemnou zprávu o své činnosti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ádaná zpráva o činnosti (viz příloha č. 1 předloženého materiálu) byla dne 12. 8. 2024 projednána Výborem sociálním zastupitelstva kraje a usnesením bylo vysloveno souhlasné stanovisko (viz 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49:00Z</dcterms:created>
  <dc:creator>Lucie Šimůnková</dc:creator>
  <dc:description/>
  <cp:keywords/>
  <dc:language>en-US</dc:language>
  <cp:lastModifiedBy>Karbulová Žaneta</cp:lastModifiedBy>
  <dcterms:modified xsi:type="dcterms:W3CDTF">2024-08-29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05021016722966_3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5675996,751fdd8e,3ad431e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2Q+rZbw7ehDYNIrAwCf6RhEaaz/XSw/IQVYDrKiGwf23ngGaBtgRX5ilKZHp54Q5x/Ok9Abzd5zIburohsEFtYhbpObq9qVC4PLFG8/G2xE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0105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23e8c31-b162-403e-8543-6d934c865083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8-29T04:49:2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f+CB+5791sB8MvcS5ys4mcUtLleHPz34tPbkIuz4o/ch/XKdXeWaNJaIOd3SQACR8wpuMTKEQISordD3Kw0fTwce5BgQ3TpHKYqDsmHqJMx0lyyAlr8mqqTS+Dyyu7lU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