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odpadového hospodářství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z dotačního programu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Výpis z usnesení výboru pro životní prostředí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, členka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6913 ze dne 22.4.2024</w:t>
      </w:r>
    </w:p>
    <w:p>
      <w:pPr>
        <w:pStyle w:val="MSKNormal"/>
        <w:rPr/>
      </w:pPr>
      <w:r>
        <w:rPr/>
        <w:t>č. 109/7602 ze dne 19. 8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neinvestiční dotace z rozpočtu Moravskoslezského kraje na rok 2024 v rámci dotačního programu Podpora odpadového hospodářství 2024 dle </w:t>
      </w:r>
      <w:r>
        <w:rPr>
          <w:b/>
          <w:bCs/>
        </w:rPr>
        <w:t>přílohy č. 1</w:t>
      </w:r>
      <w:r>
        <w:rPr/>
        <w:t xml:space="preserve"> tohoto usnesení a uzavřít s těmito žadateli smlouvu o poskytnutí dotace dle přílohy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ar-SA"/>
        </w:rPr>
      </w:pPr>
      <w:r>
        <w:rPr>
          <w:lang w:eastAsia="ar-SA"/>
        </w:rPr>
        <w:t>Rada kraje rozhodla usnesením č. </w:t>
      </w:r>
      <w:r>
        <w:rPr/>
        <w:t>95/6913</w:t>
      </w:r>
      <w:r>
        <w:rPr>
          <w:lang w:eastAsia="ar-SA"/>
        </w:rPr>
        <w:t xml:space="preserve"> ze dne 22. 4. 2024 o vyhlášení dotačního programu </w:t>
      </w:r>
      <w:r>
        <w:rPr/>
        <w:t>Podpora odpadového hospodářství pro rok 2024</w:t>
      </w:r>
      <w:r>
        <w:rPr>
          <w:lang w:eastAsia="ar-SA"/>
        </w:rPr>
        <w:t xml:space="preserve"> (dále jen Program) a schválila jeho podmínky. 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/>
        <w:t>Prostřednictvím Programu lze poskytnout:</w:t>
      </w:r>
    </w:p>
    <w:p>
      <w:pPr>
        <w:pStyle w:val="MSKNormal"/>
        <w:numPr>
          <w:ilvl w:val="0"/>
          <w:numId w:val="8"/>
        </w:numPr>
        <w:rPr>
          <w:color w:val="000000"/>
        </w:rPr>
      </w:pPr>
      <w:r>
        <w:rPr>
          <w:bCs/>
          <w:color w:val="000000"/>
        </w:rPr>
        <w:t>účelové neinvestiční dotace na pořízení drobných sběrných nádob do domácností k oddělenému soustřeďování potravinového a kuchyňského odpadu</w:t>
      </w:r>
      <w:r>
        <w:rPr>
          <w:rFonts w:eastAsia="Times New Roman"/>
          <w:bCs/>
        </w:rPr>
        <w:t xml:space="preserve"> v rámci obecního </w:t>
      </w:r>
      <w:r>
        <w:rPr>
          <w:bCs/>
        </w:rPr>
        <w:t>systému odpadového hospodářství</w:t>
      </w:r>
      <w:r>
        <w:rPr/>
        <w:t>, což představuje dotační titul č. 1,</w:t>
      </w:r>
    </w:p>
    <w:p>
      <w:pPr>
        <w:pStyle w:val="MSKNormal"/>
        <w:numPr>
          <w:ilvl w:val="0"/>
          <w:numId w:val="8"/>
        </w:numPr>
        <w:rPr>
          <w:color w:val="000000"/>
        </w:rPr>
      </w:pPr>
      <w:r>
        <w:rPr>
          <w:bCs/>
          <w:color w:val="000000"/>
        </w:rPr>
        <w:t>účelové investiční, nebo neinvestiční dotace na podporu zřizování překládacích stanic k na</w:t>
      </w:r>
      <w:r>
        <w:rPr/>
        <w:t>kládání především s komunálními odpady, což představuje dotační titul č. 2</w:t>
      </w:r>
      <w:r>
        <w:rPr>
          <w:bCs/>
          <w:color w:val="000000"/>
        </w:rPr>
        <w:t xml:space="preserve">, </w:t>
      </w:r>
      <w:r>
        <w:rPr>
          <w:bCs/>
          <w:color w:val="000000"/>
          <w:szCs w:val="22"/>
        </w:rPr>
        <w:t>kombinace investičního a neinvestičního charakteru dotace se nepřipouští</w:t>
      </w:r>
    </w:p>
    <w:p>
      <w:pPr>
        <w:pStyle w:val="MSKNormal"/>
        <w:rPr>
          <w:bCs/>
          <w:color w:val="000000"/>
        </w:rPr>
      </w:pPr>
      <w:r>
        <w:rPr>
          <w:bCs/>
          <w:color w:val="000000"/>
        </w:rPr>
        <w:t>(obojí dále též jen „projekt“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musí být realizován v období nejdříve ode dne 2. 1. 2024 a nejpozději do dne 30. 6. 2025. </w:t>
      </w:r>
      <w:r>
        <w:rPr>
          <w:color w:val="000000"/>
        </w:rPr>
        <w:t>Výše dotace na projekt činí minimálně 50.000 Kč a maximálně 400.000 Kč u obou dotačních titulů. Kraj jako poskytovatel se bude finančně spolupodílet na úhradě uznatelných nákladů realizovaných projektů, které bude spolufinancovat maximálně z 90 %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 xml:space="preserve">Žádosti o poskytnutí dotace v rámci Programu byly přijímány ode dne </w:t>
      </w:r>
      <w:r>
        <w:rPr>
          <w:bCs/>
        </w:rPr>
        <w:t>3. 6. 2024 do dne 28. 6. 2024</w:t>
      </w:r>
      <w:r>
        <w:rPr>
          <w:lang w:eastAsia="ar-SA"/>
        </w:rPr>
        <w:t>. K danému termínu byly předloženy 3 žádosti, z toho všechny 3 žádosti byly o dotační titul č. 1, žádná o dotační titul č. 2. Podané žádosti byly posouzeny odborem životního prostředí a zemědělství podle kritérií vyhlášených v podmínkách Programu a z hlediska formální správnosti odborem regionálního rozvoje a cestovního ruchu. Podmínky Programu byly splněny u všech žádostí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rFonts w:ascii="Calibri" w:hAnsi="Calibri" w:eastAsia="Times New Roman" w:cs="Calibri"/>
          <w:b/>
          <w:b/>
          <w:bCs/>
        </w:rPr>
      </w:pPr>
      <w:r>
        <w:rPr>
          <w:lang w:eastAsia="ar-SA"/>
        </w:rPr>
        <w:t xml:space="preserve">Na základě provedeného hodnocení formálně správně předložených žádostí je v souladu s podmínkami Programu tímto předkládán návrh seznamu žadatelů pro poskytnutí dotace v rámci Programu uvedený v příloze č. 1 tohoto materiálu. Navrženy jsou k podpoře všechny 3 doručené žádosti, jejichž celková navrhovaná výše dotací činí </w:t>
      </w:r>
      <w:r>
        <w:rPr>
          <w:rFonts w:eastAsia="Times New Roman"/>
        </w:rPr>
        <w:t>976.800 Kč</w:t>
      </w:r>
      <w:r>
        <w:rPr>
          <w:lang w:eastAsia="ar-SA"/>
        </w:rPr>
        <w:t>, což je o 2.023.200 Kč méně, než jsou vyčleněné peněžní prostředky pro daný Program.</w:t>
      </w:r>
    </w:p>
    <w:p>
      <w:pPr>
        <w:pStyle w:val="MSK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MSKNormal"/>
        <w:rPr>
          <w:lang w:eastAsia="zh-CN"/>
        </w:rPr>
      </w:pPr>
      <w:r>
        <w:rPr/>
        <w:t xml:space="preserve">Finanční prostředky na předmětný dotační program ve výši 3.000.000 Kč jsou </w:t>
      </w:r>
      <w:bookmarkStart w:id="3" w:name="_Hlk140483924"/>
      <w:r>
        <w:rPr/>
        <w:t>alokovány v rozpočtu Moravskoslezského kraje na rok 2024 v rámci odvětví životního prostředí, konktrétně na akci rozpočtu „DP – Podpora odpadového hospodářství“</w:t>
      </w:r>
      <w:bookmarkEnd w:id="3"/>
      <w:r>
        <w:rPr/>
        <w:t xml:space="preserve">. Nevyčerpané finanční prostředky ve výši 2.023.200 Kč budou použity k podpoření individuálních dotací v rámci odvětví životního prostředí. 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color w:val="231F20"/>
        </w:rPr>
        <w:t>Poskytnutí dotace</w:t>
      </w:r>
      <w:r>
        <w:rPr/>
        <w:t xml:space="preserve"> podle tohoto programu</w:t>
      </w:r>
      <w:r>
        <w:rPr>
          <w:color w:val="231F20"/>
        </w:rPr>
        <w:t xml:space="preserve"> v rámci dotačního </w:t>
      </w:r>
      <w:r>
        <w:rPr/>
        <w:t>titulu č. 1 není poskytnutím veřejné podpory ve smyslu předpisů Evropské unie a v</w:t>
      </w:r>
      <w:r>
        <w:rPr>
          <w:color w:val="231F20"/>
        </w:rPr>
        <w:t xml:space="preserve"> rámci dotačního titulu č. 2 je poskytnutím podpory malého rozsahu </w:t>
      </w:r>
      <w:r>
        <w:rPr>
          <w:i/>
          <w:iCs/>
          <w:color w:val="231F20"/>
        </w:rPr>
        <w:t>(de minimis)</w:t>
      </w:r>
      <w:r>
        <w:rPr>
          <w:color w:val="231F20"/>
        </w:rPr>
        <w:t xml:space="preserve"> ve smyslu </w:t>
      </w:r>
      <w:r>
        <w:rPr>
          <w:color w:val="231F20"/>
          <w:szCs w:val="20"/>
        </w:rPr>
        <w:t>Nařízení Komise (EU) 2023/2831 ze dne 13. </w:t>
      </w:r>
      <w:r>
        <w:rPr>
          <w:bCs/>
          <w:szCs w:val="20"/>
        </w:rPr>
        <w:t>prosince</w:t>
      </w:r>
      <w:r>
        <w:rPr>
          <w:color w:val="231F20"/>
          <w:szCs w:val="20"/>
        </w:rPr>
        <w:t xml:space="preserve"> 2023, o použití článků 107 a 108 Smlouvy o fungování Evropské unie na podporu </w:t>
      </w:r>
      <w:r>
        <w:rPr>
          <w:i/>
          <w:iCs/>
          <w:color w:val="231F20"/>
          <w:szCs w:val="20"/>
        </w:rPr>
        <w:t>de minimis</w:t>
      </w:r>
      <w:r>
        <w:rPr>
          <w:color w:val="231F20"/>
          <w:szCs w:val="20"/>
        </w:rPr>
        <w:t>, zveřejněného v Úředním věstníku Evropské unie řady L dne 15. 12. 2023</w:t>
      </w:r>
      <w:r>
        <w:rPr>
          <w:color w:val="231F20"/>
        </w:rPr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ování o poskytnutí a neposkytnutí dotací přísluší podle § 37 zákona č. 129/2000 Sb., o krajích (krajské zřízení), ve znění pozdějších předpisů, zastupitelstvu kraje, a to na základě jeho usnesení č. 11/201/1 ze dne 20. 6. 2002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>S žadateli o dotaci budou uzavřeny smlouvy o poskytnutí dotace z rozpočtu Moravskoslezského kraje. Návrh dotační smlouvy byl schválen radou kraje spolu s podmínkami Programu při jeho vyhlášení (příloha č. 2)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>Návrh na rozhodnutí o poskytnutí dotací byl projednán na jednání Výboru pro životní prostředí zastupitelstva kraje konaném dne 6. 8. 2024 (příloha č. 3).</w:t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 10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 19. 8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13/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>: Návrh na poskytnutí dotací v rámci dotačního programu Podpora odpadového hospodářství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09/760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6913 ze dne 22.4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neinvestiční dotace z rozpočtu Moravskoslezského kraje v rámci dotačního programu Podpora odpadového hospodářství 2024 dle přílohy č. 1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1. tohoto usnesení k rozhodnutí</w:t>
      </w:r>
    </w:p>
    <w:p>
      <w:pPr>
        <w:pStyle w:val="MSKNormal"/>
        <w:rPr/>
      </w:pPr>
      <w:r>
        <w:rPr/>
        <w:t>Zodp.: MUDr. Zdenka Němečková Crkvenjaš, MB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7:00Z</dcterms:created>
  <dc:creator>Lucie Šimůnková</dc:creator>
  <dc:description/>
  <cp:keywords/>
  <dc:language>en-US</dc:language>
  <cp:lastModifiedBy>Karbulová Žaneta</cp:lastModifiedBy>
  <dcterms:modified xsi:type="dcterms:W3CDTF">2024-08-29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5316630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c463cb4,4257fc81,73f139d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362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4a69802-a968-44cd-bdcd-52c4db7e743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47:0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dqPdf27nRxID4Hw+nS0ekRKv81jD92iTdPcutmqfRENkCQ/wb7qN7oFDFSaicxwe2Wk1WyOPtSG8PhvCjvYlf9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