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minutí penále obci Šilheřo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Šilheřovice ze dne 15. 5. 2024  </w:t>
      </w:r>
    </w:p>
    <w:p>
      <w:pPr>
        <w:pStyle w:val="MSKNormal"/>
        <w:rPr/>
      </w:pPr>
      <w:r>
        <w:rPr/>
        <w:t xml:space="preserve">Příloha č. 2 - Smlouva o poskytnutí dotace z rozpočtu Moravskoslezského kraje, ev. č. 02661_2023_ŽPZ uzavřená s obcí Šilheřovice  </w:t>
      </w:r>
    </w:p>
    <w:p>
      <w:pPr>
        <w:pStyle w:val="MSKNormal"/>
        <w:rPr/>
      </w:pPr>
      <w:r>
        <w:rPr/>
        <w:t xml:space="preserve">Příloha č. 3 - Dohoda o narovnání ke smlouvě o poskytnutí dotace z rozpočtu Moravskoslezského kraje, ev. č. 02661/2023/ŽP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, členka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09/7604 ze dne 19. 8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 12/1316 ze dne 8. 6. 2023</w:t>
      </w:r>
    </w:p>
    <w:p>
      <w:pPr>
        <w:pStyle w:val="MSKNormal"/>
        <w:rPr/>
      </w:pPr>
      <w:r>
        <w:rPr/>
        <w:t>č. 15/1679 ze dne 7. 3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Šilheřovice, IČO 00300730, ze dne 15. 5. 2024 o prominutí penále za porušení rozpočtové kázně u dotace poskytnuté na projekt „Živelná pohroma-povodeň (úprava koryta potoka)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minout penále v plné výši podle § 22 odst. 14 zákona č. 250/2000 Sb., o rozpočtových pravidlech územních rozpočtů, ve znění pozdějších předpisů, u dotace poskytnuté obci Šilheřovice, IČO 00300730, na projekt „Živelná pohroma-povodeň (úprava koryta potoka)“, dle smlouvy o poskytnutí dotace ag. č. 02661/2023/ŽPZ, ve znění dohody o narovnání ke smlouvě ag. č. 02661/2023/ŽPZ/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Šilheřovice, IČO 0300730 (dále jen „příjemce“), obdržela z rozpočtu Moravskoslezského kraje investiční dotaci ve výši 9.300.000 Kč účelově určenou k úhradě uznatelných nákladů na realizaci projektu „Živelná pohroma-povodeň (úprava koryta potoka)“. Podmínky poskytnutí dotace byly stanoveny Smlouvou o poskytnutí dotace z rozpočtu Moravskoslezského kraje ag. č. 02661/2023/ŽPZ (viz příloha č. 2 tohoto materiálu), ve znění Dohody o narovnání ke smlouvě o poskytnutí dotace z rozpočtu Moravskoslezského kraje, ag. č. 02661/2023/ŽPZ/1 (viz příloha č. 3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porušil rozpočtovou kázeň tím, že v závěrečném vyúčtování projektu „Živelná pohroma-povodeň (úprava koryta potoka)“ doložil fakturu z části uhrazenou z dotace na projekt „Šilheřovický potok – úsek č. 4“ podpořený v rámci dotačního programu „Podpora obnovy a rozvoje venkova Moravskoslezského kraje 2021“, který spolufinancování projektu z jiné veřejné finanční podpory poskytnuté Moravskoslezským kraje neumožňoval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 základě výše uvedených skutečností byla příjemci dotace platebním výměrem čj. MSK 59478/2024 ze dne 30. 4. 2024 uložena povinnost odvodu neoprávněně použitých finančních prostředků a platebním výměrem č. 8/2024, čj. MSK 59482/2024 ze dne 30. 4. 2024 uložena povinnost odvést penále ve výši 149.749 Kč. Platební výměry nabyly právní moci dne 4. 6. 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žádostí ze dne 15. 5. 2024 požádal o prominutí penále za porušení rozpočtové kázně (viz příloha č. 1 tohoto materiálu). Svou žádost odůvodnil stále probíhajícími opravami koryta Šilheřovického potoka, na které vynakládá velké finanční prostředk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byl řádně zrealizován, termín realizace dodržen a účel projektu naplněn. S ohledem na výše uvedené je navrhováno žádosti vyhovět a povolit prominutí penále v plné výš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 poskytnutí dotace příjemci rozhodlo zastupitelstvo kraje, je tak podle § 22 odst. 14 písm. a) zákona č. 250/2000 Sb., o rozpočtových pravidlech územních rozpočtů, ve znění pozdějších předpisů, příslušné rozhodnout o žádosti o prominutí penále vztahující se k této dotac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 vše uvedené rada kraje 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10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8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rominutí penále obci Šilheřov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9/7604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 68/5181 ze dne 22. 5. 2023</w:t>
      </w:r>
    </w:p>
    <w:p>
      <w:pPr>
        <w:pStyle w:val="MSKNormal"/>
        <w:rPr/>
      </w:pPr>
      <w:r>
        <w:rPr/>
        <w:t>č. 89/6647 ze dne 19. 2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 12/1316 ze dne 8. 6. 2023</w:t>
      </w:r>
    </w:p>
    <w:p>
      <w:pPr>
        <w:pStyle w:val="MSKNormal"/>
        <w:rPr/>
      </w:pPr>
      <w:r>
        <w:rPr/>
        <w:t>č. 15/1679 ze dne 7. 3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Šilheřovice, IČO 00300730, ze dne 15. 5. 2024 o prominutí penále za porušení rozpočtové kázně u dotace poskytnuté na projekt „Živelná pohroma-povodeň (úprava koryta potoka)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olit prominutí penále v plné výši podle § 22 odst. 14 zákona č. 250/2000 Sb., o rozpočtových pravidlech územních rozpočtů, ve znění pozdějších předpisů, u dotace poskytnuté obci Šilheřovice, IČO 00300730, na projekt „Živelná pohroma-povodeň (úprava koryta potoka)“, dle smlouvy o poskytnutí dotace ag. č. 02661/2023/ŽPZ, ve znění dohody o narovnání ke smlouvě ag. č. 02661/2023/ŽPZ/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ce rady kraje</w:t>
      </w:r>
    </w:p>
    <w:p>
      <w:pPr>
        <w:pStyle w:val="MSKNormal"/>
        <w:rPr/>
      </w:pPr>
      <w:r>
        <w:rPr/>
        <w:t>předložit zastupitelstvu kraje žádost dle bodu 1. a návrh dle bodu 2. tohoto usnesení</w:t>
      </w:r>
    </w:p>
    <w:p>
      <w:pPr>
        <w:pStyle w:val="MSKNormal"/>
        <w:rPr/>
      </w:pPr>
      <w:r>
        <w:rPr/>
        <w:t>Zodp.: MUDr. Zdenka Němečková Crkvenjaš, MBA</w:t>
      </w:r>
    </w:p>
    <w:p>
      <w:pPr>
        <w:pStyle w:val="MSKNormal"/>
        <w:rPr/>
      </w:pPr>
      <w:r>
        <w:rPr/>
        <w:t>Termín: 5. 9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7:00Z</dcterms:created>
  <dc:creator>Lucie Šimůnková</dc:creator>
  <dc:description/>
  <cp:keywords/>
  <dc:language>en-US</dc:language>
  <cp:lastModifiedBy>Karbulová Žaneta</cp:lastModifiedBy>
  <dcterms:modified xsi:type="dcterms:W3CDTF">2024-08-29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15160524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4e3d265,528ebef4,4b13fd0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341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36ab830-554d-4e3c-8943-46c0c057366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46:5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d2z5N0fzr4Ltw+joXjJu4KsbMVJV423IzUD70ly9C/0XFJSCb5jni1yXSnIgmkQePTT3AXG96Fpc2TJ1Brny2H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