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4/ŽPZ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bookmarkStart w:id="0" w:name="_Hlk153548611"/>
      <w:r>
        <w:rPr>
          <w:rFonts w:cs="Tahoma" w:ascii="Tahoma" w:hAnsi="Tahoma"/>
          <w:sz w:val="20"/>
          <w:szCs w:val="20"/>
        </w:rPr>
        <w:t>MUDr. Zdenkou Němečkovou Crkvenjaš, MBA, členkou rady kraje</w:t>
      </w:r>
      <w:bookmarkEnd w:id="0"/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atorium Jablunkov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č.p. 442, 739 91 Jablunkov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Janem Zawadou, MBA, 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/>
      </w:pPr>
      <w:r>
        <w:rPr>
          <w:rFonts w:cs="Tahoma" w:ascii="Tahoma" w:hAnsi="Tahoma"/>
          <w:sz w:val="20"/>
          <w:szCs w:val="20"/>
        </w:rPr>
        <w:tab/>
        <w:t>Ing. Zuzanou Mariňákovou, místopředsedkyní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278355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278355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184844022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 Ostravě, sp. zn. B 3982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</w:t>
      </w:r>
      <w:bookmarkStart w:id="1" w:name="_Hlk105671698"/>
      <w:r>
        <w:rPr>
          <w:rFonts w:cs="Tahoma" w:ascii="Tahoma" w:hAnsi="Tahoma"/>
          <w:b w:val="false"/>
          <w:bCs w:val="false"/>
          <w:sz w:val="20"/>
          <w:szCs w:val="20"/>
        </w:rPr>
        <w:t>Příjemce bere na vědomí, že pokud je uvedené prohlášení nepravdivé, bude to považováno za porušení této smlouvy a neoprávněné použití dotace.</w:t>
      </w:r>
      <w:bookmarkEnd w:id="1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2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2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investiční dotaci v maximální výši </w:t>
        <w:br/>
      </w:r>
      <w:r>
        <w:rPr>
          <w:rFonts w:cs="Tahoma" w:ascii="Tahoma" w:hAnsi="Tahoma"/>
          <w:bCs w:val="false"/>
          <w:sz w:val="20"/>
          <w:szCs w:val="20"/>
        </w:rPr>
        <w:t>1.5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jeden milion pět set tisíc korun českých), účelově určenou k úhradě uznatelných nákladů projektu </w:t>
      </w:r>
      <w:r>
        <w:rPr>
          <w:rFonts w:cs="Tahoma" w:ascii="Tahoma" w:hAnsi="Tahoma"/>
          <w:sz w:val="20"/>
          <w:szCs w:val="20"/>
        </w:rPr>
        <w:t>Nákup universálního stroje pro údržbu par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Cs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</w:t>
      </w:r>
      <w:r>
        <w:rPr>
          <w:rFonts w:cs="Tahoma" w:ascii="Tahoma" w:hAnsi="Tahoma"/>
          <w:sz w:val="20"/>
          <w:szCs w:val="20"/>
        </w:rPr>
        <w:t>do 60 dnů ode dne předložení bezchybného závěrečného vyúčtování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; výše úhrady bude stanovena v souladu s čl. IV odst. 2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má být použita dotace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</w:t>
        <w:br/>
        <w:t>17. 1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 s uznávaným nebo kvalifikovaným elektronickým podpisem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3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3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rohlášení o neexistenci nepoužitých peněžních prostředků vracených do rozpočtu poskytovatel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420207001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l), o), p) a q) je považováno za porušení méně závažné ve smyslu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a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 xml:space="preserve">5.000 Kč 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q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 xml:space="preserve">od 1. 7. 2024 </w:t>
        <w:br/>
        <w:t>do 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l vynaložen v souladu s účelovým určením dle čl. IV této smlouvy a ostatními podmínkami této smlouvy a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pořízení universálního stroje pro údržbu parku včetně potřebného příslušenství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Veřejná podpora a vyrovnávací platba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byl na základě usnesení zastupitelstva kraje č. 3/184 ze dne 17. 3. 2021 pověřen poskytovatelem výkonem služby obecného hospodářského zájmu a příjemce na sebe vzal závazek poskytovat tuto službu za podmínek uvedených ve Smlouvě o závazku veřejné služby </w:t>
        <w:br/>
        <w:t>a vyrovnávací platbě za jeho výkon uzavřené dne 5. 5. 2021, ev. č. 00988/2021/ZDR/ ve znění pozdějších dodatků (dále jen „Smlouva o závazku veřejné služby“)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e poskytnutá na základě této smlouvy je poskytnuta v rámci pověření na základě Smlouvy </w:t>
        <w:br/>
        <w:t>o závazku veřejné služby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dotace se zavazuje postupovat v souladu se Smlouvou o závazku veřejné služby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echanismus posuzování vyrovnávací platby se řídí podmínkami stanovenými ve Smlouvě </w:t>
        <w:br/>
        <w:t>o závazku veřejné služb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IČO, sídlo,</w:t>
      </w:r>
      <w:r>
        <w:rPr>
          <w:rFonts w:cs="Tahoma" w:ascii="Tahoma" w:hAnsi="Tahoma"/>
          <w:i/>
          <w:i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</w:t>
        <w:br/>
        <w:t xml:space="preserve">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X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5. 9. 2024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za poskytovatele                                                                               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Dr. Zdenka Němečková Crkvenjaš, MBA                                           Ing. Jan Zawada, M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členka rady kraje </w:t>
        <w:tab/>
        <w:tab/>
        <w:tab/>
        <w:tab/>
        <w:tab/>
        <w:tab/>
        <w:t xml:space="preserve">           předseda představenst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g. Zuzana Mariňák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místopředsedkyně představenstva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a podepsat členka rady kraje. V případě nepřítomnosti členky rady kraje podepisuje smlouvu hejtman, případně jeho zástupce v pořadí určeném usnesením zastupitelstva č. 1/10 ze dne 5. 11. 2020, ve znění usnesení zastupitelstva kraje č. 12/1193 ze dne 8. 6. 2023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iCs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4:00Z</dcterms:created>
  <dc:creator>Zoň Dalibor</dc:creator>
  <dc:description/>
  <cp:keywords/>
  <dc:language>en-US</dc:language>
  <cp:lastModifiedBy>Klajmonová Tereza</cp:lastModifiedBy>
  <cp:lastPrinted>2019-12-04T12:23:00Z</cp:lastPrinted>
  <dcterms:modified xsi:type="dcterms:W3CDTF">2024-08-20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</Properties>
</file>