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v oblasti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5 ke zřizovací listině organizace Střední průmyslová škola, Obchodní akademie a Jazyková škola s právem státní jazykové zkoušky, Frýdek-Místek, příspěvková organizace  </w:t>
      </w:r>
    </w:p>
    <w:p>
      <w:pPr>
        <w:pStyle w:val="MSKNormal"/>
        <w:rPr/>
      </w:pPr>
      <w:r>
        <w:rPr/>
        <w:t xml:space="preserve">Příloha č. 2 - Dodatek č. 16 ke zřizovací listině organizace Gymnázium Hladnov a Jazyková škola s právem státní jazykové zkoušky, Ostrava, příspěvková organizace  </w:t>
      </w:r>
    </w:p>
    <w:p>
      <w:pPr>
        <w:pStyle w:val="MSKNormal"/>
        <w:rPr/>
      </w:pPr>
      <w:r>
        <w:rPr/>
        <w:t xml:space="preserve">Příloha č. 3 - Dodatek č. 18 ke zřizovací listině organizace Hotelová škola, Frenštát pod Radhoštěm, příspěvková organizace  </w:t>
      </w:r>
    </w:p>
    <w:p>
      <w:pPr>
        <w:pStyle w:val="MSKNormal"/>
        <w:rPr/>
      </w:pPr>
      <w:r>
        <w:rPr/>
        <w:t xml:space="preserve">Příloha č. 4 - Dodatek č. 10 ke zřizovací listině organizace Dětský domov a Školní jídelna, Radkov-Dubová 141, příspěvková organizace  </w:t>
      </w:r>
    </w:p>
    <w:p>
      <w:pPr>
        <w:pStyle w:val="MSKNormal"/>
        <w:rPr/>
      </w:pPr>
      <w:r>
        <w:rPr/>
        <w:t xml:space="preserve">Příloha č. 5 - Dodatek č. 13 ke zřizovací listině organizace Slezské gymnázium, Opava, příspěvková organizace  </w:t>
      </w:r>
    </w:p>
    <w:p>
      <w:pPr>
        <w:pStyle w:val="MSKNormal"/>
        <w:rPr/>
      </w:pPr>
      <w:r>
        <w:rPr/>
        <w:t xml:space="preserve">Příloha č. 6 - Dodatek č. 8 ke zřizovací listině organizace Gymnázium, Havířov-Město, Komenského 2, příspěvková organizace  </w:t>
      </w:r>
    </w:p>
    <w:p>
      <w:pPr>
        <w:pStyle w:val="MSKNormal"/>
        <w:rPr/>
      </w:pPr>
      <w:r>
        <w:rPr/>
        <w:t xml:space="preserve">Příloha č. 7 - Dodatek č. 11 ke zřizovací listině organizace Střední škola, Základní škola a Mateřská škola, Třinec, Jablunkovská 241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ke zřizovací listině organizace Střední průmyslová škola, Obchodní akademie a Jazyková škola s právem státní jazykové zkoušky, Frýdek-Místek, příspěvková organizace, IČO 00601381, uvedený v příloze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ke zřizovací listině organizace Gymnázium Hladnov a Jazyková škola s právem státní jazykové zkoušky, Ostrava, příspěvková organizace, IČO 00842753, uvedený v 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ke zřizovací listině příspěvkové organizace dle bodu 1. tohoto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8 ke zřizovací listině organizace Hotelová škola, Frenštát pod Radhoštěm, příspěvková organizace, IČO 00576441, uvedený v příloze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ke zřizovací listině organizace Dětský domov a Školní jídelna, </w:t>
        <w:br/>
        <w:t xml:space="preserve">Radkov-Dubová 141, příspěvková organizace, IČO 47813563, uvedený v příloze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3 ke zřizovací listině organizace Slezské gymnázium, Opava, příspěvková organizace, IČO 47813075, uvedený v příloze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8 ke zřizovací listině organizace Gymnázium, Havířov-Město, Komenského 2, příspěvková organizace, IČO 62331558, uvedený v příloze č. 6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90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1 ke zřizovací listině organizace Střední škola, Základní škola a Mateřská škola, Třinec, Jablunkovská 241, příspěvková organizace, IČO 69610126, uvedený v příloze č. 7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příspěvkové organizace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5 uvedený v příloze č. 1 předloženého materiálu ke zřizovací listině příspěvkové organizace </w:t>
      </w:r>
      <w:r>
        <w:rPr>
          <w:b/>
          <w:bCs/>
        </w:rPr>
        <w:t>Střední průmyslová škola, Obchodní akademie a Jazyková škola s právem státní jazykové zkoušky, Frýdek-Místek, příspěvková organizace</w:t>
      </w:r>
      <w:r>
        <w:rPr/>
        <w:t>, je předkládán zastupitelstvu kraje na základě žádosti ředitele o doplnění vymezení hlavního účelu a předmětu činnosti organizace v souvislosti se zajišťováním zkoušek z českého jazyka pro cizince na základě zákona o pobytu cizinců na území České republiky. Jedná se o zkoušku, kterou cizinec dokládá požadovanou znalost českého jazyka při podání žádosti o povolení k trvalému pobytu. Tyto zkoušky je oprávněna uskutečňovat pouze právnická osoba zřízená krajem, která vykonává činnost jazykové školy s právem státní jazykové zkoušky zapsané v rejstříku škol a školských zařízení a veřejná vysoká škola, která má ve svém programu kurzy výuky češtiny pro cizince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6 uvedený v příloze č. 2 předloženého materiálu ke zřizovací listině příspěvkové organizace </w:t>
      </w:r>
      <w:r>
        <w:rPr>
          <w:b/>
          <w:bCs/>
        </w:rPr>
        <w:t>Gymnázium Hladnov a Jazyková škola s právem státní jazykové zkoušky, Ostrava, příspěvková organizace</w:t>
      </w:r>
      <w:r>
        <w:rPr/>
        <w:t>, je předkládán zastupitelstvu kraje na základě žádosti ředitele o doplnění vymezení hlavního účelu a předmětu činnosti organizace v souvislosti se zajišťováním zkoušek z českého jazyka pro cizince na základě zákona o pobytu cizinců na území České republiky. Jedná se o zkoušku, kterou cizinec dokládá požadovanou znalost českého jazyka při podání žádosti o povolení k trvalému pobytu. Tyto zkoušky je oprávněna uskutečňovat pouze právnická osoba zřízená krajem, která vykonává činnost jazykové školy s právem státní jazykové zkoušky zapsané v rejstříku škol a školských zařízení a veřejná vysoká škola, která má ve svém programu kurzy výuky češtiny pro cizince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8 uvedený v příloze č. 3 předloženého materiálu ke zřizovací listině příspěvkové organizace </w:t>
      </w:r>
      <w:r>
        <w:rPr>
          <w:b/>
          <w:bCs/>
        </w:rPr>
        <w:t>Hotelová škola, Frenštát pod Radhoštěm, příspěvková organizace</w:t>
      </w:r>
      <w:r>
        <w:rPr/>
        <w:t>, je předkládán zastupitelstvu kraje v souvislosti s žádostí ředitele školy o výmaz doplňkové činnosti „Obchodní činnost včetně zprostředkování“, kterou škola již dlouhodobě neprovozuje. Z výše uvedeného důvodu doporučujeme provést změnu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0 uvedený v příloze č. 4 předloženého materiálu ke zřizovací listině příspěvkové organizace </w:t>
      </w:r>
      <w:r>
        <w:rPr>
          <w:b/>
          <w:bCs/>
        </w:rPr>
        <w:t>Dětský domov a Školní jídelna, Radkov-Dubová 141, příspěvková organizace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je předkládán zastupitelstvu kraje v souvislosti s nabytím pozemku </w:t>
      </w:r>
      <w:r>
        <w:rPr>
          <w:bCs/>
        </w:rPr>
        <w:t xml:space="preserve">parc. č. 1001/2, k. ú. Radkov u Vítkova, obec Radkov, a to na základě provedeného vkladového řízení V-4941/2024-807 s právními účinky ke dni 26.06.2024. O nabytí předmětného pozemku a předání příspěvkové organizaci rozhodlo zastupitelstvo kraje usnesením </w:t>
      </w:r>
      <w:r>
        <w:rPr/>
        <w:t xml:space="preserve">č. 14/1533 ze dne 07.12.2023 (materiál č. 10/11) a na základě </w:t>
      </w:r>
      <w:r>
        <w:rPr>
          <w:bCs/>
        </w:rPr>
        <w:t>uzavřené smlouvy č. 138/2024/IM.</w:t>
      </w:r>
      <w:r>
        <w:rPr/>
        <w:t xml:space="preserve">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 xml:space="preserve">Dodatek č. 13 uvedený v příloze č. 5 předloženého materiálu ke zřizovací listině příspěvkové organizace </w:t>
      </w:r>
      <w:r>
        <w:rPr>
          <w:b/>
          <w:bCs/>
        </w:rPr>
        <w:t>Slezské gymnázium, Opava, příspěvková organizace</w:t>
      </w:r>
      <w:r>
        <w:rPr/>
        <w:t xml:space="preserve">, je předkládán zastupitelstvu kraje v souvislosti </w:t>
      </w:r>
      <w:r>
        <w:rPr>
          <w:bCs/>
        </w:rPr>
        <w:t>s darováním pozemků a budovy v Opavě statutárnímu městu Opava. Darovací smlouva s městem byla uzavřena dne 21.06.2024, právní účinky vkladu vznikly ke dni 01.07.2024. O daru pozemku rozhodlo zastupitelstvo kraje usnesením č. 17/1761 ze dne 06.06.2024 (materiál č. 10/5). Z výše uvedeného důvodu doporučujeme provést změny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Dodatek č. 8 uvedený v příloze č. 6 předloženého materiálu ke zřizovací listině příspěvkové organizace </w:t>
      </w:r>
      <w:r>
        <w:rPr>
          <w:b/>
        </w:rPr>
        <w:t>Gymnázium, Havířov-Město, Komenského 2, příspěvková organizace</w:t>
      </w:r>
      <w:r>
        <w:rPr>
          <w:bCs/>
        </w:rPr>
        <w:t>, je předkládán zastupitelstvu kraje v souvislosti se sjednocením údajů evidovaných v katastru nemovitostí, při kterém došlo ke sloučení pozemků parc. č. 1421/2 a parc. č. 1422, oba zastavěná plocha a nádvoří, do pozemku parc. č. 1422, zastavěná plocha a nádvoří, o výměře 1581 m</w:t>
      </w:r>
      <w:r>
        <w:rPr>
          <w:bCs/>
          <w:vertAlign w:val="superscript"/>
        </w:rPr>
        <w:t>2</w:t>
      </w:r>
      <w:r>
        <w:rPr>
          <w:bCs/>
        </w:rPr>
        <w:t>, jehož součástí je budova č. p. 328, část obce Město, občanská vybavenost, vše v k. ú. Havířov-město, obec Havířov. Z výše uvedeného důvodu doporučujeme provést změny ve zřizovací listin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Dodatek č. 11 uvedený v příloze č. 7 předloženého materiálu ke zřizovací listině </w:t>
      </w:r>
      <w:r>
        <w:rPr>
          <w:b/>
          <w:bCs/>
        </w:rPr>
        <w:t>Střední škola, Základní škola a Mateřská škola, Třinec, Jablunkovská 241, příspěvková organizace</w:t>
      </w:r>
      <w:r>
        <w:rPr/>
        <w:t>, je předkládán zastupitelstvu kraje v souvislosti se sjednocením údajů evidovaných v katastru nemovitostí, při kterém došlo ke sloučení: pozemků parc. č. 451/1 a parc. č. 451/2, oba zahrada, do pozemku parc. č. 451/1, zahrada, o výměře 334 m</w:t>
      </w:r>
      <w:r>
        <w:rPr>
          <w:vertAlign w:val="superscript"/>
        </w:rPr>
        <w:t>2</w:t>
      </w:r>
      <w:r>
        <w:rPr/>
        <w:t>; pozemků parc. č. 450/9 a parc. č. 452/3, oba ostatní plocha, do pozemku parc. č. 452/3, ostatní plocha, o výměře 933 m</w:t>
      </w:r>
      <w:r>
        <w:rPr>
          <w:vertAlign w:val="superscript"/>
        </w:rPr>
        <w:t>2</w:t>
      </w:r>
      <w:r>
        <w:rPr/>
        <w:t xml:space="preserve"> a pozemků parc. č. 450/6 a parc. č. 450/7, oba ostatní plocha, do pozemku parc. č. 450/6, ostatní plocha, o výměře 698 m</w:t>
      </w:r>
      <w:r>
        <w:rPr>
          <w:vertAlign w:val="superscript"/>
        </w:rPr>
        <w:t>2</w:t>
      </w:r>
      <w:r>
        <w:rPr/>
        <w:t>, vše v k. ú. Lyžbice, obec Třinec. Z výše uvedeného důvodu doporučujeme provést změny ve zřizovací list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edložených dodatcích zřizovacích listin, u kterých tato úprava ještě nebyla provedena, se upravuje Čl. 1 bod 1. Označení zřizovatele následujícím způsobem: Moravskoslezský kraj, 28. října 2771/117, 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  <w:tab/>
      </w:r>
      <w:r>
        <w:rPr/>
        <w:t>109</w:t>
      </w:r>
    </w:p>
    <w:p>
      <w:pPr>
        <w:pStyle w:val="MSKNormal"/>
        <w:rPr/>
      </w:pPr>
      <w:r>
        <w:rPr>
          <w:b/>
          <w:bCs/>
        </w:rPr>
        <w:t>Datum konání:</w:t>
        <w:tab/>
        <w:tab/>
      </w:r>
      <w:r>
        <w:rPr/>
        <w:t>19.8.2024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ab/>
        <w:t>12/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  <w:tab/>
      </w:r>
      <w:r>
        <w:rPr/>
        <w:tab/>
        <w:tab/>
        <w:t xml:space="preserve">Dodatky zřizovacích listin v oblasti škols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  <w:tab/>
        <w:tab/>
      </w:r>
      <w:r>
        <w:rPr/>
        <w:t>109/759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4/1533 ze dne 7.12.2023</w:t>
      </w:r>
    </w:p>
    <w:p>
      <w:pPr>
        <w:pStyle w:val="MSKNormal"/>
        <w:rPr/>
      </w:pPr>
      <w:r>
        <w:rPr/>
        <w:t>č. 17/1761 ze dne 6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s dodatkem č. 15 ke zřizovací listině organizace Střední průmyslová škola, Obchodní akademie a Jazyková škola s právem státní jazykové zkoušky, Frýdek-Místek, příspěvková organizace, IČO 00601381, uvedeným v příloze č. 1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 dodatkem č. 16 ke zřizovací listině organizace Gymnázium Hladnov a Jazyková škola s právem státní jazykové zkoušky, Ostrava, příspěvková organizace, IČO 00842753, uvedeným v příloze č. 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 dodatkem č. 18 ke zřizovací listině organizace Hotelová škola, Frenštát pod Radhoštěm, příspěvková organizace, IČO 00576441, uvedeným v příloze č. 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 dodatkem č. 10 ke zřizovací listině organizace Dětský domov a Školní jídelna, Radkov-Dubová 141, příspěvková organizace, IČO 47813563, uvedeným v příloze č. 4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 dodatkem č. 13 ke zřizovací listině organizace Slezské gymnázium, Opava, příspěvková organizace, IČO 47813075, uvedeným v příloze č. 5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 dodatkem č. 8 ke zřizovací listině organizace Gymnázium, Havířov-Město, Komenského 2, příspěvková organizace, IČO 62331558, uvedeným v příloze č. 6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s dodatkem č. 11 ke zřizovací listině organizace Střední škola, Základní škola a Mateřská škola, Třinec, Jablunkovská 241, příspěvková organizace, IČO 69610126, uvedeným v příloze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. tohoto usnesení ke schvál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6:00Z</dcterms:created>
  <dc:creator>Lucie Šimůnková</dc:creator>
  <dc:description/>
  <cp:keywords/>
  <dc:language>en-US</dc:language>
  <cp:lastModifiedBy>Karbulová Žaneta</cp:lastModifiedBy>
  <dcterms:modified xsi:type="dcterms:W3CDTF">2024-08-29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4847843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80ba96e,47850a9b,49693ef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479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739bcea-a8d1-47f4-b9db-b65b8f13f49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45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evFF3OAQsP1MYO/zu7kM/SF7Rm82u+/pwJ5hLGU68wkaJ6N9IcxGw7p6kPryrPaePxKB2lPU8ssGcuET4NYOr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