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mov NaNovo  </w:t>
      </w:r>
    </w:p>
    <w:p>
      <w:pPr>
        <w:pStyle w:val="MSKNormal"/>
        <w:rPr/>
      </w:pPr>
      <w:r>
        <w:rPr/>
        <w:t xml:space="preserve">Příloha č. 2 - Domov pod Bílou horou  </w:t>
      </w:r>
    </w:p>
    <w:p>
      <w:pPr>
        <w:pStyle w:val="MSKNormal"/>
        <w:rPr/>
      </w:pPr>
      <w:r>
        <w:rPr/>
        <w:t xml:space="preserve">Příloha č. 3 - žádost Domov pod Bílou horou  </w:t>
      </w:r>
    </w:p>
    <w:p>
      <w:pPr>
        <w:pStyle w:val="MSKNormal"/>
        <w:rPr/>
      </w:pPr>
      <w:r>
        <w:rPr/>
        <w:t xml:space="preserve">Příloha č. 4 -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83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9 ke zřizovací listině organizace Domov NaNovo, příspěvková organizace, Poštovní 912, Butovice, 742 13 Studénka, IČO 48804860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9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83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 ke zřizovací listině organizace Domov pod Bílou horou, příspěvková organizace, Záhumenní 562/16, 742 21 Kopřivnice, IČO 17331633, uvedený v příloze </w:t>
        <w:br/>
        <w:t>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NaNovo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/>
        <w:t xml:space="preserve">Návrh dodatku č. 29 uvedený v příloze č. 1 předloženého materiálu ke zřizovací listině organizace Domov NaNovo, příspěvková organizace, je překládán orgánům kraje </w:t>
      </w:r>
      <w:r>
        <w:rPr>
          <w:bCs/>
        </w:rPr>
        <w:t xml:space="preserve">v souvislosti s prodejem části pozemku parc. č. 521/1 zastavěná plocha a nádvoří v k. ú. Suchdol nad Odrou, společnosti EMONIX elektric s.r.o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S ohledem na uvedené</w:t>
      </w:r>
      <w:r>
        <w:rPr/>
        <w:t xml:space="preserve"> </w:t>
      </w:r>
      <w:r>
        <w:rPr>
          <w:bCs/>
        </w:rPr>
        <w:t>došlo k zániku původního označení pozemku parc. č. 521/1 a nově je pozemek o zmenšené výměře 488 m</w:t>
      </w:r>
      <w:r>
        <w:rPr>
          <w:bCs/>
          <w:vertAlign w:val="superscript"/>
        </w:rPr>
        <w:t>2</w:t>
      </w:r>
      <w:r>
        <w:rPr>
          <w:bCs/>
        </w:rPr>
        <w:t xml:space="preserve"> označen jako pozemku parc. č. 521/3 zastavěná plocha a nádvoří a ten zůstává v hospodaření organizace Domov NaNovo, příspěvková organizace. Prodaná část je nově označena jako pozemek parc. č. 521/4 o výměře 155 m</w:t>
      </w:r>
      <w:r>
        <w:rPr>
          <w:bCs/>
          <w:vertAlign w:val="superscript"/>
        </w:rPr>
        <w:t xml:space="preserve">2 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Kupní smlouva byla uzavřena dne 14. 8. 2023, právní účinky vkladu vznikly ke dni </w:t>
        <w:br/>
        <w:t xml:space="preserve">31. 5. 2024. O prodeji pozemku rozhodlo zastupitelstvo kraje usnesením č. 10/1027 </w:t>
        <w:br/>
        <w:t>ze dne 15. 12. 2022 (materiál č. 10/6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Domov pod Bílou horou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Cs/>
        </w:rPr>
        <w:t>Dne 31. 7. 2024 se na odbor sociálních věcí Krajského úřadu Moravskoslezského kraje obrátila Bc. Jana Prášková, ředitelka organizace Domov pod Bílou horou, příspěvková organizace se žádostí o provedení změn ve zřizovací listině organizace.  Konkrétně se jedná o změnu sídla organizace Domov pod Bílou horou, příspěvková organizace.</w:t>
      </w:r>
    </w:p>
    <w:p>
      <w:pPr>
        <w:pStyle w:val="MSKNormal"/>
        <w:rPr>
          <w:bCs/>
        </w:rPr>
      </w:pPr>
      <w:r>
        <w:rPr>
          <w:rFonts w:eastAsia="Tahoma" w:cs="Tahoma"/>
          <w:bCs/>
        </w:rPr>
        <w:t xml:space="preserve"> </w:t>
      </w:r>
    </w:p>
    <w:p>
      <w:pPr>
        <w:pStyle w:val="MSKNormal"/>
        <w:rPr>
          <w:bCs/>
        </w:rPr>
      </w:pPr>
      <w:r>
        <w:rPr>
          <w:bCs/>
        </w:rPr>
        <w:t xml:space="preserve">Organizace Domov pod Bílou horou, příspěvková organizace, byla zřízena usnesením zastupitelstva kraje ke dni 1. 1. 2023 se sídlem Záhumenní 562/16, 742 21 Kopřivnice. Od roku 2021 do května 2024 probíhala výstavba objektu organizace na ulici Příčná 317/4, Kopřivnice. Z důvodu ukončení výstavby objektu organizace a vydání kolaudačního souhlasu Stavebním úřadem Městského úřadu Kopřivnice dne 31. 5. 2024 žádá ředitelka organizace změnu sídla organizace na Příčná 317/4, 742 21 Kopřivnice (viz příloha č. 3 předloženého materiálu)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Ve své žádosti ředitelka organizace současně žádá o vznik doplňkové činnosti organizace, a to konkrétně hostinská činnost, pronájem nebytových prostor a výroba elektřiny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9"/>
        </w:numPr>
        <w:rPr>
          <w:bCs/>
        </w:rPr>
      </w:pPr>
      <w:r>
        <w:rPr>
          <w:bCs/>
        </w:rPr>
        <w:t xml:space="preserve">Hostinská činnost – předmětem činnosti bude zajištění stravy pro externí strávníky, v případě potřeby organizace zajistí zabezpečení stravy pro jiné příspěvkové organizace kraje, kdy u těchto bude probíhat rekonstrukce kuchyně, dočasné přemístění uživatelů z důvodu rekonstrukce pokojů, budovy apod. V sousedství organizace je Dům s pečovatelskou službou města Kopřivnice a odlehčovací služba Střediska sociálních služeb, příspěvková organizace, kde v průběhu výstavby organizace Domov pod Bílou horou, příspěvková organizace, vznikaly požadavky na možnost odběru stravy pro seniory, kteří dříve využívali stravovnu města, jejíž rekonstrukcí vznikla budova A organizace Domov pod Bílou horou, příspěvková organizace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9"/>
        </w:numPr>
        <w:rPr>
          <w:bCs/>
        </w:rPr>
      </w:pPr>
      <w:r>
        <w:rPr>
          <w:bCs/>
        </w:rPr>
        <w:t>Pronájem nebytových prostor – součástí jedné z budov organizace Domov pod Bílou horou, příspěvková organizace, je i nebytový prostor o výměře 62 m</w:t>
      </w:r>
      <w:r>
        <w:rPr>
          <w:bCs/>
          <w:vertAlign w:val="superscript"/>
        </w:rPr>
        <w:t xml:space="preserve">2 </w:t>
      </w:r>
      <w:r>
        <w:rPr>
          <w:bCs/>
        </w:rPr>
        <w:t>, původně sloužící k provozování kadeřnictví. Moravskoslezský kraj má uzavřenu Smlouvu o nájmu prostor sloužícího k podnikání na pronájem uvedených prostor, které jsou organizaci svěřeny k hospodaření. Předpokládá se, že tento prostor bude i nadále komerčně pronajímán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9"/>
        </w:numPr>
        <w:rPr>
          <w:bCs/>
        </w:rPr>
      </w:pPr>
      <w:r>
        <w:rPr>
          <w:bCs/>
        </w:rPr>
        <w:t>Výroba elektřiny – organizace je vybavena fotovoltaickou elektrárnou FVE a kogenerační jednotkou. Na střeše budovy organizace je instalováno 56 ks fotovoltaických panelů o jednotkovém výkonu 450 Wp. Celkový instalovaný výkon je 25,2 kWp. Zároveň je v organizaci instalována kogenerační jednotka KGJ s elektrickým výkonem 30 kW. Oba alternativní zdroje mohou za určitých podmínek způsobit přetok elektrické energie zpět do sítě distributora elektřiny ČEZ a.s. Tato situace musí být ošetřena jak smluvně s vlastníkem distribuční sítě, tak vznikem doplňkové činnosti – výroba elektřiny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U obou příspěvkových organizací se ve zřizovací listině dále upravuje Čl. I, bod 1. Označení zřizovatele, kdy se nově uvádí Moravskoslezský kraj, 28. října 2771/117, </w:t>
        <w:br/>
        <w:t>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y změn ve zřizovacích listinách byly projednány ve výboru sociálním zastupitelstva kraje dne 12. 8. 2024 a usnesením č. 25/251 byly zastupitelstvu kraje doporučeny </w:t>
        <w:br/>
        <w:t>ke schválení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výše uvedené skutečnosti doporučuje předkladatel zastupitelstvu kraje schválit a vydat dodatky ke zřizovacím listinám organizací Domov NaNovo, příspěvková organizace, a Domov pod Bílou horou, příspěvková organizace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109</w:t>
      </w:r>
    </w:p>
    <w:p>
      <w:pPr>
        <w:pStyle w:val="MSKNormal"/>
        <w:rPr/>
      </w:pPr>
      <w:r>
        <w:rPr/>
        <w:t xml:space="preserve">Datum konání: </w:t>
        <w:tab/>
        <w:t>19. 8. 2024</w:t>
      </w:r>
    </w:p>
    <w:p>
      <w:pPr>
        <w:pStyle w:val="MSKNormal"/>
        <w:rPr/>
      </w:pPr>
      <w:r>
        <w:rPr/>
        <w:t xml:space="preserve">Materiál č.: </w:t>
        <w:tab/>
        <w:tab/>
        <w:t>11/6</w:t>
      </w:r>
    </w:p>
    <w:p>
      <w:pPr>
        <w:pStyle w:val="MSKNormal"/>
        <w:rPr/>
      </w:pPr>
      <w:r>
        <w:rPr/>
        <w:t xml:space="preserve">Název: </w:t>
        <w:tab/>
        <w:tab/>
        <w:t>Návrh dodatků ke zřizovacím listinám příspěvkových organizací</w:t>
      </w:r>
    </w:p>
    <w:p>
      <w:pPr>
        <w:pStyle w:val="MSKNormal"/>
        <w:rPr/>
      </w:pPr>
      <w:r>
        <w:rPr/>
        <w:t>Číslo usnesení:</w:t>
        <w:tab/>
        <w:t>109/7583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29 ke zřizovací listině organizace Domov NaNovo, příspěvková organizace, Poštovní 912, Butovice, 742 13 Studénka, IČO 48804860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2 ke zřizovací listině organizace Domov pod Bílou horou, příspěvková organizace, Záhumenní 562/16, 742 21 Kopřivnice, IČO 17331633, uvedeným v příloze č. 2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4:00Z</dcterms:created>
  <dc:creator>Lucie Šimůnková</dc:creator>
  <dc:description/>
  <cp:keywords/>
  <dc:language>en-US</dc:language>
  <cp:lastModifiedBy>Karbulová Žaneta</cp:lastModifiedBy>
  <dcterms:modified xsi:type="dcterms:W3CDTF">2024-08-29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4223228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addda02,3259d3e5,491836d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012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d5f8b91-c9ee-436a-978a-3f089e94f98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4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e49/hw8fnGqQOwH8kh8KQ1bNuZqj92LSp3BZfQxEPGFpV0T32ppaZ7AZpwg9LzTN06zi/z2CMfGw8a1rEgHCzE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