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1/1</w:t>
      </w:r>
    </w:p>
    <w:p>
      <w:pPr>
        <w:pStyle w:val="MSKNormal"/>
        <w:rPr/>
      </w:pPr>
      <w:r>
        <w:rPr/>
        <w:tab/>
        <w:tab/>
      </w:r>
      <w:r>
        <w:rPr>
          <w:b/>
        </w:rPr>
        <w:t>Název:</w:t>
      </w:r>
      <w:r>
        <w:rPr/>
        <w:t xml:space="preserve"> Žádost společnosti Dobrý domov s.r.o., o prominutí penále a o povolení splátkového kalendář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ečnosti Dobrý domov s.r.o.  </w:t>
      </w:r>
    </w:p>
    <w:p>
      <w:pPr>
        <w:pStyle w:val="MSKNormal"/>
        <w:rPr/>
      </w:pPr>
      <w:r>
        <w:rPr/>
        <w:t xml:space="preserve">Příloha č. 2 - Smlouva o poskytnutí dotace  </w:t>
      </w:r>
    </w:p>
    <w:p>
      <w:pPr>
        <w:pStyle w:val="MSKNormal"/>
        <w:rPr/>
      </w:pPr>
      <w:r>
        <w:rPr/>
        <w:t xml:space="preserve">Příloha č. 3 - Výpis z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Bc. Markéta Heller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9/7582 ze dne 19. 8.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Dobrý domov s.r.o., IČ 04319036, o prominutí penále a o povolení splátkového kalendáře odvodu za porušení rozpočtové kázně ve výši 120.000,-- Kč,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rominout penále podle § 22 odst. 14 zákona č. 250/2000 Sb., o rozpočtových pravidlech územních rozpočtů, ve znění pozdějších předpisů, společnosti Dobrý domov s.r.o., IČ 04319036, u dotace poskytnuté v rámci dotačního Programu na podporu aktivit sociálního podnikání v Moravskoslezském kraji na rok 2022, dle Smlouvy o poskytnutí dotace z rozpočtu Moravskoslezského kraje ev. č. 02457/2022/SOC</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volit rozložení úhrady odvodu za porušení rozpočtové kázně ve výši 120.000,-- Kč společnosti Dobrý domov s.r.o., IČ 04319036, u dotace poskytnuté v rámci dotačního Programu na podporu aktivit sociálního podnikání v Moravskoslezském kraji na rok 2022, dle Smlouvy o poskytnutí dotace z rozpočtu Moravskoslezského kraje ev. č. 02457/2022/SOC</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Společnost Dobrý domov s.r.o., IČ 04319036, se sídlem Zámostní 1155/27, Slezská Ostrava, 710 00 Ostrava (dále jen „příjemce“) obdržela na základě usnesení zastupitelstva kraje č. 8/799 ze dne 16. 6. 2022 dotaci v rámci dotačního Programu na podporu aktivit sociálního podnikání v Moravskoslezském kraji na rok 2022, ve výši 120.000,-- Kč účelově určenou k úhradě uznatelných nákladů na realizaci projektu Rozšíření a vybavení prádelny, kdy předmětem projektu bylo pořízení „vozidla – dodávky“ (smlouva č. 02457/2022/SOC). Ze závěrečného vyúčtování projektu vyplynulo, že příjemce v rámci projektu financoval starší dodávku (ojetinu), automobil DACIA LOGAN, zakoupený od společnosti Dobratická sportovní z.s. (dle předložené kupní smlouvy byli jak prodávající Dobratická sportovní z.s., tak kupující Dobrý domov s.r.o. zastoupeni JUDr. Jiřím Volným). Administrátor dotace následně příjemce vyzval k doplnění informací. Příjemce požadované informace nedoložil a namísto toho s odkazem na to, že se zmýlil, požádal o změnu závěrečného vyúčtování, přičemž chtěl namísto původně předloženého vyúčtování pořízení automobilu DACIA LOGAN, předložit jiné vyúčtování, respektive doložit pořízení jiného automobilu OPEL ANTARA. Vzhledem k těmto okolnostem předal administrátor dotace podnět odboru podpory a korporátního řízení a kontroly z důvodu podezření na porušení rozpočtové kázně.</w:t>
      </w:r>
    </w:p>
    <w:p>
      <w:pPr>
        <w:pStyle w:val="MSKNormal"/>
        <w:rPr/>
      </w:pPr>
      <w:r>
        <w:rPr/>
      </w:r>
    </w:p>
    <w:p>
      <w:pPr>
        <w:pStyle w:val="MSKNormal"/>
        <w:rPr/>
      </w:pPr>
      <w:r>
        <w:rPr/>
        <w:t>Následnou kontrolou bylo zjištěno, že kupní cena vozu DACIA LOGAN ve výši 172.000,-- Kč vzhledem ke stáří vozu, počtu najetých km a stavu automobilu výrazně překračuje ceny na trhu v místě a čase obvyklé (ty se pohybovaly v cenové hladině kolem 80.000,-- Kč), čímž došlo k porušení podmínky Smlouvy v ustanovení čl. VI odst. 1 písm. c), která stanoví, že uznatelným nákladem je náklad, který vyhovuje zásadám účelnosti, efektivnosti a hospodárnosti dle zákona o finanční kontrole. Tím došlo k porušení ustanovení čl. V odst. 2 písm. b) uvedené smlouvy, použít poskytnutou dotaci v souladu s jejím účelovým určením dle čl. IV smlouvy a pouze k úhradě uznatelných nákladů vymezených v čl. VI Smlouvy. Ze závěrečného vyúčtování, předložených dokumentů a z provedené kontroly na místě vyplynulo, že příjemce v rámci projektu Rozšíření vybavení prádelny z dotačního programu Program na podporu aktivit sociálního podnikání v Moravskoslezském kraji na rok 2022 financoval nákladní automobil DACIA LOGAN. Pokud v průběhu realizace projektu došlo ke změnám souvisejícím s realizací projektu, byl příjemce povinen informovat poskytovatele ve smyslu ustanovení čl. V odst. 3 písm. n) smlouvy, což ve stanovené lhůtě neučinil. Z výše uvedených zjištění tak vyplynulo porušení rozpočtové kázně podle ustanovení § 22 odst. 2 zákona č. 250/2000 Sb., o rozpočtových pravidlech územních rozpočtů, ve znění pozdějších předpisů, tím, že příjemce neoprávněně použil peněžní prostředky ve výši 120.000,-- Kč.</w:t>
      </w:r>
    </w:p>
    <w:p>
      <w:pPr>
        <w:pStyle w:val="MSKNormal"/>
        <w:rPr/>
      </w:pPr>
      <w:r>
        <w:rPr/>
      </w:r>
    </w:p>
    <w:p>
      <w:pPr>
        <w:pStyle w:val="MSKNormal"/>
        <w:rPr/>
      </w:pPr>
      <w:r>
        <w:rPr/>
        <w:t xml:space="preserve">Na základě výše uvedeného byl příjemci Platebním výměrem č. j. MSK 100968/2023 ze dne 26. 7. 2023 uložen odvod za porušení rozpočtové kázně v celkové výši 120.000,-- Kč. Uvedený platební výměr nabyl právní moci dne 26. 8. 2023. Zároveň bylo ke dni 26. 7. 2023 vyměřeno penále za prodlení s odvodem za porušení rozpočtové kázně uložené platebním výměrem č. j. MSK 100969/2023 ze dne 26. 7. 2023 v celkové výši 15.360,-- Kč. Penále se počítá ode dne následujícího po dni, kdy došlo k porušení rozpočtové kázně, do dne připsání peněžních prostředků na účet Moravskoslezského kraje, ve výši 0,4 promile z částky odvodu za každý den prodlení, nejvýše však do výše tohoto odvodu. K datu 31. 8. 2024 činilo toto penále 34.656,-- Kč. </w:t>
      </w:r>
    </w:p>
    <w:p>
      <w:pPr>
        <w:pStyle w:val="MSKNormal"/>
        <w:rPr/>
      </w:pPr>
      <w:r>
        <w:rPr/>
      </w:r>
    </w:p>
    <w:p>
      <w:pPr>
        <w:pStyle w:val="MSKNormal"/>
        <w:rPr/>
      </w:pPr>
      <w:r>
        <w:rPr/>
        <w:t>Dne 29. 5. 2024 byla Moravskoslezskému kraji doručena žádost o prominutí penále a o povolení splátkového kalendáře odvodu za porušení rozpočtové kázně ve výši 120.000,-- Kč (dále též „Žádost“), společnosti Dobrý domov s.r.o. (viz příloha č. 1 předloženého materiálu).</w:t>
      </w:r>
    </w:p>
    <w:p>
      <w:pPr>
        <w:pStyle w:val="MSKNormal"/>
        <w:rPr/>
      </w:pPr>
      <w:r>
        <w:rPr/>
      </w:r>
    </w:p>
    <w:p>
      <w:pPr>
        <w:pStyle w:val="MSKNormal"/>
        <w:rPr/>
      </w:pPr>
      <w:r>
        <w:rPr/>
        <w:t>V Žádosti příjemce tvrdí, že by pro něj vrácení finančních prostředků vcelku bylo likvidační a že společnost Dobrý domov s.r.o. v současné době takovými financemi nedisponuje. K tomuto je však potřeba uvést, že Příjemci je povinnost vrátit poskytnuté finanční prostředky známa déle než 14 měsíců, neboť dne 6. 6. 2023 obdržel výzvu k vrácení dotace a následně dne 26. 7. 2023 výše specifikované platební výměry. Proti výzvě k vrácení dotace podal Příjemce žalobu ke Krajskému soudu v Ostravě a po jejím odmítnutí tímto soudem rovněž kasační stížnost k Nejvyššímu správnímu soudu, která byla dne 23. 5. 2024 zamítnuta. Obdobně Příjemce brojil žalobou proti rozhodnutí krajského úřadu o zamítnutí odvolání proti platebním výměrům (když odvolání bylo podáno takřka měsíc po zákonné lhůtě), přičemž Krajský soud v Ostravě tuto žalobu odmítl pro nevyčerpání řádných opravných prostředků a Nejvyšší správní soud následné řízení o kasační stížnosti zastavil.</w:t>
      </w:r>
    </w:p>
    <w:p>
      <w:pPr>
        <w:pStyle w:val="MSKNormal"/>
        <w:rPr/>
      </w:pPr>
      <w:r>
        <w:rPr/>
      </w:r>
    </w:p>
    <w:p>
      <w:pPr>
        <w:pStyle w:val="MSKNormal"/>
        <w:rPr/>
      </w:pPr>
      <w:r>
        <w:rPr/>
        <w:t>Z veřejně dostupného Registru dotací bylo zjištěno, že Příjemce v letech 2017-2020 čerpal dotace ze státního rozpočtu v celkové výši 6.588.912,45 Kč a dle Seznamu operací (příjemců) podpory z evropských fondů dále dotaci ve výši 1.115.051,-- Kč na projekt s předpokládaným datem ukončení realizace ke dni 28. 2. 2026. Z Registru smluv pak vyplývá, že Příjemce v období let 2022-2024 uzavřel několik rámcových dohod na zajištění služeb (praní a čistění oděvů) pro Ministerstvo obrany a Polici v celkovém objemu ve výši 2.269.400,-- Kč bez DPH.</w:t>
      </w:r>
    </w:p>
    <w:p>
      <w:pPr>
        <w:pStyle w:val="MSKNormal"/>
        <w:rPr/>
      </w:pPr>
      <w:r>
        <w:rPr/>
      </w:r>
    </w:p>
    <w:p>
      <w:pPr>
        <w:pStyle w:val="MSKNormal"/>
        <w:rPr/>
      </w:pPr>
      <w:r>
        <w:rPr/>
        <w:t>Nad rámec výše uvedeného doplňujeme informaci, že Příjemce čerpal dotaci z rozpočtu Moravskoslezského kraje již v roce 2020, a to v rámci Programu na podporu aktivit sociálního podnikání v MSK na rok 2020. V rámci Programu na podporu aktivit sociálního podnikání v Moravskoslezském kraji na rok 2023 pak žádal o dotaci na projekt „Dovybavení prádelny 2023,“ vedle něj pak o dotaci z tohoto programu žádala personálně propojená společnost GENEROZA s.r.o. Žádosti obou těchto společností byly v souladu s ustanovením čl. X odst. 8 písm. b) podmínek Programu vyřazeny, a to na základě usnesení zastupitelstva kraje č. 12/1297 ze dne 8. 6. 2023. Obě společnosti se následně na zastupitele Moravskoslezského kraje obrátily s žádostmi o revokaci výše uvedeného rozhodnutí, kdy žádostem nebylo vyhověno.</w:t>
      </w:r>
    </w:p>
    <w:p>
      <w:pPr>
        <w:pStyle w:val="MSKNormal"/>
        <w:rPr/>
      </w:pPr>
      <w:r>
        <w:rPr/>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Předkladatel navrhuje zastupitelstvu kraje, na základě výše uvedených skutečností a s přihlédnutím k tomu, že došlo k neoprávněnému použití poskytnutých finančních prostředků, nevyhovět žádosti Příjemce o prominutí penále, vzniklého od data porušení rozpočtové kázně do data úplné úhrady stanoveného odvodu.</w:t>
      </w:r>
    </w:p>
    <w:p>
      <w:pPr>
        <w:pStyle w:val="MSKNormal"/>
        <w:rPr/>
      </w:pPr>
      <w:r>
        <w:rPr/>
      </w:r>
    </w:p>
    <w:p>
      <w:pPr>
        <w:pStyle w:val="MSKNormal"/>
        <w:rPr/>
      </w:pPr>
      <w:r>
        <w:rPr/>
        <w:t>Současně předkladatel navrhuje na základě výše uvedeného nevyhovět žádosti Příjemce o povolení rozložení úhrady odvodu za porušení rozpočtové kázně ve výši 120.000,-- Kč.</w:t>
      </w:r>
    </w:p>
    <w:p>
      <w:pPr>
        <w:pStyle w:val="MSKNormal"/>
        <w:rPr/>
      </w:pPr>
      <w:r>
        <w:rPr/>
      </w:r>
    </w:p>
    <w:p>
      <w:pPr>
        <w:pStyle w:val="MSKNormal"/>
        <w:rPr/>
      </w:pPr>
      <w:r>
        <w:rPr/>
      </w:r>
    </w:p>
    <w:p>
      <w:pPr>
        <w:pStyle w:val="MSKNormal"/>
        <w:rPr>
          <w:u w:val="single"/>
        </w:rPr>
      </w:pPr>
      <w:r>
        <w:rPr>
          <w:u w:val="single"/>
        </w:rPr>
        <w:t>Projednání ve výboru sociálním zastupitelstva</w:t>
      </w:r>
    </w:p>
    <w:p>
      <w:pPr>
        <w:pStyle w:val="MSKNormal"/>
        <w:rPr>
          <w:u w:val="single"/>
        </w:rPr>
      </w:pPr>
      <w:r>
        <w:rPr>
          <w:u w:val="single"/>
        </w:rPr>
      </w:r>
    </w:p>
    <w:p>
      <w:pPr>
        <w:pStyle w:val="MSKNormal"/>
        <w:rPr/>
      </w:pPr>
      <w:r>
        <w:rPr/>
        <w:t>Žádost o prominutí penále a o povolení splátkového kalendáře odvodu za porušení rozpočtové kázně předložili zástupci odboru sociálních věcí Výboru sociálnímu zastupitelstva kraje. Výbor sociální zastupitelstva kraje projednal výše uvedenou žádost a svým usnesením č. 25/250 ze dne 12. 8. 2024 (viz příloha č. 3 předloženého materiálu) doporučil zastupitelstvu kraje neprominout penále podle § 22 odst. 14 zákona č. 250/2000 Sb., o rozpočtových pravidlech územních rozpočtů, ve znění pozdějších předpisů, společnosti Dobrý domov s.r.o., IČ 04319036, u dotace poskytnuté v rámci dotačního Programu na podporu aktivit sociálního podnikání v Moravskoslezském kraji na rok 2022, dle Smlouvy o poskytnutí dotace z rozpočtu Moravskoslezského kraje ev. č. 02457/2022/SOC a zároveň doporučil zastupitelstvu kraje nepovolit rozložení úhrady odvodu za porušení rozpočtové kázně ve výši 120.000,-- Kč společnosti Dobrý domov s.r.o., IČ 04319036, u dotace poskytnuté v rámci dotačního Programu na podporu aktivit sociálního podnikání v Moravskoslezském kraji na rok 2022, dle Smlouvy o poskytnutí dotace z rozpočtu Moravskoslezského kraje ev. č. 02457/2022/SOC.</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19. 8. 2024:</w:t>
      </w:r>
    </w:p>
    <w:p>
      <w:pPr>
        <w:pStyle w:val="MSKNormal"/>
        <w:rPr>
          <w:u w:val="single"/>
        </w:rPr>
      </w:pPr>
      <w:r>
        <w:rPr>
          <w:u w:val="single"/>
        </w:rPr>
      </w:r>
    </w:p>
    <w:p>
      <w:pPr>
        <w:pStyle w:val="MSKNormal"/>
        <w:rPr>
          <w:b/>
          <w:b/>
          <w:bCs/>
        </w:rPr>
      </w:pPr>
      <w:r>
        <w:rPr>
          <w:b/>
          <w:bCs/>
        </w:rPr>
        <w:t>Číslo schůze:</w:t>
        <w:tab/>
      </w:r>
      <w:r>
        <w:rPr/>
        <w:t>109</w:t>
      </w:r>
    </w:p>
    <w:p>
      <w:pPr>
        <w:pStyle w:val="MSKNormal"/>
        <w:rPr/>
      </w:pPr>
      <w:r>
        <w:rPr>
          <w:b/>
          <w:bCs/>
        </w:rPr>
        <w:t>Datum konání:</w:t>
        <w:tab/>
      </w:r>
      <w:r>
        <w:rPr/>
        <w:t>19. 8. 2024</w:t>
      </w:r>
    </w:p>
    <w:p>
      <w:pPr>
        <w:pStyle w:val="MSKNormal"/>
        <w:rPr/>
      </w:pPr>
      <w:r>
        <w:rPr>
          <w:b/>
          <w:bCs/>
        </w:rPr>
        <w:t>Materiál č.:</w:t>
        <w:tab/>
        <w:tab/>
      </w:r>
      <w:r>
        <w:rPr/>
        <w:t>11/5</w:t>
      </w:r>
    </w:p>
    <w:p>
      <w:pPr>
        <w:pStyle w:val="MSKNormal"/>
        <w:ind w:left="2124" w:hanging="2124"/>
        <w:rPr/>
      </w:pPr>
      <w:r>
        <w:rPr>
          <w:b/>
          <w:bCs/>
        </w:rPr>
        <w:t>Název:</w:t>
        <w:tab/>
      </w:r>
      <w:r>
        <w:rPr/>
        <w:t>Žádost společnosti Dobrý domov s.r.o., o prominutí penále a o povolení splátkového kalendáře</w:t>
      </w:r>
    </w:p>
    <w:p>
      <w:pPr>
        <w:pStyle w:val="MSKNormal"/>
        <w:ind w:left="2124" w:hanging="2124"/>
        <w:rPr>
          <w:b/>
          <w:b/>
          <w:bCs/>
        </w:rPr>
      </w:pPr>
      <w:r>
        <w:rPr>
          <w:b/>
          <w:bCs/>
        </w:rPr>
        <w:t>Číslo usnesení:</w:t>
        <w:tab/>
      </w:r>
      <w:r>
        <w:rPr/>
        <w:t>109/7582</w:t>
      </w:r>
    </w:p>
    <w:p>
      <w:pPr>
        <w:pStyle w:val="MSKNormal"/>
        <w:rPr>
          <w:b/>
          <w:b/>
          <w:bCs/>
        </w:rPr>
      </w:pPr>
      <w:r>
        <w:rPr>
          <w:b/>
          <w:bCs/>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8/799 ze dne 16.6.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Dobrý domov s.r.o., IČ 04319036, o prominutí penále a o povolení splátkového kalendáře odvodu za porušení rozpočtové kázně ve výši 120.000,-- Kč,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neprominout penále podle § 22 odst. 14 zákona č. 250/2000 Sb., o rozpočtových pravidlech územních rozpočtů, ve znění pozdějších předpisů, společnosti Dobrý domov s.r.o., IČ 04319036, u dotace poskytnuté v rámci dotačního Programu na podporu aktivit sociálního podnikání v Moravskoslezském kraji na rok 2022, dle Smlouvy o poskytnutí dotace z rozpočtu Moravskoslezského kraje ev. č. 02457/2022/SOC</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nepovolit rozložení úhrady odvodu za porušení rozpočtové kázně ve výši 120.000,-- Kč společnosti Dobrý domov s.r.o., IČ 04319036, u dotace poskytnuté v rámci dotačního Programu na podporu aktivit sociálního podnikání v Moravskoslezském kraji na rok 2022, dle Smlouvy o poskytnutí dotace z rozpočtu Moravskoslezského kraje ev. č. 02457/2022/SOC</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3. tohoto usnesení k rozhodnutí</w:t>
      </w:r>
    </w:p>
    <w:p>
      <w:pPr>
        <w:pStyle w:val="MSKNormal"/>
        <w:rPr/>
      </w:pPr>
      <w:r>
        <w:rPr/>
        <w:t>Zodp. Bc. Jiří Navrátil, MBA, náměstek hejtmana kraje</w:t>
      </w:r>
    </w:p>
    <w:p>
      <w:pPr>
        <w:pStyle w:val="MSKNormal"/>
        <w:rPr/>
      </w:pPr>
      <w:r>
        <w:rPr/>
        <w:t>Termín: 5. 9.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4:00Z</dcterms:created>
  <dc:creator>Lucie Šimůnková</dc:creator>
  <dc:description/>
  <cp:keywords/>
  <dc:language>en-US</dc:language>
  <cp:lastModifiedBy>Karbulová Žaneta</cp:lastModifiedBy>
  <dcterms:modified xsi:type="dcterms:W3CDTF">2024-08-29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13910701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c659ced,2319324e,40af448c</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230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84eff00-db7b-4f83-9ca2-ab3d63d4305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43:4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eK47YretXoRhiqSVngK+37yAb4DjmlKPdddozZOaW0HumlqqcZD8Q/3XoPVvjCV4mO38eg3tTJQEZT/HIEA3eT</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