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 kraj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   </w:t>
      </w:r>
    </w:p>
    <w:p>
      <w:pPr>
        <w:pStyle w:val="MSKNormal"/>
        <w:rPr/>
      </w:pPr>
      <w:r>
        <w:rPr/>
        <w:t xml:space="preserve">Příloha č. 2 - Dohoda o zrušení předkupního práva  </w:t>
      </w:r>
    </w:p>
    <w:p>
      <w:pPr>
        <w:pStyle w:val="MSKNormal"/>
        <w:rPr/>
      </w:pPr>
      <w:r>
        <w:rPr/>
        <w:t xml:space="preserve">Příloha č. 3 - Výpis z katastru nemovitostí  </w:t>
      </w:r>
    </w:p>
    <w:p>
      <w:pPr>
        <w:pStyle w:val="MSKNormal"/>
        <w:rPr/>
      </w:pPr>
      <w:r>
        <w:rPr/>
        <w:t xml:space="preserve">Příloha č. 4 - Geometrický plán  </w:t>
      </w:r>
    </w:p>
    <w:p>
      <w:pPr>
        <w:pStyle w:val="MSKNormal"/>
        <w:rPr/>
      </w:pPr>
      <w:r>
        <w:rPr/>
        <w:t xml:space="preserve">Příloha č. 5 - Koncept dohody  </w:t>
      </w:r>
    </w:p>
    <w:p>
      <w:pPr>
        <w:pStyle w:val="MSKNormal"/>
        <w:rPr/>
      </w:pPr>
      <w:r>
        <w:rPr/>
        <w:t xml:space="preserve">Příloha č. 6 - Návrh budoucího stavu - studie, foto  </w:t>
      </w:r>
    </w:p>
    <w:p>
      <w:pPr>
        <w:pStyle w:val="MSKNormal"/>
        <w:rPr/>
      </w:pPr>
      <w:r>
        <w:rPr/>
        <w:t xml:space="preserve">Příloha č. 7 - Výpis z katastru nemovitostí, zákres v katastrální map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63 ze dne 19.8.2024</w:t>
      </w:r>
    </w:p>
    <w:p>
      <w:pPr>
        <w:pStyle w:val="MSKNormal"/>
        <w:rPr/>
      </w:pPr>
      <w:r>
        <w:rPr/>
        <w:t>č. 99/7253 ze dne 17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ind w:left="1418" w:hanging="1418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městem Nový Jičín, Masarykovo nám. 1/1, 741 01 Nový Jičín, IČO 00298212, dohodu o zrušení předkupního práva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1418" w:hanging="1418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</w:t>
      </w:r>
      <w:r>
        <w:rPr>
          <w:rStyle w:val="MSKSkrytyStyl"/>
          <w:color w:val="000000"/>
        </w:rPr>
        <w:t>**********</w:t>
      </w:r>
      <w:r>
        <w:rPr/>
        <w:t>dohodu o zrušení a vypořádání podílového spoluvlastnictví a o zřízení věcného břemene – služebnosti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1418" w:hanging="1418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koupit do vlastnictví kraje nemovité věci, a to:</w:t>
      </w:r>
    </w:p>
    <w:p>
      <w:pPr>
        <w:pStyle w:val="MSKNormal"/>
        <w:ind w:left="357" w:hanging="0"/>
        <w:rPr/>
      </w:pPr>
      <w:r>
        <w:rPr/>
        <w:t>pozemek parc. č. st. 960 zastavěná plocha a nádvoří, na němž stojí stavba č.e. 200 rod. rekreace, která je součástí pozemku parc. č. st. 1206,</w:t>
      </w:r>
    </w:p>
    <w:p>
      <w:pPr>
        <w:pStyle w:val="MSKNormal"/>
        <w:ind w:left="357" w:hanging="0"/>
        <w:rPr/>
      </w:pPr>
      <w:r>
        <w:rPr/>
        <w:t xml:space="preserve">pozemek parc. č. st. 1206 zastavěná plocha a nádvoří, jehož součástí je stavba - budova č.e. 200 rod. rekreace,   </w:t>
      </w:r>
    </w:p>
    <w:p>
      <w:pPr>
        <w:pStyle w:val="MSKNormal"/>
        <w:ind w:left="357" w:hanging="0"/>
        <w:rPr/>
      </w:pPr>
      <w:r>
        <w:rPr/>
        <w:t>pozemek parc. č. 543/5 zahrada,</w:t>
      </w:r>
    </w:p>
    <w:p>
      <w:pPr>
        <w:pStyle w:val="MSKNormal"/>
        <w:ind w:left="357" w:hanging="0"/>
        <w:rPr/>
      </w:pPr>
      <w:r>
        <w:rPr/>
        <w:t>pozemek parc. č. 572/3 trvalý travní porost,</w:t>
      </w:r>
    </w:p>
    <w:p>
      <w:pPr>
        <w:pStyle w:val="MSKNormal"/>
        <w:ind w:left="357" w:hanging="0"/>
        <w:rPr/>
      </w:pPr>
      <w:r>
        <w:rPr/>
        <w:t>vše v k. ú. a obci Metylovice,</w:t>
      </w:r>
    </w:p>
    <w:p>
      <w:pPr>
        <w:pStyle w:val="MSKNormal"/>
        <w:ind w:left="357" w:hanging="0"/>
        <w:rPr/>
      </w:pPr>
      <w:r>
        <w:rPr/>
        <w:t>včetně všech součástí a příslušenství,</w:t>
      </w:r>
    </w:p>
    <w:p>
      <w:pPr>
        <w:pStyle w:val="MSKNormal"/>
        <w:ind w:left="357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357" w:hanging="0"/>
        <w:rPr/>
      </w:pPr>
      <w:r>
        <w:rPr/>
        <w:t>za kupní cenu ve výši 5.500.000 Kč bez DPH,</w:t>
      </w:r>
    </w:p>
    <w:p>
      <w:pPr>
        <w:pStyle w:val="MSKNormal"/>
        <w:ind w:left="357" w:hanging="0"/>
        <w:rPr/>
      </w:pPr>
      <w:r>
        <w:rPr/>
        <w:t xml:space="preserve">kraj uhradí poplatek spojený s podáním návrhu na vklad vlastnického práva do katastru nemovitostí, </w:t>
      </w:r>
    </w:p>
    <w:p>
      <w:pPr>
        <w:pStyle w:val="MSKNormal"/>
        <w:ind w:left="357" w:hanging="0"/>
        <w:rPr/>
      </w:pPr>
      <w:r>
        <w:rPr/>
        <w:t>vše za podmínky výmazu zástavního práva z katastru z nemovitostí před převodem vlastnických práv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2"/>
        </w:numPr>
        <w:rPr/>
      </w:pPr>
      <w:r>
        <w:rPr/>
        <w:t>předat nemovité věci uvedené v bodě 3. písm. a) tohoto usnesení k hospodaření organizaci Odborný léčebný ústav Metylovice – Moravskoslezské sanatorium, příspěvková organizace, č.p. 1, 739 49 Metylovice, IČO 00534200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Část pozemků v areálu nemocnice v Nové Jičíně byla v minulosti, ještě před převodem majetku z vlastnictví státu do vlastnictví kraje, zatížena předkupním právem ve prospěch města Nový Jičín (</w:t>
      </w:r>
      <w:r>
        <w:rPr>
          <w:u w:val="single"/>
        </w:rPr>
        <w:t>příloha č. 1</w:t>
      </w:r>
      <w:r>
        <w:rPr/>
        <w:t xml:space="preserve"> předloženého materiálu). Toto předkupní právo komplikuje případné převody předmětných nemovitostí. Proto kraj oslovil město Nový Jičín s návrhem na zrušení uvedeného předkupní práva. Město Nový Jičín s návrhem souhlasí. O zrušení předmětného předkupního práva rozhodlo zastupitelstvo města usnesením č. 366/9Z/2024 ze dne 10. 6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 souladu s usnesením rady kraje č. 109/7563 ze dne 19. 8. 2024 (materiál č. 10/9) předkládán návrh rozhodnout uzavřít dohodu o zrušení předkupního práva uvedeného v </w:t>
      </w:r>
      <w:r>
        <w:rPr>
          <w:u w:val="single"/>
        </w:rPr>
        <w:t>příloze č. 2</w:t>
      </w:r>
      <w:r>
        <w:rPr/>
        <w:t xml:space="preserve"> předloženého materiálu. Předkupní právo bude zrušeno bezúplat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2. návrhu usnesení: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Odborný léčebný ústav Metylovice – Moravskoslezské sanatorium, příspěvková organizace, dlouhodobě užívá na základě nájemní smlouvy pozemek parc. č. 553/4 ostatní plocha v k. ú. Metylovice, kde kraj je pouze spoluvlastníkem ideální ½ pozemku. Zbylou část pozemku vlastní rovným dílem </w:t>
      </w:r>
      <w:r>
        <w:rPr>
          <w:rStyle w:val="MSKSkrytyStyl"/>
          <w:color w:val="000000"/>
        </w:rPr>
        <w:t>**********</w:t>
      </w:r>
      <w:r>
        <w:rPr/>
        <w:t xml:space="preserve"> (každá ideální ¼) – viz </w:t>
      </w:r>
      <w:r>
        <w:rPr>
          <w:u w:val="single"/>
        </w:rPr>
        <w:t>příloha č. 3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minulosti kraj spoluvlastníky předmětného pozemku opakovaně kontaktoval se žádostí o vypořádání podílového spoluvlastnictví, vždy bezvýsledně. Teprve nyní, při majetkoprávní přípravě stavby rekonstrukce a modernizace areálu příspěvkové organizace Odborný léčebný ústav Metylovice – Moravskoslezské sanatorium, došlo ke vzájemné dohodě o tom, jakým způsobem vyřešit spoluvlastnictví předmětného poze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yl vyhotoven geometrický plán (</w:t>
      </w:r>
      <w:r>
        <w:rPr>
          <w:u w:val="single"/>
        </w:rPr>
        <w:t>příloha č. 4</w:t>
      </w:r>
      <w:r>
        <w:rPr/>
        <w:t xml:space="preserve"> předloženého materiálu), na základě kterého byl pozemek rozdělen na polovinu, přičemž jedna polovina připadne do vlastnictví kraje a druhá polovina do podílového spoluvlastnictví </w:t>
      </w:r>
      <w:r>
        <w:rPr>
          <w:rStyle w:val="MSKSkrytyStyl"/>
          <w:color w:val="000000"/>
        </w:rPr>
        <w:t>**********</w:t>
      </w:r>
      <w:r>
        <w:rPr/>
        <w:t>. Zároveň je potřebné ve prospěch nově vzniklého pozemku, který připadne do vlastnictví obou jmenovaných fyzických osob, zřídit věcné břemeno – služebnost stezky a cesty, aby měl tento pozemek zajištěn přístu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09/7563 ze dne 19. 8. 2024 rozhodla zřídit věcné břemeno - služebnost stezky a cesty dle dohody o zrušení a vypořádání podílového spoluvlastnictví a zřízení věcného břemene uvedené v </w:t>
      </w:r>
      <w:r>
        <w:rPr>
          <w:u w:val="single"/>
        </w:rPr>
        <w:t>příloze č. 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v souladu s usnesením rady kraje č. 109/7563 ze dne 19. 8. 2024 (materiál č. 10/9) předkládán návrh rozhodnout uzavřít dohodu o zrušení a vypořádání podílového spoluvlastnictví a zřízení věcného břemene dle </w:t>
      </w:r>
      <w:r>
        <w:rPr>
          <w:u w:val="single"/>
        </w:rPr>
        <w:t>přílohy č. 5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Kraj připravuje stavbu „Modernizace Odborného léčebného ústavu Metylovice“. V rámci této stavby má být mimo jiné vyřešeno parkování zaměstnanců i klientů organizace uvnitř areálu včetně vybudování obslužné komunikace ze spodní strany areálu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i současných majetkových poměrech nelze obslužnou komunikaci vyprojektovat jinak, než jako jednosměrnou (</w:t>
      </w:r>
      <w:r>
        <w:rPr>
          <w:u w:val="single"/>
        </w:rPr>
        <w:t>příloha č. 6</w:t>
      </w:r>
      <w:r>
        <w:rPr/>
        <w:t xml:space="preserve"> předloženého materiálu). S ohledem na předpokládaný provoz na této komunikaci v době běžného provozu organizace, a i s ohledem na to, že předmětná komunikace bude využívána v průběhu stavby pro převoz materiálu a techniky, je jednosměrný provoz, navíc ve svahu, značně nevyhovující. Jedinou možností rozšíření obslužné komunikace o záliv, případně rozšíření na šířku umožňující obousměrný provoz, je využití pozemků ve vlastnictví </w:t>
      </w:r>
      <w:r>
        <w:rPr>
          <w:rStyle w:val="MSKSkrytyStyl"/>
          <w:color w:val="000000"/>
        </w:rPr>
        <w:t>**********</w:t>
      </w:r>
      <w:r>
        <w:rPr/>
        <w:t xml:space="preserve"> (po levé straně komunikace z pohledu zespoda).  Proto kraj vstoupil do jednání s paní Dlouhou za účelem zjištění možnosti převodu jejích nemovitostí do vlastnictví kraje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>, vlastník nemovitostí specifikovaných v </w:t>
      </w:r>
      <w:r>
        <w:rPr>
          <w:u w:val="single"/>
        </w:rPr>
        <w:t>příloze č. 7</w:t>
      </w:r>
      <w:r>
        <w:rPr/>
        <w:t xml:space="preserve"> předloženého materiálu, s prodejem souhlasí. Předmětnými nemovitostmi jsou pozemky, na nichž se nachází rekreační objekt, bazén a zahrada. Byl vypracován znalecký posudek, kterým byla cena v místě a čase obvyklá předmětných nemovitostí stanovena na 5,5 mil. Kč. Za tuto cenu je </w:t>
      </w:r>
      <w:r>
        <w:rPr>
          <w:rStyle w:val="MSKSkrytyStyl"/>
          <w:color w:val="000000"/>
        </w:rPr>
        <w:t>**********</w:t>
      </w:r>
      <w:r>
        <w:rPr/>
        <w:t xml:space="preserve"> ochotna převést své nemovitosti do vlastnictví kraje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Odbor zdravotnictví spolu s odborem investičním a majetkovým doporučují koupit pozemky z vlastnictví </w:t>
      </w:r>
      <w:r>
        <w:rPr>
          <w:rStyle w:val="MSKSkrytyStyl"/>
          <w:color w:val="000000"/>
        </w:rPr>
        <w:t>**********</w:t>
      </w:r>
      <w:r>
        <w:rPr/>
        <w:t xml:space="preserve"> do vlastnictví kraje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S ohledem na snahu o komplexní řešení celého areálu příspěvkové organizace Odborný léčebný ústav Metylovice – Moravskoslezské sanatorium, včetně parkovacích ploch a přístupových komunikací, v návaznosti na budoucí rozvoj zařízení a s ohledem na prostorové možnosti, je nanejvýš vhodné vybudovat kapacitně vyhovující komunikaci do areálu z jeho spodní strany. K tomu je však nezbytné nabýt pozemky </w:t>
      </w:r>
      <w:r>
        <w:rPr>
          <w:rStyle w:val="MSKSkrytyStyl"/>
          <w:color w:val="000000"/>
        </w:rPr>
        <w:t>**********</w:t>
      </w:r>
      <w:r>
        <w:rPr/>
        <w:t xml:space="preserve"> do vlastnictví kraje. Jelikož na předmětných nemovitých věcech vázne zástavní právo, budou tyto pozemky krajem vykoupeny pouze za podmínky výmazu předmětného zástavního práva z katastru nemovitos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nákup předmětných nemovitostí jsou alokovány finanční prostředky v rozpočtu kraje na rok 2024 na akci „Nákup pozemků a ostatních nemovitost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v souladu s usnesením rady kraje č. 99/7253 ze dne 17. 6. 2024 (materiál č. 10/9) navrhováno rozhodnout koupit do vlastnictví kraje předmětné nemovité věci z vlastnictví </w:t>
      </w:r>
      <w:r>
        <w:rPr>
          <w:rStyle w:val="MSKSkrytyStyl"/>
          <w:color w:val="000000"/>
        </w:rPr>
        <w:t>**********</w:t>
      </w:r>
      <w:r>
        <w:rPr/>
        <w:t xml:space="preserve"> za cenu 5,5 mil. Kč a tyto nemovitosti předat k hospodaření příspěvkové organizaci Odborný léčebný ústav Metylovice – Moravskoslezské sanatorium, příspěvková organizace, a to ke dni nabytí jejich vlastnictví krajem vkladem práv do katastru nemovitos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109</w:t>
      </w:r>
    </w:p>
    <w:p>
      <w:pPr>
        <w:pStyle w:val="MSKNavrhusneseniZacatek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avrhusneseniZacatek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avrhusneseniZacatek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 kraje v odvětví zdravotnictví</w:t>
      </w:r>
    </w:p>
    <w:p>
      <w:pPr>
        <w:pStyle w:val="MSKNavrhusneseniZacatek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>
          <w:b/>
        </w:rPr>
        <w:t>Číslo usnesení:</w:t>
      </w:r>
      <w:r>
        <w:rPr/>
        <w:t xml:space="preserve"> 109/7563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Rada kraje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u kraje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ozhodnout uzavřít s městem Nový Jičín, Masarykovo nám. 1/1, 741 01 Nový Jičín, IČO 00298212, dohodu o zrušení předkupního práva dle přílohy č. 2 předloženého materiálu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souhlasí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s realizací technického zhodnocení „Modernizace a obnova THNNJ“ majetku kraje prostřednictvím společnosti Nemocnice AGEL Nový Jičín a.s., Purkyňova 2138/16, 741 01 Nový Jičín, IČO 25886207, dle předloženého materiálu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s odepisováním technického zhodnocení „Modernizace a obnova THNNJ“ majetku kraje prostřednictvím společnosti Veolia Energie ČR, a.s., 28. října 3337/7, Moravská Ostrava, 702 00 Ostrava, IČO 45193410, dle předloženého materiálu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u kraje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 xml:space="preserve">rozhodnout uzavřít s paní </w:t>
      </w:r>
      <w:r>
        <w:rPr>
          <w:rStyle w:val="MSKSkrytyStyl"/>
          <w:color w:val="000000"/>
        </w:rPr>
        <w:t>**********</w:t>
      </w:r>
      <w:r>
        <w:rPr/>
        <w:t>, dohodu o zrušení a vypořádání podílového spoluvlastnictví a o zřízení věcného břemene – služebnosti dle přílohy č. 5 předloženého materiálu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ozhodla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řídit věcné břemeno – služebnost stezky a cesty k nemovitým věcem ve vlastnictví kraje, v hospodaření organizace Odborný léčebný ústav Metylovice-Moravskoslezské sanatorium, příspěvková organizace, č.p. 1, 739 49 Metylovice, IČO 00534200, a to: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k pozemku parc. č. 2026/6, ostatní plocha,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k části pozemku parc. č. 553/4 ostatní plocha, oddělené dle geometrického plánu č. 3169-36/2024 potvrzeného katastrálním úřadem dne 23. 7. 2024 a nově označené jako pozemek parc. č. 553/8 ostatní plocha,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ve prospěch části pozemku parc. č. 553/4 ostatní plocha, oddělené dle geometrického plánu č. 3169-36/2024 potvrzeného katastrálním úřadem dne 23. 7. 2024 a nově označené jako pozemek parc. č. 553/7 ostatní plocha (panující pozemek),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 xml:space="preserve">spočívající v právu chůze a jízdy přes služebné pozemky za účelem zajištění přístupu a příjezdu k panujícímu pozemku 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v rozsahu dle geometrického plánu č. 3169-36/2024 potvrzeného katastrálním úřadem dne 23. 7. 2024,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vše v k. ú. a obci Metylovice,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na dobu neurčitou, bezúplatně,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 podmínky uzavření dohody o zrušení a vypořádání podílového spoluvlastnictví a o zřízení věcného břemene – služebnosti dle bodu 3. tohoto usnesení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předložit zastupitelstvu kraje k rozhodnutí návrhy dle bodu 1. a 3. tohoto usnesení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odp.: Ing. Jaroslav Kania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6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9/7253</w:t>
      </w:r>
    </w:p>
    <w:p>
      <w:pPr>
        <w:pStyle w:val="MSKNormal"/>
        <w:numPr>
          <w:ilvl w:val="0"/>
          <w:numId w:val="14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6363 ze dne 8.1.2024</w:t>
      </w:r>
    </w:p>
    <w:p>
      <w:pPr>
        <w:pStyle w:val="MSKNormal"/>
        <w:rPr/>
      </w:pPr>
      <w:r>
        <w:rPr/>
        <w:t>č. 94/6821 ze dne 8.4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ind w:left="426" w:hanging="426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pozemek parc. č. st. 960 zastavěná plocha a nádvoří, na němž stojí stavba č.e. 200 rod. rekreace, která je součástí pozemku parc. č. st. 1206,</w:t>
      </w:r>
    </w:p>
    <w:p>
      <w:pPr>
        <w:pStyle w:val="MSKNormal"/>
        <w:ind w:left="426" w:hanging="0"/>
        <w:rPr/>
      </w:pPr>
      <w:r>
        <w:rPr/>
        <w:t xml:space="preserve">pozemek parc. č. st. 1206 zastavěná plocha a nádvoří, jehož součástí je stavba - budova č.e. 200 rod. rekreace,   </w:t>
      </w:r>
    </w:p>
    <w:p>
      <w:pPr>
        <w:pStyle w:val="MSKNormal"/>
        <w:ind w:left="426" w:hanging="0"/>
        <w:rPr/>
      </w:pPr>
      <w:r>
        <w:rPr/>
        <w:t>pozemek parc. č. 543/5 zahrada,</w:t>
      </w:r>
    </w:p>
    <w:p>
      <w:pPr>
        <w:pStyle w:val="MSKNormal"/>
        <w:ind w:left="426" w:hanging="0"/>
        <w:rPr/>
      </w:pPr>
      <w:r>
        <w:rPr/>
        <w:t>pozemek parc. č. 572/3 trvalý travní porost,</w:t>
      </w:r>
    </w:p>
    <w:p>
      <w:pPr>
        <w:pStyle w:val="MSKNormal"/>
        <w:ind w:left="426" w:hanging="0"/>
        <w:rPr/>
      </w:pPr>
      <w:r>
        <w:rPr/>
        <w:t>vše v k. ú. a obci Metylovice,</w:t>
      </w:r>
    </w:p>
    <w:p>
      <w:pPr>
        <w:pStyle w:val="MSKNormal"/>
        <w:ind w:left="426" w:hanging="0"/>
        <w:rPr/>
      </w:pPr>
      <w:r>
        <w:rPr/>
        <w:t>včetně všech součástí a příslušenství,</w:t>
      </w:r>
    </w:p>
    <w:p>
      <w:pPr>
        <w:pStyle w:val="MSKNormal"/>
        <w:ind w:left="426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5.500.000 Kč bez DPH,</w:t>
      </w:r>
    </w:p>
    <w:p>
      <w:pPr>
        <w:pStyle w:val="MSKNormal"/>
        <w:ind w:left="426" w:hanging="0"/>
        <w:rPr/>
      </w:pPr>
      <w:r>
        <w:rPr/>
        <w:t xml:space="preserve">kraj uhradí poplatek spojený s podáním návrhu na vklad vlastnického práva do katastru nemovitostí, </w:t>
      </w:r>
    </w:p>
    <w:p>
      <w:pPr>
        <w:pStyle w:val="MSKNormal"/>
        <w:ind w:left="426" w:hanging="0"/>
        <w:rPr/>
      </w:pPr>
      <w:r>
        <w:rPr/>
        <w:t>vše za podmínky výmazu zástavního práva z katastru z nemovitostí před převodem vlastnických práv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ředat nemovité věci uvedené v bodě 1. písm. a) tohoto usnesení k hospodaření organizaci Odborný léčebný ústav Metylovice – Moravskoslezské sanatorium, příspěvková organizace, č.p. 1, 739 49 Metylovice, IČO 00534200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426" w:hanging="426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akci rozpočtu kraje „Nákup pozemků a ostatních nemovitostí“ o částku 5.500 tis. 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ind w:left="426" w:hanging="426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51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/>
            </w:pPr>
            <w:r>
              <w:rPr/>
              <w:t>5.5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5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ind w:left="426" w:hanging="426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k rozhodnut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ind w:left="426" w:hanging="426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IMODS, o.p.s., Pavrovského 2502/12, Stodůlky, 155 00 Praha 5, IČO 25124927, o darování sanitního vozidla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ind w:left="426" w:hanging="426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vyhovět žádosti o darování sanitního vozidla společnosti IMODS, o.p.s., Pavrovského 2502/12, Stodůlky, 155 00 Praha 5, IČO 25124927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ind w:left="426" w:hanging="426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alizovaný plán reinvestic na rok 2024 v nemocnici v Novém Jičíně dle přílohy č. 5 předloženého materiálu a jeho realizaci prostřednictvím Nemocnice AGEL Nový Jičín a.s., Purkyňova 2138/16, 741 01 Nový Jičín, IČO 25886207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 xml:space="preserve">schval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lán reinvestic na rok 2025 v nemocnici v Novém Jičíně dle přílohy č. 5 předloženého materiálu a jeho realizaci prostřednictvím Nemocnice AGEL Nový Jičín a.s., Purkyňova 2138/16, 741 01 Nový Jičín, IČO 2588620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0:00Z</dcterms:created>
  <dc:creator>Lucie Šimůnková</dc:creator>
  <dc:description/>
  <cp:keywords/>
  <dc:language>en-US</dc:language>
  <cp:lastModifiedBy>Karbulová Žaneta</cp:lastModifiedBy>
  <dcterms:modified xsi:type="dcterms:W3CDTF">2024-08-29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2504054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0b12b82,57850698,5989c86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723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eab1f35-26b7-4116-8117-803517cabe2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9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Z7qLrGmvWcxNHZDYFUCDflSQNaNiw4BwRqe/sGQy875cwjwGK/xSqJM/LbsoCyVZ+ncmSpgiSxBNYPWVqrZi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