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a jeho plnění k 31. 7. 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1. 7. 2024 - textová část    </w:t>
      </w:r>
    </w:p>
    <w:p>
      <w:pPr>
        <w:pStyle w:val="MSKNormal"/>
        <w:rPr/>
      </w:pPr>
      <w:r>
        <w:rPr/>
        <w:t xml:space="preserve">Příloha č. 3 - Plnění rozpočtu Moravskoslezského kraje k 31. 7. 2024 - tabulková část    </w:t>
      </w:r>
    </w:p>
    <w:p>
      <w:pPr>
        <w:pStyle w:val="MSKNormal"/>
        <w:rPr/>
      </w:pPr>
      <w:r>
        <w:rPr/>
        <w:t xml:space="preserve">Příloha č. 4 - Přehled akcí reprodukce majetku kraje v roce 2024    </w:t>
      </w:r>
    </w:p>
    <w:p>
      <w:pPr>
        <w:pStyle w:val="MSKNormal"/>
        <w:rPr/>
      </w:pPr>
      <w:r>
        <w:rPr/>
        <w:t xml:space="preserve">Příloha č. 5 - Přehled akcí spolufinancovaných z evropských finanačních zdrojů zařazených do rozpočtu na rok 2024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 </w:t>
      </w:r>
    </w:p>
    <w:p>
      <w:pPr>
        <w:pStyle w:val="MSKNormal"/>
        <w:rPr/>
      </w:pPr>
      <w:r>
        <w:rPr/>
        <w:t xml:space="preserve">Příloha č. 7 - Informace o stavu a rozložení finančních prostředků kraje a o pohledávce vůči Sberbank CZ a.s. v likvidaci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73 ze dne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 12. 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4 k 5. 8. 2024</w:t>
      </w:r>
    </w:p>
    <w:p>
      <w:pPr>
        <w:pStyle w:val="MSKNormal"/>
        <w:rPr/>
      </w:pPr>
      <w:r>
        <w:rPr/>
        <w:t>b) plnění příjmů a čerpání výdajů k 31. 7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informace o plnění rozpočtu kraje jsou zpracovány k datu 31. 7. 2024 vyjma přílohy č. 1 Přehled rozpočtových opatření, která je zpracována k datu 5. 8. 2024 (aby byla zohledněna všechna schválená rozpočtová opatření), a přílohy č. 6 Přehled základních ekonomických ukazatelů za Moravskoslezský kraj, která byla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4/1454 ze dne 7. 12. 2023 schválilo rozpočet Moravskoslezského kraje na rok 2024 a svěřilo radě kraje:</w:t>
      </w:r>
    </w:p>
    <w:p>
      <w:pPr>
        <w:pStyle w:val="MSKNormal"/>
        <w:numPr>
          <w:ilvl w:val="0"/>
          <w:numId w:val="13"/>
        </w:numPr>
        <w:rPr/>
      </w:pPr>
      <w:r>
        <w:rPr/>
        <w:t>provádění rozpočtových opatření v plném rozsahu, včetně rozpočtových opatření, kterými se zvýší financování a výdaje rozpočtu kraje na rok 2024 o akce realizované z přebytku hospodaření roku 2023,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24 povinně řídit Rada Moravskoslezského kraje jako výkonný orgán při hospodaření dle schváleného rozpočtu, a to rozpočet příjmů ve výši 36.241.895 tis. Kč a rozpočet výdajů ve výši 39.480.953 tis. Kč včetně všech jejich změn realizovaných v průběhu roku 2024 orgány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datu 5. 8. 2024 došlo na základě svěření daného bodem 5. usnesení zastupitelstva kraje č. 14/1454 ze dne 7. 12. 2023 o provádění rozpočtových opatření k navýšení závazných ukazatelů, a to rozpočtu příjmů o 2.267.442 tis. Kč na 38.509.337 tis. Kč a rozpočtu výdajů o 5.679.435 tis. Kč na 45.160.388 tis. Kč. Rada kraje provedla v souladu s jejím svěřením 269 rozpočtových opatření v objemu 32.964.667 tis. Kč. Ve sledovaném období došlo zejména ke zvýšení výdajové části rozpočtu a nahrazení zdrojové části rozpočtu zapojením části zůstatku finančních prostředků rozpočtového hospodaření roku 2023 do rozpočtu na rok 2024 v celkové výši 4.150.126 tis. Kč. Další významná úprava rozpočtu příjmů a výdajů souvisela s přijetím dotací ze státního rozpočtu a státních fondů ve výši 1.539.647 tis. Kč.</w:t>
      </w:r>
    </w:p>
    <w:p>
      <w:pPr>
        <w:pStyle w:val="MSKNormal"/>
        <w:tabs>
          <w:tab w:val="clear" w:pos="708"/>
          <w:tab w:val="left" w:pos="40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Jako doplnění k plnění rozpočtu je zpracován pravidelný Přehled základních ekonomických ukazatelů za Moravskoslezský kraj (příloha č. 6). Při zpracování těchto ukazatelů se vycházelo z aktuálních dostupných dat zveřejněných na internetových stránkách Českého statistického úřadu a Integrovaného portálu MPSV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11"/>
        </w:numPr>
        <w:rPr/>
      </w:pPr>
      <w:r>
        <w:rPr/>
        <w:t>vývoj hrubého domácího produktu k datu 31. 12. 2022,</w:t>
      </w:r>
    </w:p>
    <w:p>
      <w:pPr>
        <w:pStyle w:val="MSKNormal"/>
        <w:numPr>
          <w:ilvl w:val="0"/>
          <w:numId w:val="11"/>
        </w:numPr>
        <w:rPr/>
      </w:pPr>
      <w:r>
        <w:rPr/>
        <w:t>vývoj počtu a pohybu obyvatel k datu 30. 6. 2024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obecná míra nezaměstnanosti k datu 31. 3. 2024 za Českou republiku i Moravskoslezská kraj a přehled o počtu uchazečů o zaměstnání na úřadech práce k datu 30. 6. 2024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edílnou součástí materiálu jsou rovněž informace o stavu a rozložení finančních prostředků kraje včetně informace o vývoji u pohledávky kraje vůči Sberbank CZ, a.s. v likvidaci, obsažené v příloze č. 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výbor projedná informace o úpravách rozpočtu Moravskoslezského kraje a jeho plnění k 31. 7. 2024 na svém jednání dne 26. 8. 202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19. 8. 2024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9</w:t>
      </w:r>
    </w:p>
    <w:p>
      <w:pPr>
        <w:pStyle w:val="MSKNormal"/>
        <w:rPr>
          <w:bCs/>
        </w:rPr>
      </w:pPr>
      <w:r>
        <w:rPr>
          <w:b/>
        </w:rPr>
        <w:t>Datum konání:</w:t>
        <w:tab/>
      </w:r>
      <w:r>
        <w:rPr>
          <w:bCs/>
        </w:rPr>
        <w:t>19. 8. 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9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úpravách rozpočtu Moravskoslezského kraje a jeho plnění k 31. 7. 2024</w:t>
      </w:r>
    </w:p>
    <w:p>
      <w:pPr>
        <w:pStyle w:val="MSKNormal"/>
        <w:ind w:left="2127" w:hanging="2127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09/757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4 k 5. 8. 2024</w:t>
      </w:r>
    </w:p>
    <w:p>
      <w:pPr>
        <w:pStyle w:val="MSKNormal"/>
        <w:rPr/>
      </w:pPr>
      <w:r>
        <w:rPr/>
        <w:t>b) plnění příjmů a čerpání výdajů k 31. 7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e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90" w:hanging="69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9:00Z</dcterms:created>
  <dc:creator>Lucie Šimůnková</dc:creator>
  <dc:description/>
  <cp:keywords/>
  <dc:language>en-US</dc:language>
  <cp:lastModifiedBy>Karbulová Žaneta</cp:lastModifiedBy>
  <dcterms:modified xsi:type="dcterms:W3CDTF">2024-08-29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2191613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a1537dc,5d5e3361,36733d5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407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e59e507-f615-4c2d-88ff-934afaf9166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8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dWXZbtuZ1bOIsC9Bq0NVzt2RmPaVj3oiorZf4eZN8Q3+ymcDNtjqceE9quzkvRA2DA5eHJoEchfgzuEO+6KoJu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