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žádost, ortofotomapa, k. ú. Karviná-město  </w:t>
      </w:r>
    </w:p>
    <w:p>
      <w:pPr>
        <w:pStyle w:val="MSKNormal"/>
        <w:rPr/>
      </w:pPr>
      <w:r>
        <w:rPr/>
        <w:t xml:space="preserve">Příloha č. 2 - Koncept kupní smlouvy  </w:t>
      </w:r>
    </w:p>
    <w:p>
      <w:pPr>
        <w:pStyle w:val="MSKNormal"/>
        <w:rPr/>
      </w:pPr>
      <w:r>
        <w:rPr/>
        <w:t xml:space="preserve">Příloha č. 3 - Výpisy z katastru nemovitostí, zákres, žádosti, fotodokumentace, k. ú. Kravaře ve Slezsku  </w:t>
      </w:r>
    </w:p>
    <w:p>
      <w:pPr>
        <w:pStyle w:val="MSKNormal"/>
        <w:rPr/>
      </w:pPr>
      <w:r>
        <w:rPr/>
        <w:t xml:space="preserve">Příloha č. 4 - Výpis usnesení soicálního výboru ze dne 12.8.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69 ze dne 19. 8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4"/>
        </w:numPr>
        <w:ind w:left="397" w:hanging="360"/>
        <w:rPr/>
      </w:pPr>
      <w:r>
        <w:rPr/>
        <w:t>koupit do vlastnictví kraje nemovitou věc, a to:</w:t>
      </w:r>
    </w:p>
    <w:p>
      <w:pPr>
        <w:pStyle w:val="MSKNormal"/>
        <w:ind w:left="397" w:hanging="0"/>
        <w:rPr/>
      </w:pPr>
      <w:r>
        <w:rPr/>
        <w:t>pozemek parc. č. 517/2 zahrad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 k. ú. Karviná-město, obec Karviná,</w:t>
      </w:r>
    </w:p>
    <w:p>
      <w:pPr>
        <w:pStyle w:val="MSKNormal"/>
        <w:ind w:left="3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 vlastnictví České republiky, příslušnost hospodařit s majetkem státu pro Státní pozemkový úřad, Husinecká 1024/11a, Žižkov,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Praha 3, IČO 01312774, za kupní cenu ve výši 737.672 Kč</w:t>
      </w:r>
    </w:p>
    <w:p>
      <w:pPr>
        <w:pStyle w:val="MSKNormal"/>
        <w:ind w:left="3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KNormal"/>
        <w:numPr>
          <w:ilvl w:val="0"/>
          <w:numId w:val="14"/>
        </w:numPr>
        <w:ind w:left="357" w:hanging="357"/>
        <w:rPr>
          <w:rFonts w:ascii="Arial" w:hAnsi="Arial" w:cs="Arial"/>
          <w:color w:val="000000"/>
        </w:rPr>
      </w:pPr>
      <w:r>
        <w:rPr/>
        <w:t>předat nemovitou věc uvedenou v bodě 1. písm. a) tohoto usnesení k hospodaření organizaci Centrum psychologické pomoci, příspěvková organizace, Na Bělidle 815/12, Karviná, IČO 00847267, a to ke dni nabytí jejího vlastnictví krajem vkladem vlastnického práva do katastru nemovitostí</w:t>
      </w:r>
    </w:p>
    <w:p>
      <w:pPr>
        <w:pStyle w:val="MSKNormal"/>
        <w:ind w:left="360" w:hanging="0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koupit do vlastnictví kraje nemovité věci, a to pozemky:</w:t>
      </w:r>
    </w:p>
    <w:p>
      <w:pPr>
        <w:pStyle w:val="MSKNormal"/>
        <w:ind w:left="397" w:hanging="0"/>
        <w:rPr/>
      </w:pPr>
      <w:r>
        <w:rPr/>
        <w:t>parc. č. 1613 zastavěná plocha a nádvoří, jehož součástí je stavba čp. 201, rodinný dům, Kouty,</w:t>
      </w:r>
    </w:p>
    <w:p>
      <w:pPr>
        <w:pStyle w:val="MSKNormal"/>
        <w:ind w:left="397" w:hanging="0"/>
        <w:rPr/>
      </w:pPr>
      <w:r>
        <w:rPr/>
        <w:t>parc. č. 1614 zahrada,</w:t>
      </w:r>
    </w:p>
    <w:p>
      <w:pPr>
        <w:pStyle w:val="MSKNormal"/>
        <w:ind w:left="397" w:hanging="0"/>
        <w:rPr/>
      </w:pPr>
      <w:r>
        <w:rPr/>
        <w:t>parc. č. 1623 zahrada,</w:t>
      </w:r>
    </w:p>
    <w:p>
      <w:pPr>
        <w:pStyle w:val="MSKNormal"/>
        <w:ind w:left="397" w:hanging="0"/>
        <w:rPr/>
      </w:pPr>
      <w:r>
        <w:rPr/>
        <w:t>parc. č. 5660 trvalý travní porost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i,</w:t>
      </w:r>
    </w:p>
    <w:p>
      <w:pPr>
        <w:pStyle w:val="MSKNormal"/>
        <w:ind w:left="397" w:hanging="0"/>
        <w:rPr/>
      </w:pPr>
      <w:r>
        <w:rPr/>
        <w:t>v k. ú. Kravaře ve Slezsku, obec Kravaře,</w:t>
      </w:r>
    </w:p>
    <w:p>
      <w:pPr>
        <w:pStyle w:val="MSKNormal"/>
        <w:ind w:left="397" w:hanging="0"/>
        <w:rPr/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  <w:r>
        <w:rPr/>
        <w:t xml:space="preserve"> za kupní cenu ve výši 2.100.000 Kč,</w:t>
      </w:r>
    </w:p>
    <w:p>
      <w:pPr>
        <w:pStyle w:val="MSKNormal"/>
        <w:ind w:left="397" w:hanging="0"/>
        <w:rPr/>
      </w:pPr>
      <w:r>
        <w:rPr/>
        <w:t>kraj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předat nemovité věci uvedené v bodě 2 písm. a) tohoto usnesení k hospodaření organizaci Zámek Dolní Životice, příspěvková organizace, Zámecká 1, Dolní Životice, IČO 71197052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Moravskoslezský kraj je vlastníkem budovy č. p. 620, občanská vybavenost, která je součástí pozemku parc. č. 518 zastavěná plocha a nádvoří a dále pozemků parc. č. 519 zahrada, a parc. č. 521/3 zahrada, vše v k. ú. Karviná-město, obec Karviná. Na tento areál Centra psychologické pomoci, příspěvkové organizace, navazuje pozemek parc. č. 517/2 zahrada, k. ú. Karviná-město, obec Karviná, o výměře 328 m</w:t>
      </w:r>
      <w:r>
        <w:rPr>
          <w:vertAlign w:val="superscript"/>
        </w:rPr>
        <w:t>2</w:t>
      </w:r>
      <w:r>
        <w:rPr/>
        <w:t>, ve vlastnictví ČR s právem hospodaření pro Státní pozemkový úřad. Příspěvková organizace má na pozemku vybudováno dětské hřiště s lavičkami, které využívají klienti poradny. Pozemek využívá příspěvková organizace na základě uzavřené nájemní smlouvy č. 18N18/70 (příloha č. 1 předloženého materiálu)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Kraj dlouhodobě usiluje o nabytí výše uvedeného pozemku; dle sdělení Státního pozemkového úřadu nejsou splněny podmínky pro bezúplatný převod dle zákona č. 503/2012, o Státním pozemkovém úřadu, a je možný pouze úplatný převod s ohledem na stav, že pozemek je funkčně spojen s nemovitostmi ve vlastnictví kraje.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ozemek parc. č. 517/2 byl oceněn znaleckým posudkem zpracovaným Znaleckou kanceláří qdq services, s.r.o. ze dne 14.03.2024; cena obvyklá byla stanovena ve výši 737.672 Kč (tj. 2.249 Kč/m</w:t>
      </w:r>
      <w:r>
        <w:rPr>
          <w:sz w:val="16"/>
          <w:szCs w:val="16"/>
          <w:vertAlign w:val="superscript"/>
        </w:rPr>
        <w:t>2</w:t>
      </w:r>
      <w:r>
        <w:rPr/>
        <w:t>). Kupní cena musí být uhrazena před podpisem smlouvy.</w:t>
      </w:r>
    </w:p>
    <w:p>
      <w:pPr>
        <w:pStyle w:val="MSKNormal"/>
        <w:rPr/>
      </w:pPr>
      <w:r>
        <w:rPr/>
        <w:t xml:space="preserve">Podmínkou prodeje je současně vzdání se práva z vadného plnění (příloha č. 2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úhradu kupní ceny jsou alokovány na akci rozpočtu „Nákup pozemků a ostatních nemovitostí“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color w:val="231F20"/>
        </w:rPr>
        <w:t>Příspěvková organizace i odbor sociálních věcí souhlasí s koupí předmětného pozemku.</w:t>
      </w:r>
    </w:p>
    <w:p>
      <w:pPr>
        <w:pStyle w:val="MSKNormal"/>
        <w:rPr/>
      </w:pPr>
      <w:r>
        <w:rPr/>
        <w:t>Materiál byl projednán ve výboru sociálním dne 12.08.2024 (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>
          <w:color w:val="231F20"/>
        </w:rPr>
        <w:t>V souhlasu s usnesením rady kraje č. 109/7569 ze dne 19. 8. 2024 (materiál č. 10/15) je navrhováno, aby zastupitelstvo kraje rozhodlo koupit do vlastnictví kraje pozemek v k. ú. Karviná-město dle návrhu usnesení a předat ho do hospodaření příspěvkové organizac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K bodu 2. návrhu usnesení</w:t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KNormal"/>
        <w:rPr/>
      </w:pPr>
      <w:r>
        <w:rPr/>
        <w:t xml:space="preserve">Moravskoslezský kraj připravuje ve městě Kravaře výstavbu Domova pro osoby se zdravotním postižením v rámci projektu „Transformace – DOZP Kravaře“. Stavba bude umístěna na pozemcích kraje evidovaných v katastru nemovitostí na listu vlastnictví č. 2795 v k. ú. Kravaře ve Slezsku, obec Kravaře. V rámci přípravných prací výstavby a zajištění souhlasů s umístěním přípojek na pozemcích sousedních pozemků oslovil kraj </w:t>
      </w:r>
      <w:r>
        <w:rPr>
          <w:rStyle w:val="MSKSkrytyStyl"/>
          <w:color w:val="000000"/>
        </w:rPr>
        <w:t>**********</w:t>
      </w:r>
      <w:r>
        <w:rPr/>
        <w:t xml:space="preserve">, vlastník sousedních nemovitostí evidovaných v katastru nemovitostí na listu vlastnictví č. 642 pro k. ú. Kravaře ve Slezsku s nabídkou prodeje svých nemovitostí (příloha č. 3 předloženého materiálu). Záměrem je využít tyto pozemky pro aktivizační činnosti uživatelů sociální služby. </w:t>
      </w:r>
    </w:p>
    <w:p>
      <w:pPr>
        <w:pStyle w:val="MSKNormal"/>
        <w:rPr/>
      </w:pPr>
      <w:r>
        <w:rPr/>
        <w:t>Jedná se o nemovitosti na ulici Hlučínská, v místní části Kouty. Rodinný dům čp. 201 tvoří s pozemky parc. č. 1613, 1614, 1623, 5660 jeden funkční celek. Celková výměra pozemků činí 2.172 m</w:t>
      </w:r>
      <w:r>
        <w:rPr>
          <w:vertAlign w:val="superscript"/>
        </w:rPr>
        <w:t>2</w:t>
      </w:r>
      <w:r>
        <w:rPr/>
        <w:t xml:space="preserve">. Příslušenství areálu je hospodářská budova, zpevněné plochy, přípojky inženýrských sítí, oplocení. Objekt rodinného domu byl postaven v roce 1920, v roce 2006 byla započata rekonstrukce objektu, kdy byla provedena nová konstrukce krovu a nová střešní krytina. V objektu chybí vnitřní dělící konstrukce, omítky i podlahové krytiny vč. podkladů, nejsou provedeny podhledy ani zateplení a chybí elektroinstalace i vytápění. Objekt je v zanedbaném technickém stavbu a neumožňuje běžné užívání. Objekt je napojen a veřejné sítě – elektro, voda, splašková kanalizace; přípojka plynu je na pozemku. Pozemek parc. č. 5660 je zemědělským pozemkem bez možnosti zastavění. </w:t>
      </w:r>
    </w:p>
    <w:p>
      <w:pPr>
        <w:pStyle w:val="MSKNormal"/>
        <w:rPr/>
      </w:pPr>
      <w:r>
        <w:rPr/>
        <w:t>Ze strany vlastníka nebyla doložena žádná dokumentace stavby.</w:t>
      </w:r>
    </w:p>
    <w:p>
      <w:pPr>
        <w:pStyle w:val="MSKNormal"/>
        <w:rPr/>
      </w:pPr>
      <w:r>
        <w:rPr/>
        <w:t xml:space="preserve">Ze strany kraje bylo zajištěno znalecké ocenění nemovitostí; znalecký posudek č. 3549/73/2024 zpracovaný dne 12.06.2024 Ing. Kreuzerem stanovil cenu obvyklou ve výši 2.776.000 Kč. </w:t>
      </w:r>
    </w:p>
    <w:p>
      <w:pPr>
        <w:pStyle w:val="MSKNormal"/>
        <w:rPr/>
      </w:pPr>
      <w:r>
        <w:rPr/>
        <w:t>Vzhledem k technickému stavu budovy, kdy je předpoklad bourání budovy, byla dohodnuta kupní cena ve výši 2.100.000 Kč. Nejedná se o plnění zdanitelné DPH. Kraj současně uhradí poplatek spojený s podáním návrhu na vklad vlastnického práva do katastru nemovitostí.</w:t>
      </w:r>
    </w:p>
    <w:p>
      <w:pPr>
        <w:pStyle w:val="MSKNormal"/>
        <w:rPr/>
      </w:pPr>
      <w:r>
        <w:rPr/>
        <w:t>Předmětné nemovitosti budou svěřeny do hospodaření příspěvkové organizaci Zámek Dolní Život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a příspěvková organizace s koupí nemovitostí souhlasí.</w:t>
      </w:r>
    </w:p>
    <w:p>
      <w:pPr>
        <w:pStyle w:val="MSKNormal"/>
        <w:rPr/>
      </w:pPr>
      <w:r>
        <w:rPr/>
        <w:t>Materiál byl projednán ve výboru sociálním dne 12.08.2024 (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Finanční prostředky na úhradu kupní ceny jsou alokovány na akci rozpočtu „Nákupy budov, pozemků a rekonstrukce objektů v rámci transformace pobytových sociálních služeb - příspěvkové organizace MSK“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V souladu s usnesením rady kraje č. 109/7569 ze dne 19. 8. 2024 (materiál č. 10/15) je navrhováno, aby zastupitelstvo kraje rozhodlo o koupi nemovitých věcí v k. ú. Kravaře ve Slezsku dle návrhu usnesení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 konané dne 19. 8. 2024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usnesení: 109/7569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10/1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2"/>
        </w:numPr>
        <w:ind w:left="397" w:hanging="360"/>
        <w:rPr/>
      </w:pPr>
      <w:r>
        <w:rPr/>
        <w:t>koupit do vlastnictví kraje nemovitou věc, a to:</w:t>
      </w:r>
    </w:p>
    <w:p>
      <w:pPr>
        <w:pStyle w:val="MSKNormal"/>
        <w:ind w:left="397" w:hanging="0"/>
        <w:rPr/>
      </w:pPr>
      <w:r>
        <w:rPr/>
        <w:t>pozemek parc. č. 517/2 zahrad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 k. ú. Karviná-město, obec Karviná,</w:t>
      </w:r>
    </w:p>
    <w:p>
      <w:pPr>
        <w:pStyle w:val="MSKNormal"/>
        <w:ind w:left="3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 vlastnictví České republiky, příslušnost hospodařit s majetkem státu pro Státní pozemkový úřad, Husinecká 1024/11a, Žižkov,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Praha 3, IČO 01312774, za kupní cenu ve výši 737.672 Kč</w:t>
      </w:r>
    </w:p>
    <w:p>
      <w:pPr>
        <w:pStyle w:val="MSKNormal"/>
        <w:ind w:left="3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KNormal"/>
        <w:numPr>
          <w:ilvl w:val="0"/>
          <w:numId w:val="12"/>
        </w:numPr>
        <w:ind w:left="357" w:hanging="357"/>
        <w:rPr>
          <w:rFonts w:ascii="Arial" w:hAnsi="Arial" w:cs="Arial"/>
          <w:color w:val="000000"/>
        </w:rPr>
      </w:pPr>
      <w:r>
        <w:rPr/>
        <w:t>předat nemovitou věc uvedenou v bodě 1. písm. a) tohoto usnesení k hospodaření organizaci Centrum psychologické pomoci, příspěvková organizace, Na Bělidle 815/12, Karviná, IČO 00847267, a to ke dni nabytí jejího vlastnictví krajem vkladem vlastnického práva do katastru nemovitostí</w:t>
      </w:r>
    </w:p>
    <w:p>
      <w:pPr>
        <w:pStyle w:val="MSKNormal"/>
        <w:ind w:left="360" w:hanging="0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7"/>
        </w:numPr>
        <w:ind w:left="397" w:hanging="360"/>
        <w:rPr/>
      </w:pPr>
      <w:r>
        <w:rPr/>
        <w:t>koupit do vlastnictví kraje nemovité věci, a to pozemky:</w:t>
      </w:r>
    </w:p>
    <w:p>
      <w:pPr>
        <w:pStyle w:val="MSKNormal"/>
        <w:ind w:left="397" w:hanging="0"/>
        <w:rPr/>
      </w:pPr>
      <w:r>
        <w:rPr/>
        <w:t>parc. č. 1613 zastavěná plocha a nádvoří, jehož součástí je stavba čp. 201, rodinný dům, Kouty,</w:t>
      </w:r>
    </w:p>
    <w:p>
      <w:pPr>
        <w:pStyle w:val="MSKNormal"/>
        <w:ind w:left="397" w:hanging="0"/>
        <w:rPr/>
      </w:pPr>
      <w:r>
        <w:rPr/>
        <w:t>parc. č. 1614 zahrada,</w:t>
      </w:r>
    </w:p>
    <w:p>
      <w:pPr>
        <w:pStyle w:val="MSKNormal"/>
        <w:ind w:left="397" w:hanging="0"/>
        <w:rPr/>
      </w:pPr>
      <w:r>
        <w:rPr/>
        <w:t>parc. č. 1623 zahrada,</w:t>
      </w:r>
    </w:p>
    <w:p>
      <w:pPr>
        <w:pStyle w:val="MSKNormal"/>
        <w:ind w:left="397" w:hanging="0"/>
        <w:rPr/>
      </w:pPr>
      <w:r>
        <w:rPr/>
        <w:t>parc. č. 5660 trvalý travní porost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i,</w:t>
      </w:r>
    </w:p>
    <w:p>
      <w:pPr>
        <w:pStyle w:val="MSKNormal"/>
        <w:ind w:left="397" w:hanging="0"/>
        <w:rPr/>
      </w:pPr>
      <w:r>
        <w:rPr/>
        <w:t>v k. ú. Kravaře ve Slezsku, obec Kravaře,</w:t>
      </w:r>
    </w:p>
    <w:p>
      <w:pPr>
        <w:pStyle w:val="MSKNormal"/>
        <w:ind w:left="397" w:hanging="0"/>
        <w:rPr/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  <w:r>
        <w:rPr/>
        <w:t>, za kupní cenu ve výši 2.100.000 Kč,</w:t>
      </w:r>
    </w:p>
    <w:p>
      <w:pPr>
        <w:pStyle w:val="MSKNormal"/>
        <w:ind w:left="397" w:hanging="0"/>
        <w:rPr/>
      </w:pPr>
      <w:r>
        <w:rPr/>
        <w:t>kraj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předat nemovité věci uvedené v bodě 2 písm. a) tohoto usnesení k hospodaření organizaci Zámek Dolní Životice, příspěvková organizace, Zámecká 1, Dolní Životice, IČO 71197052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360"/>
        <w:rPr>
          <w:rFonts w:eastAsia="Times New Roman" w:cs="Tahoma"/>
        </w:rPr>
      </w:pPr>
      <w:r>
        <w:rPr/>
        <w:t xml:space="preserve">snížit akci rozpočtu kraje „Transformace a humanizace pobytových zařízení v sociální oblasti“ o částku 2.100.000 Kč </w:t>
      </w:r>
    </w:p>
    <w:p>
      <w:pPr>
        <w:pStyle w:val="MSKNormal"/>
        <w:numPr>
          <w:ilvl w:val="0"/>
          <w:numId w:val="3"/>
        </w:numPr>
        <w:ind w:left="426" w:hanging="360"/>
        <w:rPr>
          <w:rFonts w:eastAsia="Times New Roman" w:cs="Tahoma"/>
        </w:rPr>
      </w:pPr>
      <w:r>
        <w:rPr/>
        <w:t xml:space="preserve">zvýšit akci rozpočtu kraje </w:t>
      </w:r>
      <w:r>
        <w:rPr>
          <w:rFonts w:eastAsia="Times New Roman" w:cs="Tahoma"/>
        </w:rPr>
        <w:t>„Nákupy budov, pozemků a rekonstrukce objektů v rámci transformace pobytových sociálních služeb – příspěvkové organizace MSK“ o částku 2.100.000 Kč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460"/>
        <w:gridCol w:w="425"/>
        <w:gridCol w:w="1704"/>
      </w:tblGrid>
      <w:tr>
        <w:trPr/>
        <w:tc>
          <w:tcPr>
            <w:tcW w:w="907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7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/>
            </w:pPr>
            <w:r>
              <w:rPr/>
              <w:t>Domovy pro osoby se zdravotním postižením a 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704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.100 tis. Kč</w:t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7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/>
            </w:pPr>
            <w:r>
              <w:rPr/>
              <w:t>Domovy pro osoby se zdravotním postižením a 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704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.1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y dle bodů 1 - 2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05.09.2024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8:00Z</dcterms:created>
  <dc:creator>Lucie Šimůnková</dc:creator>
  <dc:description/>
  <cp:keywords/>
  <dc:language>en-US</dc:language>
  <cp:lastModifiedBy>Karbulová Žaneta</cp:lastModifiedBy>
  <dcterms:modified xsi:type="dcterms:W3CDTF">2024-08-29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1410453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533017b,19eae772,2b1fc80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6861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6b93826-2638-44f7-b5e7-55179ef7d0c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38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d0z0tHa8cOgAClLHiVNtsEDgYOjJyGLkwkARQjs2u9cnt2lgF4ePoDmVILw4rAd/k/EyabAJMzx8AjsMJljHwG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