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 dotačních smluv pro projekt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-Schvalované dotace/B-Celkem za projekt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-Smlouva o pskytnutí dotace  </w:t>
      </w:r>
    </w:p>
    <w:p>
      <w:pPr>
        <w:pStyle w:val="MSKNormal"/>
        <w:rPr/>
      </w:pPr>
      <w:r>
        <w:rPr/>
        <w:t xml:space="preserve">Příloha č. 3 - Výše poskytnutých dotací za 3 roky  </w:t>
      </w:r>
    </w:p>
    <w:p>
      <w:pPr>
        <w:pStyle w:val="MSKNormal"/>
        <w:rPr/>
      </w:pPr>
      <w:r>
        <w:rPr/>
        <w:t xml:space="preserve">Příloha č. 4 - Smlouva Koru Hope   </w:t>
      </w:r>
    </w:p>
    <w:p>
      <w:pPr>
        <w:pStyle w:val="MSKNormal"/>
        <w:rPr/>
      </w:pPr>
      <w:r>
        <w:rPr/>
        <w:t xml:space="preserve">Příloha č. 5 - Dodatek č. 1 Koru Hop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4/1507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5) usnesení zastupitelstva č. 13/1371 ze dne 7. 9. 2023 výši rizika vzniku výdajů hrazených z vlastních zdrojů u projektu „Implementace Dlouhodobého záměru Moravskoslezského kraje“ v případě nevydání Rozhodnutí o poskytnutí dotace z „30.000.000 Kč“ na „45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 rozpočtu Moravskoslezského kraje na realizaci projektu „Implementace dlouhodobého záměru Moravskoslezského kraje“, připravovaného k předložení do Operačního programu Jan Amos Komenský subjektům </w:t>
      </w:r>
      <w:r>
        <w:rPr>
          <w:b/>
          <w:bCs/>
        </w:rPr>
        <w:t>dle přílohy č. 1</w:t>
      </w:r>
      <w:r>
        <w:rPr/>
        <w:t>, tohoto usnesení a s těmito subjekty uzavřít smlouvy o partnerství a poskytnutí dotace dle vzoru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s organizací KORU Hope, z. ú, IČ 09407642, Dodatek č. 1 ke Smlouvě o partnerství a poskytnutí dotace č. 05007/2023/EP ze dne 18. 1. 2024 dle přílohy č. 5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spacing w:before="240" w:after="0"/>
        <w:rPr/>
      </w:pPr>
      <w:r>
        <w:rPr/>
        <w:t>Dne 22. 6. 2023 zveřejnilo Ministerstvo školství, mládeže a tělovýchovy (dále jen „MŠMT“) v rámci Operačního programu Jan Amos Komenský Výzvu č. 02_23_018 Akční plánování v území – IDZ (dále jen „Výzva“) k předkládání žádostí o podporu.</w:t>
      </w:r>
    </w:p>
    <w:p>
      <w:pPr>
        <w:pStyle w:val="MSKNormal"/>
        <w:spacing w:before="240" w:after="0"/>
        <w:rPr/>
      </w:pPr>
      <w:r>
        <w:rPr/>
        <w:t>Již před vydáním Výzvy započala příprava projektu „Implementace Dlouhodobého záměru Moravskoslezského kraje“ (dále jen „IDZ MSK“), který plynule navazuje na již úspěšně realizované projekty OKAP I a OKAP II a vychází z aktuálních strategických dokumentů MSK pro oblast vzdělávání (např. „Krajský akční plán vzdělávání“, „Dlouhodobý záměr vzdělávání a rozvoje vzdělávací soustavy Moravskoslezského kraje 2020“ a následně „Dlouhodobý záměr vzdělávání a rozvoje vzdělávací soustavy Moravskoslezského kraje 2024-2028“ nebo „</w:t>
      </w:r>
      <w:r>
        <w:rPr>
          <w:iCs/>
        </w:rPr>
        <w:t>Školská inkluzivní koncepce Moravskoslezského kraje“</w:t>
      </w:r>
      <w:r>
        <w:rPr/>
        <w:t>) a k dosažení jejichž cílů bude přispívat.</w:t>
      </w:r>
    </w:p>
    <w:p>
      <w:pPr>
        <w:pStyle w:val="MSKNormal"/>
        <w:spacing w:before="240" w:after="0"/>
        <w:rPr/>
      </w:pPr>
      <w:r>
        <w:rPr/>
        <w:t>Projekt je rozdělen na část vzdělávací (90 %) a investiční (10 %) a je tvořen soustavou povinných a volitelných aktivit vyplývajících z uvedené Výzvy zaměřených na témata např. kariérového poradenství, prevence předčasných odchodů ze vzdělávání, podporu rovných příležitostí ve vzdělávání, rozvoj základních kompetencí v nematuritních oborech vzdělání středního odborného vzdělávání, zvýšení kvality poradenských služeb pro děti, žáky a studenty, vzdělávání pracovníků SŠ, VOŠ a školských zařízení, podporu spolupráce a komunikace mezi aktéry vzdělávací politiky v kraji atp.</w:t>
      </w:r>
    </w:p>
    <w:p>
      <w:pPr>
        <w:pStyle w:val="MSKNormal"/>
        <w:spacing w:before="240" w:after="0"/>
        <w:rPr/>
      </w:pPr>
      <w:r>
        <w:rPr/>
        <w:t>Projekt je koncipován jako partnerský s 35 partnery zejména z řad středních škol v regionu a dalšími partnery ze sektoru vysokého školství, neziskových organizací a dalších institucí věnujících se problematice vzdělávání (přehled všech partnerů je uveden v příloze č. 1/sešit B projekt celkem).</w:t>
      </w:r>
    </w:p>
    <w:p>
      <w:pPr>
        <w:pStyle w:val="MSKNormal"/>
        <w:spacing w:before="240" w:after="0"/>
        <w:rPr/>
      </w:pPr>
      <w:r>
        <w:rPr/>
        <w:t>Celková doba realizace projektu je naplánována na období od 1. 12. 2023 do 31. 8. 2028.</w:t>
      </w:r>
    </w:p>
    <w:p>
      <w:pPr>
        <w:pStyle w:val="MSKNormal"/>
        <w:spacing w:before="240" w:after="0"/>
        <w:rPr/>
      </w:pPr>
      <w:r>
        <w:rPr/>
        <w:t>Projekt bude financován z prostředků, které budou poskytnuty MSK z 85 % z Evropského sociálního fondu a z 5 % ze státního rozpočtu ČR formou finanční podpory na základě právního aktu o poskytnutí podpory v rámci OP JAK, z 10 % se na spolufinancování bude podílet MSK.</w:t>
      </w:r>
    </w:p>
    <w:p>
      <w:pPr>
        <w:pStyle w:val="MSKNormal"/>
        <w:spacing w:before="240" w:after="0"/>
        <w:rPr/>
      </w:pPr>
      <w:r>
        <w:rPr/>
        <w:t>Podání oficiální žádosti o podporu projektu bylo dle Výzvy možné až po schválení Dlouhodobého záměru vzdělávání a rozvoje vzdělávací soustavy Moravskoslezského kraje na rok 2024-2028 (dále jen „DZ MSK“), k němuž došlo usnesením zastupitelstva kraje č. 17/1783 ze dne 6. 6. 2024, avšak uznatelnost výdajů souvisejících s realizací aktivit projektu byla možná již od 1. 12. 2023.</w:t>
      </w:r>
    </w:p>
    <w:p>
      <w:pPr>
        <w:pStyle w:val="MSKNormal"/>
        <w:rPr/>
      </w:pPr>
      <w:r>
        <w:rPr/>
        <w:t>Vydání Rozhodnutí o poskytnutí dotace ze strany poskytovatele dotace (MŠMT ČR) se očekává v průběhu podzimu tohoto roku.</w:t>
      </w:r>
    </w:p>
    <w:p>
      <w:pPr>
        <w:pStyle w:val="MSKNormal"/>
        <w:spacing w:before="240" w:after="0"/>
        <w:rPr/>
      </w:pPr>
      <w:r>
        <w:rPr/>
        <w:t>Dne 7. 9. 2023 schválilo svým usnesením č. 13/1371 zastupitelstvo kraje profinancování, kofinancování, předfinancování a zahájení předčasné realizace projektu „Implementace Dlouhodobého záměru Moravskoslezského kraje“ (dále jen „projekt“) spolufinancovaného z Operačního projektu Jan Amos Komenský (dále jen „OP JAK“).</w:t>
      </w:r>
    </w:p>
    <w:p>
      <w:pPr>
        <w:pStyle w:val="MSKNormal"/>
        <w:spacing w:before="240" w:after="0"/>
        <w:rPr/>
      </w:pPr>
      <w:r>
        <w:rPr/>
        <w:t>Doba realizace projektu je rozdělena do 2 částí. V rámci předčasné realizace projektu bylo započato s realizací aktivit u níže uvedených partnerů, působících v oblasti vzdělávání: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BrainBrush, z.s., IČ 08378126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Celé Česko čte dětem o.p.s, IČ 27767612 </w:t>
      </w:r>
    </w:p>
    <w:p>
      <w:pPr>
        <w:pStyle w:val="MSKNormal"/>
        <w:numPr>
          <w:ilvl w:val="0"/>
          <w:numId w:val="9"/>
        </w:numPr>
        <w:rPr/>
      </w:pPr>
      <w:r>
        <w:rPr/>
        <w:t>Dohodneme se, z.s., IČ 06661688</w:t>
      </w:r>
    </w:p>
    <w:p>
      <w:pPr>
        <w:pStyle w:val="MSKNormal"/>
        <w:numPr>
          <w:ilvl w:val="0"/>
          <w:numId w:val="9"/>
        </w:numPr>
        <w:rPr/>
      </w:pPr>
      <w:r>
        <w:rPr/>
        <w:t>KORU Hope, z. ú, IČ 09407642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Moravskoslezský pakt zaměstnanosti, z.s., IČ 07864507 </w:t>
      </w:r>
    </w:p>
    <w:p>
      <w:pPr>
        <w:pStyle w:val="MSKNormal"/>
        <w:numPr>
          <w:ilvl w:val="0"/>
          <w:numId w:val="9"/>
        </w:numPr>
        <w:rPr/>
      </w:pPr>
      <w:r>
        <w:rPr/>
        <w:t>Krajské zařízení pro další vzdělávání pedagogických pracovníků a informační centrum, Nový Jičín, příspěvková organizace, IČ 62330403 (dále jen „KVIC“)</w:t>
      </w:r>
    </w:p>
    <w:p>
      <w:pPr>
        <w:pStyle w:val="MSKNormal"/>
        <w:spacing w:before="240" w:after="0"/>
        <w:rPr/>
      </w:pPr>
      <w:r>
        <w:rPr/>
        <w:t>Fyzická realizace projektových aktivit těchto partnerů projektu byla v souladu s Výzvou zahájena od 1. 1. 2024, resp. v případě KVIC již od 1. 12. 2023.</w:t>
      </w:r>
    </w:p>
    <w:p>
      <w:pPr>
        <w:pStyle w:val="MSKNormal"/>
        <w:spacing w:before="240" w:after="0"/>
        <w:rPr/>
      </w:pPr>
      <w:r>
        <w:rPr/>
        <w:t xml:space="preserve">Druhá skupina partnerů (partneři č. 7 až 35) zahájí realizaci aktivit projektu v souladu s Výzvou od 1. 9. 2024, je proto s nimi potřeba uzavřít příslušné partnerské smlouvy/resp. dotační smlouvy. U partnerů z řad příspěvkových organizací kraje bylo rozhodnuto o uzavření partnerských smluv usnesením rady kraje č. 109/7529 ze dne 19. 8. 2024. Avšak u partnerů projektu, kteří nejsou příspěvkovými organizacemi kraje je nutné uzavřít dotační smlouvy. Uzavření těchto smluv je v kompetenci zastupitelstva kraje. </w:t>
      </w:r>
    </w:p>
    <w:p>
      <w:pPr>
        <w:pStyle w:val="MSKNormal"/>
        <w:spacing w:before="240" w:after="0"/>
        <w:rPr/>
      </w:pPr>
      <w:r>
        <w:rPr/>
        <w:t xml:space="preserve">S úhradou projektových aktivit před vydáním rozhodnutí o poskytnutí dotace, a tedy s předfinancováním výdajů, které mají být hrazeny z evropských zdrojů, se počítá v období 1. 1. 2024 – 31. 12. 2024, a to vzhledem k tomu, že první zálohovou platbu projektu lze, v návaznosti na vydání Rozhodnutí o poskytnutí dotace, očekávat nejdříve </w:t>
        <w:br/>
        <w:t>v listopadu – prosinci 2024.</w:t>
      </w:r>
    </w:p>
    <w:p>
      <w:pPr>
        <w:pStyle w:val="MSKNormal"/>
        <w:spacing w:before="240" w:after="0"/>
        <w:rPr/>
      </w:pPr>
      <w:r>
        <w:rPr/>
        <w:t>Na základě dopracování rozpočtů partnerů, kteří započnou s realizací aktivit projektu od 1. 9. 2024 je potřeba navýšit předfinancování projektu o 15 milionů korun. Toto navýšení zajistí, aby jednotlivým partnerům mohla být poskytnuta záloha na započetí realizace aktivit před obdržením zálohové platby ze strany poskytovatele dotace.</w:t>
      </w:r>
    </w:p>
    <w:p>
      <w:pPr>
        <w:pStyle w:val="MSKNormal"/>
        <w:spacing w:before="240" w:after="0"/>
        <w:rPr/>
      </w:pPr>
      <w:r>
        <w:rPr/>
        <w:t>Původní, schválená výše předfinancování:</w:t>
        <w:tab/>
        <w:t>30.000.000 Kč</w:t>
      </w:r>
    </w:p>
    <w:p>
      <w:pPr>
        <w:pStyle w:val="MSKNormal"/>
        <w:rPr/>
      </w:pPr>
      <w:r>
        <w:rPr/>
        <w:t>Navrhovaná výše předfinancování:</w:t>
        <w:tab/>
        <w:tab/>
        <w:t>45.000.000 Kč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Dopad do rozpočtu</w:t>
      </w:r>
    </w:p>
    <w:p>
      <w:pPr>
        <w:pStyle w:val="MSKNormal"/>
        <w:spacing w:before="240" w:after="0"/>
        <w:rPr/>
      </w:pPr>
      <w:r>
        <w:rPr/>
        <w:t>Finanční prostředky na zvýšení předfinancování v roce 2024 ve výši 15 mil. Kč budou zajištěny rozpočtovým opatřením v rámci souhrnných rozpočtových úprav. Finanční prostředky na realizaci projektu (kofinancování) byly nárokovány v rámci přípravy návrhu rozpočtu kraje na rok 2025 a aktualizaci střednědobého výhledu rozpočtu na léta 2026-2028. Ve schváleném Střednědobém výhledu rozpočtu Moravskoslezského kraje na léta 2025 - 2027 jsou plánovány prostředky ve výši 3 mld. Kč. na nespecifikované výdaje.</w:t>
      </w:r>
    </w:p>
    <w:p>
      <w:pPr>
        <w:pStyle w:val="MSKNormal"/>
        <w:spacing w:before="240" w:after="0"/>
        <w:rPr/>
      </w:pPr>
      <w:r>
        <w:rPr/>
        <w:t>Všechny prostředky použité na předfinancování aktivit projektu jsou naplánovány v souladu s Výzvou jako uznatelné a budou zařazeny do žádosti o podporu. Do rozpočtu kraje budou navráceny prostřednictvím zálohových plateb po vydání Rozhodnutí o poskytnutí dotace.</w:t>
      </w:r>
    </w:p>
    <w:p>
      <w:pPr>
        <w:pStyle w:val="MSKNormal"/>
        <w:spacing w:before="240" w:after="0"/>
        <w:rPr/>
      </w:pPr>
      <w:r>
        <w:rPr/>
        <w:t xml:space="preserve">V případě neposkytnutí dotace z Operačního programu Jan Amos Komenský na projekt „Implementace Dlouhodobého záměru Moravskoslezského kraje“ bude předfinancování výdajů pokryto z vlastních zdrojů kraje. 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 xml:space="preserve">Poskytnutí dotací partnerům č. 7 až 10 </w:t>
      </w:r>
    </w:p>
    <w:p>
      <w:pPr>
        <w:pStyle w:val="MSKNormal"/>
        <w:spacing w:before="240" w:after="0"/>
        <w:rPr/>
      </w:pPr>
      <w:r>
        <w:rPr/>
        <w:t>Aby bylo možno zahájit fyzickou realizaci projektu, ukotvit právní postavení partnerů projektu ve vztahu k příjemci dotace (MSK) a zajistit potřebné podklady pro rozhodnutí o poskytnutí dotace, je potřeba s výše uvedenými partnery projektu uzavřít partnerské, resp. dotační smlouvy.</w:t>
      </w:r>
    </w:p>
    <w:p>
      <w:pPr>
        <w:pStyle w:val="MSKNormal"/>
        <w:spacing w:before="240" w:after="0"/>
        <w:rPr/>
      </w:pPr>
      <w:r>
        <w:rPr/>
        <w:t>Jak již bylo uvedeno s partnery, kteří nejsou příspěvkovými organizacemi kraje, je nezbytné uzavřít smlouvu o poskytnutí dotace dle požadavků zákona č. 250/2000 Sb., o rozpočtových pravidlech územních rozpočtů, ve znění pozdějších předpisů dle vzoru v příloze č. 2 tohoto materiálu.</w:t>
      </w:r>
    </w:p>
    <w:p>
      <w:pPr>
        <w:pStyle w:val="MSKNormal"/>
        <w:spacing w:before="240" w:after="0"/>
        <w:rPr/>
      </w:pPr>
      <w:r>
        <w:rPr/>
        <w:t>V souladu se zákonem zaslali tito partneři žádost o poskytnutí dotace z rozpočtu Moravskoslezského kraje, žádosti jsou uloženy na odboru evropských projektů.</w:t>
      </w:r>
    </w:p>
    <w:p>
      <w:pPr>
        <w:pStyle w:val="MSKNormal"/>
        <w:spacing w:before="240" w:after="0"/>
        <w:rPr/>
      </w:pPr>
      <w:r>
        <w:rPr/>
        <w:t xml:space="preserve">Výše poskytnutých finančních podpor u jednotlivých příjemců dotace za poslední 3 roky jsou uvedeny v příloze č. 3 předloženého materiálu. Tito příjemci nemají nesplacené závazky po lhůtě splatnosti vůči kraji a není ze strany kraje vůči nim vedeno nebo zahájeno řízení o porušení rozpočtové kázně. </w:t>
      </w:r>
    </w:p>
    <w:p>
      <w:pPr>
        <w:pStyle w:val="MSKNormal"/>
        <w:spacing w:before="240" w:after="0"/>
        <w:rPr/>
      </w:pPr>
      <w:r>
        <w:rPr/>
        <w:t>K poskytnutí finančního příspěvku, resp. k udělení dotace partnerům projektu, dojde na základě schváleného předfinancování projektu a následně na základě rozhodnutí o poskytnutí dotace, viz výše. V případě, že na základě předpokládaného rozhodnutí o poskytnutí dotace vydaného MŠMT dojde ke krácení způsobilých nákladů výše uvedených partnerů, bude rozdíl uhrazen v rámci schváleného předfinancování a následně dojde k úpravě partnerských rozpočtů dle požadavků poskytovatele dotace.</w:t>
      </w:r>
    </w:p>
    <w:p>
      <w:pPr>
        <w:pStyle w:val="MSKNormal"/>
        <w:spacing w:before="240" w:after="0"/>
        <w:rPr/>
      </w:pPr>
      <w:r>
        <w:rPr/>
        <w:t>V případě, že poskytovatel dotace nevydá zmíněný právní akt o poskytnutí podpory, bude spolupráce s uvedenými subjekty ukončena v souladu s uzavřenou partnerskou smlouvou, resp. dotační smlouvou.</w:t>
      </w:r>
    </w:p>
    <w:p>
      <w:pPr>
        <w:pStyle w:val="MSKNormal"/>
        <w:spacing w:before="240" w:after="0"/>
        <w:rPr/>
      </w:pPr>
      <w:r>
        <w:rPr/>
        <w:t>V průběhu dosavadní realizace projektu rovněž vyvstala potřeba upravit dodatkem již uzavřenou partnerskou smlouvu, a to konkrétně:</w:t>
      </w:r>
    </w:p>
    <w:p>
      <w:pPr>
        <w:pStyle w:val="MSKNormal"/>
        <w:spacing w:before="240" w:after="0"/>
        <w:rPr/>
      </w:pPr>
      <w:r>
        <w:rPr/>
        <w:t>KORU Hope, z. ú, IČ 09407642, Smlouva o partnerství a poskytnutí dotace č. 05007/2023/EP ze dne 18. 1. 2024 (Příloha č. 4 materiálu). Potřeba uzavření dodatku k partnerské smlouvě tohoto partnera projektu je vyvolána požadavkem na rozšíření rozsahu realizovaných klíčových aktivit, kdy původně bylo požadováno, aby partner poskytoval podporu pracovníkům školských poradenských zařízení a praktické programy na rozvoj wellbeingu ve školách v MSK pouze do 31. 8. 2025, nicméně v průběhu dosavadní realizace projektových aktivit se ukázalo, že poptávka po poskytovaných službách je u všech dotčených cílových skupin dlouhodobá a ty by nemohly být v daném časovém úseku poskytnuty všem zájemcům a v poptávaném rozsahu. Navrhovaným dodatkem tedy dochází k prodloužení realizace výše uvedených aktivit do 30. 6. 2028 a adekvátně k tomu k navýšení rozpočtu partnera dle Přílohy č. 5 tohoto materiálu.</w:t>
      </w:r>
    </w:p>
    <w:p>
      <w:pPr>
        <w:pStyle w:val="MSKNormal"/>
        <w:spacing w:before="240" w:after="0"/>
        <w:rPr/>
      </w:pPr>
      <w:r>
        <w:rPr/>
        <w:t>Na základě výše uvedeného rada kraje doporučuje zastupitelstvu kraje dle bodu 1) vzít na vědomí navýšení maximální výše výdajů hrazených z vlastních zdrojů u projektu „Implementace Dlouhodobého záměru Moravskoslezského kraje“ v případě nevydání Rozhodnutí o poskytnutí dotace z „30.000.000 Kč“ na „45.000.000 Kč“. Dle bodu 2) materiálu schválit uzavření smluv o partnerství a poskytnutí dotace a dle bodu 3) materiálu uzavřít Dodatek č. 1 ke Smlouvě o partnerství a poskytnutí dotace č. 05007/2023/EP ze dne 18. 1. 2024 s organizací KORU Hope, z. ú, IČ 09407642.</w:t>
      </w:r>
    </w:p>
    <w:p>
      <w:pPr>
        <w:pStyle w:val="MSKNormal"/>
        <w:spacing w:before="240" w:after="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numPr>
          <w:ilvl w:val="0"/>
          <w:numId w:val="11"/>
        </w:numPr>
        <w:spacing w:before="240" w:after="0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  <w:t>Číslo schůze:</w:t>
        <w:tab/>
      </w:r>
      <w:r>
        <w:rPr/>
        <w:t>109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Datum konání:</w:t>
      </w:r>
      <w:r>
        <w:rPr/>
        <w:tab/>
        <w:t>19. 8. 2024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Materiál č.:</w:t>
      </w:r>
      <w:r>
        <w:rPr/>
        <w:tab/>
        <w:tab/>
        <w:t>9/4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Název:</w:t>
      </w:r>
      <w:r>
        <w:rPr/>
        <w:tab/>
        <w:tab/>
        <w:t>Uzavření partnerských a dotačních smluv pro projekt v oblasti školství</w:t>
      </w:r>
    </w:p>
    <w:p>
      <w:pPr>
        <w:pStyle w:val="MSKNormal"/>
        <w:numPr>
          <w:ilvl w:val="0"/>
          <w:numId w:val="10"/>
        </w:numPr>
        <w:rPr/>
      </w:pPr>
      <w:r>
        <w:rPr>
          <w:b/>
        </w:rPr>
        <w:t>Číslo usnesení:</w:t>
        <w:tab/>
      </w:r>
      <w:r>
        <w:rPr/>
        <w:t>109/7529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5) usnesení zastupitelstva č. 13/1371 ze dne 7. 9. 2023 výši rizika vzniku výdajů hrazených z vlastních zdrojů u projektu „Implementace Dlouhodobého záměru Moravskoslezského kraje“ v případě nevydání Rozhodnutí o poskytnutí dotace z „30.000.000 Kč“ na „45.000.000 Kč“ dle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Moravskoslezského kraje na realizaci projektu „Implementace dlouhodobého záměru Moravskoslezského kraje“, připravovaného k předložení do Operačního programu Jan Amos Komenský subjektům dle přílohy č. 1, oddíl A tohoto usnesení a s těmito subjekty uzavřít smlouvy o partnerství a poskytnutí dotace dle vzoru v příloze č. 2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uzavřít s organizací KORU Hope, z. ú, IČ 09407642, Dodatek č. 1 ke Smlouvě o partnerství a poskytnutí dotace č. 05007/2023/EP ze dne 18. 1. 2024 dle přílohy č. 5 tohot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uzavřít s příspěvkovými organizacemi Moravskoslezského kraje dle Přílohy č. 1, oddíl B tohoto, usnesení partnerskou smlouvu s finančním příspěvkem k projektu „Implementace Dlouhodobého záměru Moravskoslezského kraje“, předloženého do Operačního programu Jan Amos Komenský smlouvy o partnerství s finančním příspěvkem dle vzoru v příloze č. 3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uzavřít s příspěvkovou organizací Moravskoslezského kraje Krajské zařízení pro další vzdělávání pedagogických pracovníků a informační centrum, Nový Jičín, příspěvková organizace, IČ 62330403, Dodatek č. 1 ke Smlouvě o partnerství s finančním příspěvkem č. 00108/2024/EP ze dne 22. 1. 2024 dle přílohy č. 6 tohot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náměstkyni hejtmana kraje</w:t>
      </w:r>
    </w:p>
    <w:p>
      <w:pPr>
        <w:pStyle w:val="MSKNormal"/>
        <w:spacing w:before="240" w:after="0"/>
        <w:contextualSpacing/>
        <w:rPr/>
      </w:pPr>
      <w:r>
        <w:rPr/>
        <w:t>předložit návrh bodu 1 – 3 tohoto usnesení zastupitelstvu kraje</w:t>
      </w:r>
    </w:p>
    <w:p>
      <w:pPr>
        <w:pStyle w:val="MSKNormal"/>
        <w:spacing w:before="240" w:after="0"/>
        <w:contextualSpacing/>
        <w:rPr/>
      </w:pPr>
      <w:r>
        <w:rPr/>
        <w:t>Zodp.: Ing. Šárka Šimoňáková</w:t>
      </w:r>
    </w:p>
    <w:p>
      <w:pPr>
        <w:pStyle w:val="MSKNormal"/>
        <w:spacing w:before="240" w:after="0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5:00Z</dcterms:created>
  <dc:creator>Lucie Šimůnková</dc:creator>
  <dc:description/>
  <cp:keywords/>
  <dc:language>en-US</dc:language>
  <cp:lastModifiedBy>Karbulová Žaneta</cp:lastModifiedBy>
  <dcterms:modified xsi:type="dcterms:W3CDTF">2024-08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202756464261_53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0cdcfb,5d911349,3cc7bc4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0F9u/5en6ESumVAfKKiUCgPlTx7m1+WXh6TfVquVB4T0wPR1v+igs+WIJfR2Iut3myNWXgdknOtwMwvwwRatu7fAZ6eqadquvLQmAMnSrk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934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c1a3960-f5c1-4c25-8416-50e6cac26b7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9:24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UisY+Z5pQuDS94zNunEEzm7okOX90dOI0Z9WMGAp6m1RevPsAse+mbcEed4lj3Lk3PPDEvQOleks/BmsB/7I6bsD9Ksf0mQZXx+zjsUVYo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