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nad 1 mil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Nikol Buj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37 ze dne 18.3.2024</w:t>
      </w:r>
    </w:p>
    <w:p>
      <w:pPr>
        <w:pStyle w:val="MSKNormal"/>
        <w:rPr/>
      </w:pPr>
      <w:r>
        <w:rPr/>
        <w:t>č. 109/7541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12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kraje v rámci dotačního programu Bezplatné stravování ve školách pro školní rok 2024/2025 žadatelům dle </w:t>
      </w:r>
      <w:r>
        <w:rPr>
          <w:b/>
          <w:bCs/>
        </w:rPr>
        <w:t>přílohy č. 1</w:t>
      </w:r>
      <w:r>
        <w:rPr/>
        <w:t xml:space="preserve"> tohoto usnesení a uzavřít s nim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jsou předkládány vyhodnocené žádosti s požadovanou výší dotace </w:t>
        <w:br/>
        <w:t xml:space="preserve">nad 1 mil. Kč v rámci dotačního programu Bezplatné stravování ve školách pro školní </w:t>
        <w:br/>
        <w:t xml:space="preserve">rok 2024/2025 (dále jen „dotační program“), jehož vyhlášení bylo </w:t>
        <w:br/>
        <w:t xml:space="preserve">schváleno usnesením Rady Moravskoslezského kraje č. 91/6737 ze dne 18. 3. 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ční program je hrazen z projektu Potravinová pomoc dětem v sociální nouzi z prostředků OPZ+ v Moravskoslezském kraji (dále jen „projekt“) z Operačního programu Zaměstnanost plus a rozpočtu kraje. Účelem projektu je zajištění školního stravování dětí v mateřských, žáků v základních a středních školách, jejichž rodina je ohrožena chudobou a materiální nebo potravinovou deprivací nebo se ocitla v nepříznivé situaci, a umožnit tak nejen zlepšení podmínek pro řádný průběh jejich školní docházky, ale i předcházet případnému sociálnímu vyloučení. Moravskoslezský kraj získal na realizaci projektu finanční podporu ve výši 63,6 mil. Kč.</w:t>
      </w:r>
    </w:p>
    <w:p>
      <w:pPr>
        <w:pStyle w:val="Normal"/>
        <w:jc w:val="both"/>
        <w:rPr/>
      </w:pPr>
      <w:r>
        <w:rPr/>
        <w:t> </w:t>
      </w:r>
    </w:p>
    <w:p>
      <w:pPr>
        <w:pStyle w:val="MSKNormal"/>
        <w:rPr/>
      </w:pPr>
      <w:r>
        <w:rPr/>
        <w:t>Za účelem zajištění plynulosti schvalování předložených žádostí zastupitelstvo kraje pověřilo radu kraje (usnesením č. 14/1512 ze dne 7. 12. 2023) rozhodováním o poskytování dotací právnickým osobám v dotačních programech zaměřených na Bezplatné stravování ve školách v rámci realizace projektu Potravinová pomoc dětem v sociální nouzi z prostředků OPZ+ v Moravskoslezském kraji, reg. č. CZ.03.04.01/00/ 22_026/0003047, financovaného z Operačního programu Zaměstnanost plus a uzavírání smluv o poskytnutí dotace včetně schvalování jejich změn a uzavírání dodatků ke smlouvám o poskytnutí dotace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Příjem žádostí byl zahájen dne 22. 4. 2024 a žádosti budou přijímány až do 30. 9. 2024 včetně a vyhodnocovány průběž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Číslo schůze: 10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19.8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6/16</w:t>
      </w:r>
    </w:p>
    <w:p>
      <w:pPr>
        <w:pStyle w:val="MSKNormal"/>
        <w:rPr>
          <w:b/>
          <w:b/>
        </w:rPr>
      </w:pPr>
      <w:r>
        <w:rPr>
          <w:b/>
          <w:bCs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9"/>
        </w:numPr>
        <w:rPr/>
      </w:pPr>
      <w:r>
        <w:rPr>
          <w:b/>
          <w:bCs/>
        </w:rPr>
        <w:t>Číslo usnesení:</w:t>
      </w:r>
      <w:r>
        <w:rPr/>
        <w:t xml:space="preserve"> 109/754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37 ze dne 18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12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poskytnout účelovou dotaci z rozpočtu kraje v rámci dotačního programu Bezplatné stravování ve školách pro školní rok 2024/2025 žadatelům dle </w:t>
        <w:br/>
        <w:t xml:space="preserve">přílohy č. 4 předloženého materiálu a uzavřít s nimi smlouvu o poskytnutí dotace </w:t>
        <w:br/>
        <w:t>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návrh dle bodu 3)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5:00Z</dcterms:created>
  <dc:creator>Lucie Šimůnková</dc:creator>
  <dc:description/>
  <cp:keywords/>
  <dc:language>en-US</dc:language>
  <cp:lastModifiedBy>Karbulová Žaneta</cp:lastModifiedBy>
  <dcterms:modified xsi:type="dcterms:W3CDTF">2024-08-2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0316624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a02e37,21d02269,13a8a10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24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dd726f4-b655-4c9f-8262-560d3c595a1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5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fA/t0qyPGMhv3wDq+giLHEPnsI3Ln1d93LHUXQUs/W7Ux/Fk8O8f0k2ZfCEgafxb/6RZecsTX+eG73DL5Ps1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