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Vysoké škole báňské - Technické univerzitě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Aktivity programu Green Light  </w:t>
      </w:r>
    </w:p>
    <w:p>
      <w:pPr>
        <w:pStyle w:val="MSKNormal"/>
        <w:rPr/>
      </w:pPr>
      <w:r>
        <w:rPr/>
        <w:t xml:space="preserve">Příloha č. 3 -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2.2018</w:t>
      </w:r>
    </w:p>
    <w:p>
      <w:pPr>
        <w:pStyle w:val="MSKNormal"/>
        <w:rPr/>
      </w:pPr>
      <w:r>
        <w:rPr/>
        <w:t>č. 68/6229 ze dne 27.8.2019</w:t>
      </w:r>
    </w:p>
    <w:p>
      <w:pPr>
        <w:pStyle w:val="MSKNormal"/>
        <w:rPr/>
      </w:pPr>
      <w:r>
        <w:rPr/>
        <w:t>č. 10/580 ze dne 22.2.2021</w:t>
      </w:r>
    </w:p>
    <w:p>
      <w:pPr>
        <w:pStyle w:val="MSKNormal"/>
        <w:rPr/>
      </w:pPr>
      <w:r>
        <w:rPr/>
        <w:t>č. 38/2597 ze dne 28.2.2022</w:t>
      </w:r>
    </w:p>
    <w:p>
      <w:pPr>
        <w:pStyle w:val="MSKNormal"/>
        <w:rPr/>
      </w:pPr>
      <w:r>
        <w:rPr/>
        <w:t>č. 62/4606 ze dne 20.2.2023</w:t>
      </w:r>
    </w:p>
    <w:p>
      <w:pPr>
        <w:pStyle w:val="MSKNormal"/>
        <w:rPr/>
      </w:pPr>
      <w:r>
        <w:rPr/>
        <w:t>č. 82/6060 ze dne 20.11.2023</w:t>
      </w:r>
    </w:p>
    <w:p>
      <w:pPr>
        <w:pStyle w:val="MSKNormal"/>
        <w:rPr/>
      </w:pPr>
      <w:r>
        <w:rPr/>
        <w:t>č. 109/7548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3.2018</w:t>
      </w:r>
    </w:p>
    <w:p>
      <w:pPr>
        <w:pStyle w:val="MSKNormal"/>
        <w:rPr/>
      </w:pPr>
      <w:r>
        <w:rPr/>
        <w:t>č. 13/1589 ze dne 12.9.2019</w:t>
      </w:r>
    </w:p>
    <w:p>
      <w:pPr>
        <w:pStyle w:val="MSKNormal"/>
        <w:rPr/>
      </w:pPr>
      <w:r>
        <w:rPr/>
        <w:t>č. 3/206 ze dne 17.3.2021</w:t>
      </w:r>
    </w:p>
    <w:p>
      <w:pPr>
        <w:pStyle w:val="MSKNormal"/>
        <w:rPr/>
      </w:pPr>
      <w:r>
        <w:rPr/>
        <w:t>č. 7/654 ze dne 16.3.2022</w:t>
      </w:r>
    </w:p>
    <w:p>
      <w:pPr>
        <w:pStyle w:val="MSKNormal"/>
        <w:rPr/>
      </w:pPr>
      <w:r>
        <w:rPr/>
        <w:t>č. 11/1136 ze dne 10.3.2023</w:t>
      </w:r>
    </w:p>
    <w:p>
      <w:pPr>
        <w:pStyle w:val="MSKNormal"/>
        <w:rPr/>
      </w:pPr>
      <w:r>
        <w:rPr/>
        <w:t>č. 14/1513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, IČO 61989100, ze dne 29.7.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Vysoké škole báňské – Technické univerzitě Ostrava, IČO 61989100, ve výši 3.000.000 Kč na projekt „Podpora podnikavosti a inovativního podnikání v kraji VIII“, s časovou použitelností části dotace od 1.1.2025 do 31.12.2025 (u osobních nákladů včetně zákonných odvodů uhrazených do 31.1.2026), a s tímto subjektem uzavřít smlouvu o 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„Podpora podnikavosti a inovativního podnikání v kraji VIII“ Vysoké školy báňské – Technické univerzity Ostrava z rozpočtu kraje na rok 2025 ve výši 3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(dále „MSK“) obdržel žádost Vysoké školy báňské – Technické univerzity Ostrava (dále jen „VŠB-TUO“), konkrétně Centra transferu technologií (dále „CTT“) o poskytnutí účelové neinvestiční dotace z rozpočtu Moravskoslezského kraje na financování projektu „Podpora podnikavosti a inovativního podnikání v kraji VIII“, která je uvedena v příloz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TT je vysokoškolským pracovištěm VŠB-TUO, jehož činnost je zaměřena hlavně na zapojování univerzity do realizace kvalitních, vzdělávacích, vědeckých, výzkumných a inovačních projektů a podporu podnikání začínajících podnikatel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významné celoregionální programy, které VŠB-TUO již dlouhodobě realizuje, patří program Green Light (dále „GL“). Jeho cílem je motivovat zájemce k vlastnímu podnikání a ze strany MSK je finančně podporován již od roku 2017. GL tvoří program Start pro začínající podnikatele a navazující program Akcelerátor pro zájemce o vstup na trh s ověřeným produktem. Podrobnější popis aktivit GL je uveden v příloze č. 2. Vzhledem k dlouhodobému charakteru GL, ve kterém jsou poskytovány specializované služby na rozvoj inovativního podnikání v kraji, se doporučuje i nadále realizaci tohoto projektu podporovat. 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 xml:space="preserve">Návrh smlouvy byl připraven ve spolupráci s odborem právním a organizačním a je přílohou č. 3 tohoto materiálu. Žadatel rovněž nemá žádné nesplacené závazky vůči kraji po lhůtě splatnosti a není vůči němu vedeno řízení o porušení rozpočtové kázně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Číslo zasedání:</w:t>
        <w:tab/>
        <w:t>109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Datum konání:   </w:t>
        <w:tab/>
      </w:r>
      <w:r>
        <w:rPr>
          <w:bCs/>
        </w:rPr>
        <w:t>19.8.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Materiál č.:           </w:t>
      </w:r>
      <w:r>
        <w:rPr>
          <w:bCs/>
        </w:rPr>
        <w:t>9/23</w:t>
      </w:r>
    </w:p>
    <w:p>
      <w:pPr>
        <w:pStyle w:val="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poskytnutí individuální dotace Vysoké škole báňské - Technické univerzitě Ostrava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  <w:tab/>
        <w:t>109/754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2.2018</w:t>
      </w:r>
    </w:p>
    <w:p>
      <w:pPr>
        <w:pStyle w:val="MSKNormal"/>
        <w:rPr/>
      </w:pPr>
      <w:r>
        <w:rPr/>
        <w:t>č. 68/6229 ze dne 27.8.2019</w:t>
      </w:r>
    </w:p>
    <w:p>
      <w:pPr>
        <w:pStyle w:val="MSKNormal"/>
        <w:rPr/>
      </w:pPr>
      <w:r>
        <w:rPr/>
        <w:t>č. 10/580 ze dne 22.2.2021</w:t>
      </w:r>
    </w:p>
    <w:p>
      <w:pPr>
        <w:pStyle w:val="MSKNormal"/>
        <w:rPr/>
      </w:pPr>
      <w:r>
        <w:rPr/>
        <w:t>č. 38/2597 ze dne 28.2.2022</w:t>
      </w:r>
    </w:p>
    <w:p>
      <w:pPr>
        <w:pStyle w:val="MSKNormal"/>
        <w:rPr/>
      </w:pPr>
      <w:r>
        <w:rPr/>
        <w:t>č. 62/4606 ze dne 20.2.2023</w:t>
      </w:r>
    </w:p>
    <w:p>
      <w:pPr>
        <w:pStyle w:val="MSKNormal"/>
        <w:rPr/>
      </w:pPr>
      <w:r>
        <w:rPr/>
        <w:t>č. 82/6060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3.2018</w:t>
      </w:r>
    </w:p>
    <w:p>
      <w:pPr>
        <w:pStyle w:val="MSKNormal"/>
        <w:rPr/>
      </w:pPr>
      <w:r>
        <w:rPr/>
        <w:t>č. 13/1589 ze dne 12.9.2019</w:t>
      </w:r>
    </w:p>
    <w:p>
      <w:pPr>
        <w:pStyle w:val="MSKNormal"/>
        <w:rPr/>
      </w:pPr>
      <w:r>
        <w:rPr/>
        <w:t>č. 3/206 ze dne 17.3.2021</w:t>
      </w:r>
    </w:p>
    <w:p>
      <w:pPr>
        <w:pStyle w:val="MSKNormal"/>
        <w:rPr/>
      </w:pPr>
      <w:r>
        <w:rPr/>
        <w:t>č. 7/654 ze dne 16.3.2022</w:t>
      </w:r>
    </w:p>
    <w:p>
      <w:pPr>
        <w:pStyle w:val="MSKNormal"/>
        <w:rPr/>
      </w:pPr>
      <w:r>
        <w:rPr/>
        <w:t>č. 11/1136 ze dne 10.3.2023</w:t>
      </w:r>
    </w:p>
    <w:p>
      <w:pPr>
        <w:pStyle w:val="MSKNormal"/>
        <w:rPr/>
      </w:pPr>
      <w:r>
        <w:rPr/>
        <w:t>č. 14/1513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, IČO 61989100, ze dne 29.7.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neinvestiční dotaci z rozpočtu Moravskoslezského kraje Vysoké škole báňské – Technické univerzitě Ostrava, IČO 61989100, ve výši 3.000.000 Kč na projekt „Podpora podnikavosti a inovativního podnikání v kraji VIII“, s časovou použitelností části dotace od 1.1.2025 do 31.12.2025 (u osobních nákladů včetně zákonných odvodů uhrazených do 31.1.2026), a s tímto subjektem uzavřít smlouvu o 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Podpora podnikavosti a inovativního podnikání v kraji VIII“ Vysoké školy báňské – Technické univerzity Ostrava z rozpočtu kraje na rok 2025 ve výši 3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„Podpora rozvojových aktivit v oblasti regionálního rozvoje“ o 1.312.000 Kč a o tuto částku navýšit akci „Green Light: Systém služeb podporující vznik nových inovativních firem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u 1. až 3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4:00Z</dcterms:created>
  <dc:creator>Lucie Šimůnková</dc:creator>
  <dc:description/>
  <cp:keywords/>
  <dc:language>en-US</dc:language>
  <cp:lastModifiedBy>Karbulová Žaneta</cp:lastModifiedBy>
  <dcterms:modified xsi:type="dcterms:W3CDTF">2024-08-29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9848320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99850d,67e64cdc,6b40385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6891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a9f3033-0bbc-43fa-9687-1af8b373556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4:3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fmZ/yjFUai8WCerMVr6Se8XyWjk7pH6XC03RgzRahv8TOjSRbXwDspFVqGkGyVnm09EWTYe7kGxVBIh6BEqkK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