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přípravy projektové dokumentace 2024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hradní projek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yřazené projekty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PPD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72 ze dne 19.2.2024</w:t>
      </w:r>
    </w:p>
    <w:p>
      <w:pPr>
        <w:pStyle w:val="MSKNormal"/>
        <w:rPr/>
      </w:pPr>
      <w:r>
        <w:rPr/>
        <w:t>č. 109/7534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investiční dotace z rozpočtu Moravskoslezského kraje v rámci Programu na podporu přípravy projektové dokumentace 2024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investiční dotace z rozpočtu Moravskoslezského kraje v rámci Programu na podporu přípravy projektové dokumentace 2024 náhradním žadatelům uvedeným v </w:t>
      </w:r>
      <w:r>
        <w:rPr>
          <w:b/>
          <w:bCs/>
        </w:rPr>
        <w:t>příloze č. 2</w:t>
      </w:r>
      <w:r>
        <w:rPr/>
        <w:t xml:space="preserve"> tohoto usnesení, postupem dle čl. VI. a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investiční dotace z rozpočtu Moravskoslezského kraje v rámci Programu na podporu přípravy projektové dokumentace 2024 neúspěšným žadatelům, uvedeným v </w:t>
      </w:r>
      <w:r>
        <w:rPr>
          <w:b/>
          <w:bCs/>
        </w:rPr>
        <w:t>příloze č. 3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výplatu druhých splátek dotací v rámci dotačního programu „Program na podporu přípravy projektové dokumentace 2024“ z rozpočtu kraje na rok 2026 ve výši 3.746.3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na své schůzi dne 19. 2. 2024 usnesením č. 89/6572 (mat. č. 9/8) o vyhlášení dotačního programu Program na podporu přípravy projektové dokumentace 2024 (dále jen „Program“) a schválila jeho podmínky a hodnoticí kritéria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ředmětem podpory je zpracování projektové dokumentace (dále jen „PD“) v oblastech přispívajících k rozvoji obce u projektů, které jsou v souladu se strategickým plánem rozvoje obce (doprava, infrastruktura, venkovská zástavba apod.). Konkrétní výčet uznatelných nákladů, které mohou být z dotace hrazeny, je uveden v článku VII podmínek Programu. </w:t>
      </w:r>
    </w:p>
    <w:p>
      <w:pPr>
        <w:pStyle w:val="MSKNormal"/>
        <w:rPr/>
      </w:pPr>
      <w:r>
        <w:rPr/>
        <w:t xml:space="preserve">Investiční účelová dotace poskytnutá v rámci tohoto Programu je určená </w:t>
        <w:br/>
        <w:t xml:space="preserve">na zpracování PD na realizaci plánovaného záměru, který je v souladu s pravidly </w:t>
        <w:br/>
        <w:t xml:space="preserve">pro podávání žádosti a poskytování dotací v rámci operačních programů Evropské unie, programů přeshraniční spolupráce INTERREG V-A mezi Českou republikou </w:t>
        <w:br/>
        <w:t xml:space="preserve">a Polskem nebo Slovenskou republikou (dále jen „Programy EU“) a národních dotačních titulů (dále jen „NDT“)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Minimální výše dotace je 100.000 Kč a maximální výše dotace je 400.000 Kč.</w:t>
      </w:r>
    </w:p>
    <w:p>
      <w:pPr>
        <w:pStyle w:val="MSKNormal"/>
        <w:rPr/>
      </w:pPr>
      <w:r>
        <w:rPr/>
        <w:t>Alokace programu je 18.750.000 Kč.</w:t>
      </w:r>
    </w:p>
    <w:p>
      <w:pPr>
        <w:pStyle w:val="MSKNormal"/>
        <w:rPr/>
      </w:pPr>
      <w:r>
        <w:rPr/>
        <w:t xml:space="preserve">Dotace může činit maximálně: </w:t>
      </w:r>
    </w:p>
    <w:p>
      <w:pPr>
        <w:pStyle w:val="MSKNormal"/>
        <w:rPr/>
      </w:pPr>
      <w:r>
        <w:rPr>
          <w:b/>
          <w:bCs/>
        </w:rPr>
        <w:t>70</w:t>
      </w:r>
      <w:r>
        <w:rPr/>
        <w:t> </w:t>
      </w:r>
      <w:r>
        <w:rPr>
          <w:b/>
          <w:bCs/>
        </w:rPr>
        <w:t>%</w:t>
      </w:r>
      <w:r>
        <w:rPr/>
        <w:t xml:space="preserve"> prokázaných uznatelných nákladů projektu, jestliže je žadatelem obec s počtem obyvatel do 5000 obyvatel;</w:t>
      </w:r>
    </w:p>
    <w:p>
      <w:pPr>
        <w:pStyle w:val="MSKNormal"/>
        <w:rPr/>
      </w:pPr>
      <w:r>
        <w:rPr>
          <w:b/>
          <w:bCs/>
        </w:rPr>
        <w:t>60 %</w:t>
      </w:r>
      <w:r>
        <w:rPr/>
        <w:t xml:space="preserve"> prokázaných uznatelných nákladů projektu, jestliže je žadatelem obec s počtem obyvatel od 5001 obyvatel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em bylo v Programu podáno 77 žádostí. Žádosti byly posouzeny z hlediska formální správnosti a přípustnosti žadatelů a projektů. V průběhu tohoto hodnocení byly 2 žádosti vyřazeny (příloha č. 3).</w:t>
      </w:r>
    </w:p>
    <w:p>
      <w:pPr>
        <w:pStyle w:val="MSKNormal"/>
        <w:rPr/>
      </w:pPr>
      <w:r>
        <w:rPr/>
        <w:t xml:space="preserve">Dle podmínek Programu, schválených radou kraje, byl výběr žádostí realizován na základě systému bodového hodnocení předložených projektů dle stanovených hodnoticích kritérií. Na základě hodnocení žádostí bylo sestaveno výsledné pořadí, </w:t>
        <w:br/>
        <w:t xml:space="preserve">v rámci kterého se navrhuje poskytnout investiční dotaci 57 žadatelům v celkové výši 18.731.800 Kč. </w:t>
      </w:r>
    </w:p>
    <w:p>
      <w:pPr>
        <w:pStyle w:val="MSKNormal"/>
        <w:rPr/>
      </w:pPr>
      <w:r>
        <w:rPr/>
        <w:t> </w:t>
      </w:r>
    </w:p>
    <w:tbl>
      <w:tblPr>
        <w:tblW w:w="9254" w:type="dxa"/>
        <w:jc w:val="left"/>
        <w:tblInd w:w="7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96"/>
        <w:gridCol w:w="1126"/>
        <w:gridCol w:w="638"/>
        <w:gridCol w:w="1187"/>
        <w:gridCol w:w="639"/>
        <w:gridCol w:w="1187"/>
        <w:gridCol w:w="639"/>
        <w:gridCol w:w="1187"/>
        <w:gridCol w:w="638"/>
        <w:gridCol w:w="1117"/>
      </w:tblGrid>
      <w:tr>
        <w:trPr>
          <w:trHeight w:val="943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k Programu</w:t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podané v Programu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osti splňující kritéria hodnocení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poskytnutí dotace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obník projektů</w:t>
            </w:r>
          </w:p>
        </w:tc>
      </w:tr>
      <w:tr>
        <w:trPr>
          <w:trHeight w:val="982" w:hRule="atLeast"/>
        </w:trPr>
        <w:tc>
          <w:tcPr>
            <w:tcW w:w="8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126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kace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39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schválení dotace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  <w:tc>
          <w:tcPr>
            <w:tcW w:w="63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ek na dotaci</w:t>
            </w:r>
          </w:p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č)</w:t>
            </w:r>
          </w:p>
        </w:tc>
      </w:tr>
      <w:tr>
        <w:trPr>
          <w:trHeight w:val="657" w:hRule="atLeast"/>
        </w:trPr>
        <w:tc>
          <w:tcPr>
            <w:tcW w:w="89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48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1126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0.000</w:t>
            </w:r>
          </w:p>
        </w:tc>
        <w:tc>
          <w:tcPr>
            <w:tcW w:w="638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66.50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66.50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>
              <w:bottom w:val="double" w:sz="6" w:space="0" w:color="000000"/>
              <w:right w:val="single" w:sz="8" w:space="0" w:color="000000"/>
            </w:tcBorders>
            <w:tcMar>
              <w:left w:w="70" w:type="dxa"/>
              <w:right w:w="60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31.800</w:t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48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7" w:type="dxa"/>
            <w:tcBorders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48" w:type="dxa"/>
            </w:tcMar>
            <w:vAlign w:val="center"/>
          </w:tcPr>
          <w:p>
            <w:pPr>
              <w:pStyle w:val="MSK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4.700</w:t>
            </w:r>
          </w:p>
        </w:tc>
      </w:tr>
    </w:tbl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jekty náhradních žadatelů ve výsledném pořadí budou podpořeny dle podmínek Programu při jeho vyhlášení (příloha 2).</w:t>
      </w:r>
    </w:p>
    <w:p>
      <w:pPr>
        <w:pStyle w:val="MSKNormal"/>
        <w:rPr/>
      </w:pPr>
      <w:r>
        <w:rPr/>
        <w:t xml:space="preserve">Mezi Moravskoslezským krajem a žadateli, jejichž žádosti schválí zastupitelstvo kraje, budou uzavřeny smlouvy o poskytnutí dotace. Návrh dotační smlouvy byl schválen radou kraje spolu s podmínkami Programu při jeho vyhlášení (příloha 4). </w:t>
      </w:r>
    </w:p>
    <w:p>
      <w:pPr>
        <w:pStyle w:val="MSKNormal"/>
        <w:rPr/>
      </w:pPr>
      <w:r>
        <w:rPr/>
        <w:t xml:space="preserve">Povinností příjemce vyplývající ze smlouvy je do konce roku 2027 informovat poskytovatele dotace o skutečnosti, že předložil žádost o dotaci na plánovaný záměr do výzev vyhlašovaných v rámci výše uvedených programů, a tato žádost splnila formální kritéria a kritéria přijatelnosti alespoň jednoho z programu. Pokud příjemce finanční podporu v rámci výše uvedených programů nezíská, má povinnost realizovat projekt vlastními prostředky. 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  <w:tab/>
        <w:tab/>
      </w:r>
      <w:r>
        <w:rPr/>
        <w:t>10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ab/>
        <w:t>19. 8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  <w:bCs/>
        </w:rPr>
        <w:t>Materiál č.:</w:t>
        <w:tab/>
        <w:tab/>
        <w:tab/>
      </w:r>
      <w:r>
        <w:rPr/>
        <w:t>9/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 xml:space="preserve"> </w:t>
        <w:tab/>
        <w:tab/>
        <w:t>Návrh na poskytnutí dotací v rámci Programu na podporu</w:t>
        <w:br/>
        <w:t xml:space="preserve">         přípravy projektové dokumentace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íslo usnesení: </w:t>
        <w:tab/>
        <w:tab/>
        <w:t>109/753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72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Moravskoslezského kraje v rámci Programu na podporu přípravy projektové dokumentace 2024 dle přílohy č. 1 předloženého materiál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investiční dotace z rozpočtu Moravskoslezského kraje v rámci Programu na podporu přípravy projektové dokumentace 2024 náhradním žadatelům uvedeným v příloze č. 2 předloženého materiálu, postupem dle čl. VI. a XI. podmínek dotačního programu a 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investiční dotace z rozpočtu Moravskoslezského kraje v rámci Programu na podporu přípravy projektové dokumentace 2024 neúspěšným žadatelům, uvedeným v 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výplatu druhých splátek dotací v rámci dotačního programu „Program na podporu přípravy projektové dokumentace 2024“ z rozpočtu kraje na rok 2026 ve výši 3.746.3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ů 1. až 4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3:00Z</dcterms:created>
  <dc:creator>Lucie Šimůnková</dc:creator>
  <dc:description/>
  <cp:keywords/>
  <dc:language>en-US</dc:language>
  <cp:lastModifiedBy>Karbulová Žaneta</cp:lastModifiedBy>
  <dcterms:modified xsi:type="dcterms:W3CDTF">2024-08-2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09066964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3d964e7,6cde938,21fafbd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200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7f60067-c1d9-42c8-8eec-afdbbc2c3aa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3:0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cZXbxHg8/PGHUvvvWOrrrrPgU8CNGNfHbiGwZSCq3Rc3M3MHFu7wzeAK3gTNRKTlpmBZKTRlyYhb4X+3QvPKs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