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obec Chlebičov  </w:t>
      </w:r>
    </w:p>
    <w:p>
      <w:pPr>
        <w:pStyle w:val="MSKNormal"/>
        <w:rPr/>
      </w:pPr>
      <w:r>
        <w:rPr/>
        <w:t xml:space="preserve">Příloha č. 2 - Smlouva_obec Chlebičov  </w:t>
      </w:r>
    </w:p>
    <w:p>
      <w:pPr>
        <w:pStyle w:val="MSKNormal"/>
        <w:rPr/>
      </w:pPr>
      <w:r>
        <w:rPr/>
        <w:t xml:space="preserve">Příloha č. 3 - Dohoda o narovnání  </w:t>
      </w:r>
    </w:p>
    <w:p>
      <w:pPr>
        <w:pStyle w:val="MSKNormal"/>
        <w:rPr/>
      </w:pPr>
      <w:r>
        <w:rPr/>
        <w:t xml:space="preserve">Příloha č. 4 - Dohoda o narovnání č. 2  </w:t>
      </w:r>
    </w:p>
    <w:p>
      <w:pPr>
        <w:pStyle w:val="MSKNormal"/>
        <w:rPr/>
      </w:pPr>
      <w:r>
        <w:rPr/>
        <w:t xml:space="preserve">Příloha č. 5 - Žádost Ostravské univerzity  </w:t>
      </w:r>
    </w:p>
    <w:p>
      <w:pPr>
        <w:pStyle w:val="MSKNormal"/>
        <w:rPr/>
      </w:pPr>
      <w:r>
        <w:rPr/>
        <w:t xml:space="preserve">Příloha č. 6 - Smlouva s Ostravskou univerzitou  </w:t>
      </w:r>
    </w:p>
    <w:p>
      <w:pPr>
        <w:pStyle w:val="MSKNormal"/>
        <w:rPr/>
      </w:pPr>
      <w:r>
        <w:rPr/>
        <w:t xml:space="preserve">Příloha č. 7 - Dodatek č. 1  s Ostravskou univerzitou  </w:t>
      </w:r>
    </w:p>
    <w:p>
      <w:pPr>
        <w:pStyle w:val="MSKNormal"/>
        <w:rPr/>
      </w:pPr>
      <w:r>
        <w:rPr/>
        <w:t xml:space="preserve">Příloha č. 8 - Návrh dodatku č. 2 s Ostravskou univerzit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55 ze dne 8. 6. 2023</w:t>
      </w:r>
    </w:p>
    <w:p>
      <w:pPr>
        <w:pStyle w:val="MSKNormal"/>
        <w:rPr/>
      </w:pPr>
      <w:r>
        <w:rPr/>
        <w:t>č. 15/1641 ze dne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3 ze dne 20. 2. 2023</w:t>
      </w:r>
    </w:p>
    <w:p>
      <w:pPr>
        <w:pStyle w:val="MSKNormal"/>
        <w:rPr/>
      </w:pPr>
      <w:r>
        <w:rPr/>
        <w:t>č. 68/5112 ze dne 22. 5. 2023</w:t>
      </w:r>
    </w:p>
    <w:p>
      <w:pPr>
        <w:pStyle w:val="MSKNormal"/>
        <w:rPr/>
      </w:pPr>
      <w:r>
        <w:rPr/>
        <w:t>č. 89/6579 ze dne 19. 2. 2024</w:t>
      </w:r>
    </w:p>
    <w:p>
      <w:pPr>
        <w:pStyle w:val="MSKNormal"/>
        <w:rPr/>
      </w:pPr>
      <w:r>
        <w:rPr/>
        <w:t>č. 109/755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  <w:bookmarkStart w:id="2" w:name="_Hlk172708862"/>
      <w:bookmarkStart w:id="3" w:name="_Hlk172708862"/>
    </w:p>
    <w:p>
      <w:pPr>
        <w:pStyle w:val="MSKNormal"/>
        <w:rPr/>
      </w:pPr>
      <w:bookmarkStart w:id="4" w:name="_Hlk172708862"/>
      <w:r>
        <w:rPr/>
        <w:t>žádost obce Chlebičov, IČO 00533947, dle přílohy č. 1 předloženého materiálu</w:t>
      </w:r>
      <w:bookmarkEnd w:id="4"/>
    </w:p>
    <w:p>
      <w:pPr>
        <w:pStyle w:val="MSKNormal"/>
        <w:rPr/>
      </w:pPr>
      <w:r>
        <w:rPr/>
      </w:r>
      <w:bookmarkStart w:id="5" w:name="_Hlk172708904"/>
      <w:bookmarkStart w:id="6" w:name="_Hlk172708904"/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7" w:name="_Hlk172708904"/>
      <w:r>
        <w:rPr/>
        <w:t>zmírnit podmínky dotačního programu Podpora obnovy a rozvoje venkova Moravskoslezského kraje 2023</w:t>
      </w:r>
      <w:bookmarkEnd w:id="7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č. 2 ke Smlouvě o poskytnutí dotace z rozpočtu kraje č. 03275/2023/RRC s obcí Chlebičov, IČO 00533947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kraje č. 01246/2022/RRC s Ostravskou univerzitou, IČO 61988987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1 až 3 návrhu usnesení</w:t>
      </w:r>
    </w:p>
    <w:p>
      <w:pPr>
        <w:pStyle w:val="MSKNormal"/>
        <w:rPr/>
      </w:pPr>
      <w:r>
        <w:rPr/>
        <w:t>Zastupitelstvo kraje svým usnesením č. č. 12/1255 ze dne 8.6.2023 (materiál č. 9/23) rozhodlo poskytnout dotace z rozpočtu Moravskoslezského kraje v rámci dotačního programu Podpora obnovy a rozvoje venkova Moravskoslezského kraje 2023 (dále jen „program“) mimo jiné na projekt obce Chlebičov Rekonstrukce přístřešku pro spolky a občany v obci Chlebič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Chlebičov byla na realizaci projektu uzavřena smlouva o poskytnutí dotace z rozpočtu kraje č. 03275/2023/RRC (příloha č. 2) a Dohoda o narovnání ke smlouvě 03275/2023/RRC/1 (příloha č. 3). Starostka obce požádala dopisem (dále jen „žádost“) ze dne 7.5.2024 o prodloužení doby realizace projektu (příloha č. 1). Žádost odůvodňuje nutnými technickými změnami projektu – stavební úpravy pro instalaci bezbariérové plošiny, zpevnění podkladových vrstev a zakomponování požárního řešení stav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se navrhuje vyhovět, termín pro ukončení realizace projektu posunout do 31.10.2024 s termínem předložení závěrečného vyúčtování do 30.11.2024, schválit zmírnění podmínek a uzavřít Dohodu o narovnání č. 2 (příloha č. 4), která byla připravena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é určení, celkovou výši poskytnuté dotace a stanovený procentuální podíl spoluúčasti dotace na celkových uznatelných nákladech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č. 4 a 5 návrhu usnesení</w:t>
      </w:r>
    </w:p>
    <w:p>
      <w:pPr>
        <w:pStyle w:val="MSKNormal"/>
        <w:rPr/>
      </w:pPr>
      <w:r>
        <w:rPr/>
        <w:t>Zastupitelstvo kraje na schůzi dne 6. 3. 2022 usnesením č. 7/641 rozhodlo o poskytnutí individuální dotace Ostravské univerzitě (dále jen „příjemce“) ve výši 14.334.000 Kč na realizaci projektu „Podpora vzniku nového studijního programu Zubní lékařství na Ostravské univerzitě (MSK)“. Smlouva č. 01246/2022/RRC (dále jen „smlouva“) byla uzavřena dne 4.5.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ytvoření nového studijního programu Zubní lékařství na Lékařské fakultě Ostravské univerzity, který reaguje na nedostatek zubních lékařů v Moravskoslezském kraji. Získáním akreditace programu projekt přispěje k rozšíření počtu zubních lékařů, u kterých je předpoklad, že po ukončení studia najdou uplatnění primárně v Moravskoslezském kraji. Lékařská fakulta OU si je vědoma potřeby navýšení počtu absolventů zubního lékařství, kdy v současné chvíli lze tento studijní program studovat na 5 fakultách v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15.11.2022 požádal o změnu finančního charakteru dotace a s tím související změnu nákladového rozpočtu. Důvodem pro přesun finančních prostředků je pořízení původně zamýšleného neinvestičního vybavení za cenu přesahující 80.000 Kč, čímž se vybavení stalo investičním majetkem. Dodatek č. 1 ke smlouvě č. 01246/2022/RRC byl uzavřen dne 20.12.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iž téměř rok příjemce realizuje vzdělávání v zubním lékařství a přímá realizace vzdělávání ukazuje daleko přesnější směr potřeb studentů a lektorů. V rámci výuky se ukázala vyšší potřeba prostorových kapacit a jejich vybavení, kdy prostory budou během podzimu uvolněny v celém rozsahu po administrativních odděleních, jež se nyní nacházejí na výukovém patře. Proto dne 5.8.2024 požádal příjemce o další změnu finančního charakteru dotace a s tím související změnu nákladové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lánované neinvestiční náklady/výdaje dle stávajícího rozpočtu financované z dotace MSK jsou ve výši 5.336.000 Kč a investiční náklady/výdaje ve výši 8.998.000 Kč. Celková výše dotace MSK činí 14.334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změně v rámci navrženého dodatku č. 2 ke smlouvě budou celkové plánované neinvestiční náklady/výdaje z dotace MSK 2.836.000 Kč a investiční náklady/výdaje 11.498.000 Kč. Celková výše dotace MSK zůstává zachována, tj. činí 14.334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datku smlouvy je změna nákladového rozpočtu projektu.  Přílohou tohoto materiálu je návrh dodatku ke smlouvě o poskytnutí dotace (příloha č. 8), připravený ve spolupráci s odborem právním a organizačním. Žádosti se navrhuje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9</w:t>
      </w:r>
    </w:p>
    <w:p>
      <w:pPr>
        <w:pStyle w:val="MSKNormal"/>
        <w:rPr/>
      </w:pPr>
      <w:r>
        <w:rPr/>
        <w:t>Datum konání:</w:t>
        <w:tab/>
        <w:t>19. 8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č.:</w:t>
        <w:tab/>
        <w:tab/>
        <w:t>9/28</w:t>
      </w:r>
    </w:p>
    <w:p>
      <w:pPr>
        <w:pStyle w:val="MSKNormal"/>
        <w:rPr/>
      </w:pPr>
      <w:r>
        <w:rPr/>
        <w:t>Název:</w:t>
        <w:tab/>
        <w:tab/>
        <w:t>Návrh na úpravu smluv v 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109/755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3 ze dne 20.2.2023</w:t>
      </w:r>
    </w:p>
    <w:p>
      <w:pPr>
        <w:pStyle w:val="MSKNormal"/>
        <w:rPr/>
      </w:pPr>
      <w:r>
        <w:rPr/>
        <w:t>č. 68/5112 ze dne 22.5.2023</w:t>
      </w:r>
    </w:p>
    <w:p>
      <w:pPr>
        <w:pStyle w:val="MSKNormal"/>
        <w:rPr/>
      </w:pPr>
      <w:r>
        <w:rPr/>
        <w:t>č. 89/6579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1 ze dne 16.3.2022</w:t>
      </w:r>
    </w:p>
    <w:p>
      <w:pPr>
        <w:pStyle w:val="MSKNormal"/>
        <w:rPr/>
      </w:pPr>
      <w:r>
        <w:rPr/>
        <w:t>č. 10/1005 ze dne 15.12.2022</w:t>
      </w:r>
    </w:p>
    <w:p>
      <w:pPr>
        <w:pStyle w:val="MSKNormal"/>
        <w:rPr/>
      </w:pPr>
      <w:r>
        <w:rPr/>
        <w:t>č. 12/1255 ze dne 8.6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Chlebičov, IČO 0053394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Podpora obnovy a rozvoje venkova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hodu o narovnání č. 2 ke Smlouvě o poskytnutí dotace z rozpočtu kraje č. 03275/2023/RRC s obcí Chlebičov, IČO 00533947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6 –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 xml:space="preserve">Územní rozvoj                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o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936 tis. Kč</w:t>
            </w:r>
          </w:p>
        </w:tc>
      </w:tr>
      <w:tr>
        <w:trPr>
          <w:trHeight w:val="1142" w:hRule="atLeast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a 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6 –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 xml:space="preserve">Územní rozvoj                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o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93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datek č. 2 ke Smlouvě o poskytnutí dotace z rozpočtu kraje č. 01246/2022/RRC s Ostravskou univerzitou, IČO 61988987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ž 5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2:00Z</dcterms:created>
  <dc:creator>Lucie Šimůnková</dc:creator>
  <dc:description/>
  <cp:keywords/>
  <dc:language>en-US</dc:language>
  <cp:lastModifiedBy>Karbulová Žaneta</cp:lastModifiedBy>
  <dcterms:modified xsi:type="dcterms:W3CDTF">2024-08-2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8754302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02ebf5,50092f51,4626328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21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5b139cb-db86-461a-9bcd-cdf8ec23712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2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BNUTiW78gmrZuYJAld94qNPM3IUjTISmQn1Q737TWWATfFGbqDlzRTqFEHjhybcNgUh9Ey2Itbo8+8dF+JCH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