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uzavřít Memorandum o spolupráci při rozvoji areálu bývalého dolu Barbor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Mapa vlastnických vztahů v k.ú. Karviná-Doly  </w:t>
      </w:r>
    </w:p>
    <w:p>
      <w:pPr>
        <w:pStyle w:val="MSKNormal"/>
        <w:rPr/>
      </w:pPr>
      <w:r>
        <w:rPr/>
        <w:t xml:space="preserve">Příloha č. 2 - Koncept Memoranda o spolupráci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déla Plon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09/7575 ze dne 19. 8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Memorandum o spolupráci při rozvoji areálu bývalého dolu Barbora se společností Panattoni Czech Republic Development s.r.o., IČO 28190882, se sídlem V celnici 1034/6, Nové Město, 110 00 Praha, 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má dlouhodobě zájem na vzniku průmyslové zóny v lokalitě dobývacího prostoru bývalého dolu Barbora v k. ú. Karviná-Doly s cílem umožnit revitalizaci území po těžbě a přispět tak významným způsobem k navýšení počtu pracovních míst, ekonomické stabilizaci a postupnému zlepšování životní úrovně na Karvinsku. Nové využití území u bývalého dolu Barbora představuje příležitost k jeho transformaci, a především také výrazně přispěje k oživení pohornické krajiny Karvinsk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Cs/>
        </w:rPr>
        <w:t xml:space="preserve">K dosažení těchto cílů a za účelem scelení plochy pro vznik </w:t>
      </w:r>
      <w:r>
        <w:rPr/>
        <w:t xml:space="preserve">průmyslové zóny pro strategického investora </w:t>
      </w:r>
      <w:r>
        <w:rPr>
          <w:bCs/>
        </w:rPr>
        <w:t xml:space="preserve">kraj dlouhodobě usiluje o nabytí vlastnického práva k nemovitým věcem v k. ú. Karviná-Doly. V současné době je kraj vlastníkem </w:t>
      </w:r>
      <w:r>
        <w:rPr/>
        <w:t xml:space="preserve">pozemků parc. č. 6277/1, parc. č. 6277/2, parc. č. 6277/3 a parc. č. 6278, vše v k. ú. Karviná-Doly, které nabyl na základě kupní smlouvy č. 01977/2015/IM ze dne 28. 7. 2015 uzavřené s neziskovou organizací Slezská diakonie. A dále se stal vlastníkem pozemků parc. č. 6266, parc. č. 6267, parc. č. 6268/1, parc. č. 6268/2, parc. č. 6288, parc. č. 6289, parc. č. 6362, parc. č. 6377, parc. č. 6378, parc. č. 6379 a parc. č. 6388, vše v k. ú. Karviná-Doly, které nabyl na základě směnné smlouvy č. 01395/2024/IM ze dne 22. 5. 2024 uzavřené se společností Veolia Energie ČR, a.s. Kraj rovněž </w:t>
      </w:r>
      <w:r>
        <w:rPr>
          <w:bCs/>
        </w:rPr>
        <w:t>usiluje o nabytí vlastnického práva k nemovitým věcem v k. ú. Karviná-Doly, nyní ve vlastnictví České republiky s právem hospodařit s majetkem státu pro DIAMO, státní podnik (</w:t>
      </w:r>
      <w:r>
        <w:rPr/>
        <w:t>příloha č. 1 předloženého materiálu)</w:t>
      </w:r>
      <w:r>
        <w:rPr>
          <w:bCs/>
        </w:rPr>
        <w:t xml:space="preserve">. </w:t>
      </w:r>
      <w:r>
        <w:rPr/>
        <w:t xml:space="preserve">Převod pozemků v zájmové lokalitě na kraj a následná realizace nového využití tohoto území bude mít podporu ze strany Ministerstva průmyslu a obchod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Cs/>
        </w:rPr>
        <w:t xml:space="preserve">Developerská společnost Panattoni </w:t>
      </w:r>
      <w:r>
        <w:rPr/>
        <w:t xml:space="preserve">Czech Republic Development s.r.o. (dále také „Panattoni), která je významným developerem průmyslových, skladovacích a kancelářských ploch v České republice a také v zahraničí, má zájem v lokalitě bývalého dolu Barbora investovat a vytvořit zde moderní průmyslovou zónu v souladu s platnými Zásadami územního rozvoje Moravskoslezského kraje, která bude splňovat požadavky hodnotících systémů na udržitelnou výstavbu (dále jen „záměr“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ohledem na záměr společnosti Panattoni v této lokalitě bylo připraveno memorandum deklarující vzájemnou spolupráci mezi krajem a společností Panattoni zaměřenou na majetkoprávní činnosti s cílem scelit vlastnictví k nemovitým věcem pro realizaci záměru spočívajícím ve vytvoření průmyslové zóny o ploše 100 ha ve prospěch Panattoni. Společnost Panattoni bude usilovat o nabytí pozemků ve vlastnictví společnosti Asental Land, s.r.o., se kterou již uzavřela dne 27. 9. 2023 smlouvu o budoucí smlouvě kupní. Kraj bude usilovat o nabytí pozemků od společnosti DIAMO. Následně je záměrem kraje pozemky (od Slezské Diakonie, Veolia a DIAMO) prodat jako jeden celek, za podmínky, že v případě, kdy společnost Panattoni nenabude pozemky od společnosti Asental Land, s.r.o. budou pozemky vráceny kraji (příloha č. 2 předloženého materiálů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morandum bude uzavřeno na dobu do konce roku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ncept memoranda byl projednán s MSID, odborem regionálního rozvoje a cestovního ruchu a odborem právním a organizačním, kteří s uzavřením navrhovaného memoranda souhlas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usnesením rady kraje č. 109/7575 ze dne 19. 8. 2024 (materiál 10/21) je zastupitelstvu kraje navrhováno rozhodnout uzavřít Memorandum o spolupráci se společností Panatton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Cs/>
          <w:u w:val="single"/>
        </w:rPr>
      </w:pPr>
      <w:r>
        <w:rPr>
          <w:bCs/>
          <w:u w:val="single"/>
        </w:rPr>
        <w:t>Výpis z usnesení rady kraje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9. 8. 2024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2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uzavřít Memorandum o spolupráci při rozvoji areálu bývalého dolu Barbor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9/7575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Memorandum o spolupráci při rozvoji areálu bývalého dolu Barbora se společností Panattoni Czech Republic Development s.r.o., IČO 28190882, se sídlem V celnici 1034/6, Nové Město, 110 00 Praha, 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návrh dle bodu 1. tohoto usnesen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avrhusneseniZacatek"/>
        <w:numPr>
          <w:ilvl w:val="0"/>
          <w:numId w:val="9"/>
        </w:numPr>
        <w:rPr/>
      </w:pPr>
      <w:r>
        <w:rPr/>
        <w:t>Termín: 5. 9. 2024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29:00Z</dcterms:created>
  <dc:creator>Lucie Šimůnková</dc:creator>
  <dc:description/>
  <cp:keywords/>
  <dc:language>en-US</dc:language>
  <cp:lastModifiedBy>Karbulová Žaneta</cp:lastModifiedBy>
  <dcterms:modified xsi:type="dcterms:W3CDTF">2024-08-29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05021007191742_3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be11781,70c7c911,2b3acbe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2Q+rZbw7ehDYNIrAwCf6RhEaaz/XSw/IQVYDrKiGwf23ngGaBtgRX5ilKZHp54Q5x/Ok9Abzd5zIburohsEFtYhbpObq9qVC4PLFG8/G2xE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8423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c3ebf828-d810-4960-ac2c-6fd09c2b9533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8-29T04:29:3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f+CB+5791sB8MvcS5ys4mcUtLleHPz34tPbkIuz4o/dbVhuOZ3UNPamX6m7JO1/ejbSlKMWgDtZlmBUIibZTj5kdA+mO7BU4Pg9ZT4zH5GOvRjibgaCjrlfUH6Hv6+pa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