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pro oblast Vrbno pod Praděde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dopravu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78/5740 ze dne 25.9.2023</w:t>
      </w:r>
    </w:p>
    <w:p>
      <w:pPr>
        <w:pStyle w:val="MSKNormal"/>
        <w:rPr/>
      </w:pPr>
      <w:r>
        <w:rPr/>
        <w:t>č. 109/7519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informaci o postupu zajištění dopravní obslužnosti drážní osobní dopravou na území Moravskoslezského kraje veřejnou drážní osobní dopravou na trati 313 Milotice nad Opavou – Vrbno pod Pradědem, a částečně i na trati 310 Olomouc – Krnov – Opava východ včetně přesahu do Olomouckého kraje, od 12/2025 do 12/2031 v rámci provozního souboru Vrbno pod Pradědem, v souladu s notifikací zveřejněnou v Úředním věstníku Evropské unie, evidovanou pod č. 636611-2023 s ohledem na následný postup, na jehož základě bude uzavřena smlouva o veřejných službách v přepravě cestujících a zajištění provozního souboru Vrbno pod Pradědem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175034459"/>
      <w:r>
        <w:rPr/>
        <w:t>o závazku kraje v odhadované max. výši 136.620.000 Kč k zajištění dopravní obslužnosti v Moravskoslezském kraji veřejnou drážní osobní dopravou provozního souboru Vrbno pod Pradědem, od prosince 2025 do prosince 2031, dle předloženého materiálu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Normal"/>
        <w:spacing w:before="140" w:after="140"/>
        <w:jc w:val="both"/>
        <w:rPr>
          <w:color w:val="000000"/>
        </w:rPr>
      </w:pPr>
      <w:r>
        <w:rPr/>
        <w:t xml:space="preserve">Cílem předloženého materiálu je informovat orgány kraje o zahájení procesu přímého zadání smlouvy o veřejných službách pro provozní soubor Vrbno pod Pradědem se stávajícím dopravcem GW Train Regio a.s. (dále GW), která bude následně předložena orgánům kraje, a rozhodnout o finančním závazku k zajištění dopravní obslužnosti veřejnou drážní osobní dopravou na základě smlouvy o veřejných službách v souladu s notifikací zveřejněnou v Úředním věstníku Evropské unie, evidovanou pod č. 636611-2023 ze dne 20. 10. 2023 </w:t>
      </w:r>
      <w:r>
        <w:rPr>
          <w:color w:val="000000"/>
        </w:rPr>
        <w:t>tj. oblasti pokryté službami veřejné dopravy vymezené provozem vlaků regionální železniční dopravy na trat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13 Milotice nad Opavou – Vrbno pod Praděd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10 Olomouc – Krnov – Opava východ</w:t>
      </w:r>
    </w:p>
    <w:p>
      <w:pPr>
        <w:pStyle w:val="Normal"/>
        <w:spacing w:before="140" w:after="140"/>
        <w:jc w:val="both"/>
        <w:rPr>
          <w:color w:val="000000"/>
        </w:rPr>
      </w:pPr>
      <w:r>
        <w:rPr>
          <w:color w:val="000000"/>
        </w:rPr>
        <w:t xml:space="preserve">od prosince 2025, tj. od ukončení platnosti smlouvy evidenční číslo 02128/2019/DSH, do konce platnosti jízdního řádu 2030/2031. </w:t>
      </w:r>
    </w:p>
    <w:p>
      <w:pPr>
        <w:pStyle w:val="Normal"/>
        <w:spacing w:before="140" w:after="140"/>
        <w:jc w:val="both"/>
        <w:rPr>
          <w:color w:val="000000"/>
        </w:rPr>
      </w:pPr>
      <w:r>
        <w:rPr>
          <w:color w:val="000000"/>
        </w:rPr>
        <w:t>Uvedený postup reflektuje přechodné zajištění dané oblasti, než bude rozhodnuto o zajištění provozní oblasti Bruntálsko od 12/2029, resp. 12/2031, a to již za předpokladu využití vozidel s alternativním pohonem.</w:t>
      </w:r>
    </w:p>
    <w:p>
      <w:pPr>
        <w:pStyle w:val="Normal"/>
        <w:spacing w:before="140" w:after="140"/>
        <w:jc w:val="both"/>
        <w:rPr>
          <w:color w:val="000000"/>
        </w:rPr>
      </w:pPr>
      <w:r>
        <w:rPr>
          <w:color w:val="000000"/>
        </w:rPr>
        <w:t>Uvedený postup přímého zadání je zcela v souladu s čl. 5 odst. 4 Nařízení (výjimka de minimis), který stanoví, že příslušný orgán může rozhodnout o přímém uzavření smluv o veřejných službách:</w:t>
      </w:r>
    </w:p>
    <w:p>
      <w:pPr>
        <w:pStyle w:val="Normal"/>
        <w:spacing w:before="140" w:after="140"/>
        <w:ind w:left="709" w:hanging="0"/>
        <w:jc w:val="both"/>
        <w:rPr>
          <w:color w:val="000000"/>
        </w:rPr>
      </w:pPr>
      <w:r>
        <w:rPr>
          <w:color w:val="000000"/>
        </w:rPr>
        <w:t>a) pokud se jejich průměrná roční hodnota odhaduje na méně než 1 000 000 EUR, nebo méně než 7 500 000 EUR v případě smlouvy o veřejných službách zahrnující veřejné služby v přepravě cestujících po železnici, nebo</w:t>
      </w:r>
    </w:p>
    <w:p>
      <w:pPr>
        <w:pStyle w:val="Normal"/>
        <w:spacing w:before="140" w:after="140"/>
        <w:ind w:left="709" w:hanging="0"/>
        <w:jc w:val="both"/>
        <w:rPr>
          <w:color w:val="000000"/>
        </w:rPr>
      </w:pPr>
      <w:r>
        <w:rPr>
          <w:color w:val="000000"/>
        </w:rPr>
        <w:t>b) pokud se ročně týkají poskytování méně než 300 000 kilometrů veřejných služeb v přepravě cestujících, nebo méně než 500 000 kilometrů v případě smlouvy o veřejných službách zahrnující veřejné služby v přepravě cestujících po železnici.</w:t>
      </w:r>
    </w:p>
    <w:p>
      <w:pPr>
        <w:pStyle w:val="Normal"/>
        <w:spacing w:before="140" w:after="140"/>
        <w:jc w:val="both"/>
        <w:rPr/>
      </w:pPr>
      <w:r>
        <w:rPr/>
        <w:t>Celkový rozsah dopravních výkonů se odhaduje na 690.000 vlkm.</w:t>
      </w:r>
    </w:p>
    <w:p>
      <w:pPr>
        <w:pStyle w:val="Normal"/>
        <w:spacing w:before="140" w:after="0"/>
        <w:jc w:val="both"/>
        <w:rPr/>
      </w:pPr>
      <w:r>
        <w:rPr/>
        <w:t>Pro aktivaci procesu zajištění dopravní obslužnosti provozního souboru Vrbno pod Pradědem veřejnou drážní osobní dopravou a pro možné následné uzavření smlouvy o veřejných službách je nutné ze strany Moravskoslezského kraje rozhodnout o schválení odhadu finančního závazku pro zajištění dopravní obslužnosti v Moravskoslezském kraji veřejnou drážní osobní dopravou na výše uvedených tratích.</w:t>
      </w:r>
    </w:p>
    <w:p>
      <w:pPr>
        <w:pStyle w:val="Normal"/>
        <w:spacing w:before="140" w:after="140"/>
        <w:jc w:val="both"/>
        <w:rPr/>
      </w:pPr>
      <w:r>
        <w:rPr/>
        <w:t>Uzavřením smlouvy o veřejných službách v přepravě cestujících k zajištění dopravní obslužnosti kraje veřejnou drážní osobní dopravou se kraj zaváže k úhradě závazků vyplývajících z tohoto smluvního dokumentu za období od 12/2025–12/2031 maximálně ve výši 124.200.000 Kč, a to na trati 313 Milotice nad Opavou – Vrbno pod Pradědem. Zajištění provozu na trati 310 Olomouc – Krnov – Opava východ je uvedeno v notifikaci s ohledem na legislativní povinnost a případnou potřebnost zajištění. Uvedené vyplývá z kontextu dlouhodobé smlouvy (do roku 2031), lze se však důvodně domnívat, že uvedené po dobu trvání smlouvy nebude využito a nebude tedy ani součástí kmenové smlouvy.</w:t>
      </w:r>
    </w:p>
    <w:p>
      <w:pPr>
        <w:pStyle w:val="Normal"/>
        <w:spacing w:before="140" w:after="140"/>
        <w:jc w:val="both"/>
        <w:rPr>
          <w:b/>
          <w:b/>
          <w:bCs/>
        </w:rPr>
      </w:pPr>
      <w:r>
        <w:rPr/>
        <w:t>V této částce se počítá s dopravním výkonem 115.000 vlkm/dopravní rok, kdy by smlouva byla uzavřena na dobu maximálně 6 let, a to v režimu garance čtyřletého smluvního plnění s možností opce na 2 roky, při odhadované ceně 180 Kč/vlkm. S ohledem na skutečnost, že však bude smluvně upraveno v průběhu platnosti uzavřené smlouvy a za podmínek sjednaných ve smlouvě jednostranně zvýšit nebo snížit rozsah plnění v každém jednotlivém dopravním roce až o 10 % oproti výchozímu rozsahu služby, tzn. 126.500 vlkm/dopravní rok, je tedy pro toto plnění nutné schválit závazek v maximální výši 136.620.000 Kč.</w:t>
      </w:r>
    </w:p>
    <w:p>
      <w:pPr>
        <w:pStyle w:val="Normal"/>
        <w:jc w:val="both"/>
        <w:rPr/>
      </w:pPr>
      <w:r>
        <w:rPr/>
        <w:t>Uvedený náklad 180 Kč/vlkm je odhadnut s ohledem na stávající náklady v předmětné oblasti a zohledňuje také přiměřené riziko, jež bude vyplývat z nové smlouvy a jejich nastavených sankčních ujednání.</w:t>
      </w:r>
    </w:p>
    <w:p>
      <w:pPr>
        <w:pStyle w:val="Normal"/>
        <w:spacing w:before="140" w:after="0"/>
        <w:jc w:val="both"/>
        <w:rPr/>
      </w:pPr>
      <w:r>
        <w:rPr/>
        <w:t>Na výši závazku, resp. skutečnou kompenzaci, bude mít jednoznačně vliv vývoj jednotlivých indexů položkových nákladů. Další změna kompenzace může nastat i v případě změny předpisů majících vliv na výši daně z přidané hodnoty, změnou výše ceny za použití železniční dopravní cesty nebo změnou ceny za užití zařízení služeb dle § 23d Zákona o drahách.</w:t>
      </w:r>
    </w:p>
    <w:p>
      <w:pPr>
        <w:pStyle w:val="Normal"/>
        <w:spacing w:before="140" w:after="0"/>
        <w:jc w:val="both"/>
        <w:rPr>
          <w:u w:val="single"/>
        </w:rPr>
      </w:pPr>
      <w:r>
        <w:rPr>
          <w:u w:val="single"/>
        </w:rPr>
        <w:t>Dopad do rozpočtu</w:t>
      </w:r>
    </w:p>
    <w:p>
      <w:pPr>
        <w:pStyle w:val="Normal"/>
        <w:spacing w:before="140" w:after="0"/>
        <w:jc w:val="both"/>
        <w:rPr/>
      </w:pPr>
      <w:r>
        <w:rPr/>
        <w:t>Navrhovaný závazek není součástí schváleného střednědobého výhledu rozpočtu Moravskoslezského kraje na léta 2025-2027. Finanční prostředky ve výši měsíčních záloh pro kalendářní rok 2025 jsou zahrnuty do požadavků na přípravu rozpočtu na rok 2025 a do požadavků na přípravu střednědobého výhledu na léta 2026-2028 v odvětví dopravy na akci „Dopravní obslužnost – drážní doprava“. Současně se na základě výše uvedeného orgánům kraje předkládá návrh usnesení, doporučující zastupitelstvu kraje rozhodnout o závazku v maximální výši 136.620.000 Kč pro období od 12/2025 do 12/2031. Finanční prostředky na zajištění financování v případě jednotlivých let tak budou nárokovány v rámci návrhu rozpočtu pro jednotlivé roky, a na základě schváleného usnesení zastupitelstva kraje budou vždy poníženy o předpokládaný výběr tržeb odhadovaný ve výši 10 % celkových nákladů a příp. upravený o vliv inflačního/deflačního vývoje, výši uvedené změny předpisů mající vliv na výši daně z přidané hodnoty, změny výše ceny za použití železniční dopravní cesty nebo změny ceny za užití zařízení služeb. Tyto výdaje budou upřednostněny před ostatními výdaji v odvětví dopravy.</w:t>
      </w:r>
    </w:p>
    <w:p>
      <w:pPr>
        <w:pStyle w:val="Normal"/>
        <w:spacing w:before="140" w:after="0"/>
        <w:jc w:val="both"/>
        <w:rPr/>
      </w:pPr>
      <w:bookmarkStart w:id="4" w:name="_Hlk175034597"/>
      <w:r>
        <w:rPr/>
        <w:t>Materiál byl projednán dne 20.8.2024 na 26. jednání výboru pro dopravu. Výpis usnesení je uveden v příloze č. 1 materiálu.</w:t>
      </w:r>
      <w:bookmarkEnd w:id="4"/>
    </w:p>
    <w:p>
      <w:pPr>
        <w:pStyle w:val="Normal"/>
        <w:spacing w:before="140" w:after="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1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19.8.2024</w:t>
      </w:r>
    </w:p>
    <w:p>
      <w:pPr>
        <w:pStyle w:val="Normal"/>
        <w:jc w:val="both"/>
        <w:rPr/>
      </w:pPr>
      <w:r>
        <w:rPr>
          <w:b/>
        </w:rPr>
        <w:t>Materiál č.:</w:t>
        <w:tab/>
        <w:tab/>
      </w:r>
      <w:r>
        <w:rPr>
          <w:bCs/>
        </w:rPr>
        <w:t>7/9</w:t>
      </w:r>
    </w:p>
    <w:p>
      <w:pPr>
        <w:pStyle w:val="Normal"/>
        <w:jc w:val="both"/>
        <w:rPr/>
      </w:pPr>
      <w:r>
        <w:rPr>
          <w:b/>
        </w:rPr>
        <w:t>Název:</w:t>
        <w:tab/>
        <w:tab/>
      </w:r>
      <w:r>
        <w:rPr/>
        <w:t xml:space="preserve">Zajištění dopravní obslužnosti drážní osobní dopravou pro oblast Vrbno pod Praděd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109/75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Rada kraje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Normal"/>
        <w:jc w:val="both"/>
        <w:rPr/>
      </w:pPr>
      <w:r>
        <w:rPr/>
        <w:t xml:space="preserve">č. 78/5740 ze dne 25. 9. 2023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 o postupu zajištění dopravní obslužnosti drážní osobní dopravou na území Moravskoslezského kraje veřejnou drážní osobní dopravou na trati 313 Milotice nad Opavou – Vrbno pod Pradědem, a částečně i na trati 310 Olomouc – Krnov – Opava východ včetně přesahu do Olomouckého kraje, od 12/2025 do 12/2031 v rámci provozního souboru Vrbno pod Pradědem, v souladu s notifikací zveřejněnou v Úředním věstníku Evropské unie, evidovanou pod č. 636611-2023 s ohledem na následný postup, na jehož základě bude uzavřena smlouva o veřejných službách v přepravě cestujících a zajištění provozního souboru Vrbno pod Pradědem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zastupitelstvu kraje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rozhodnout o závazku kraje v odhadované max. výši 136.620.000 Kč k zajištění dopravní obslužnosti v Moravskoslezském kraji veřejnou drážní osobní dopravou provozního souboru Vrbno pod Pradědem, od prosince 2025 do prosince 2031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9:00Z</dcterms:created>
  <dc:creator>Lucie Šimůnková</dc:creator>
  <dc:description/>
  <cp:keywords/>
  <dc:language>en-US</dc:language>
  <cp:lastModifiedBy>Karbulová Žaneta</cp:lastModifiedBy>
  <dcterms:modified xsi:type="dcterms:W3CDTF">2024-08-2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124245964288_45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4400250,13ff84a3,aefac4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KlrX6AvtzoAaRWoBoH0BHUTxtVC4N/d9E8y9soePJGCUCdkFGJ2gd2EL6tWai0aa5fLNiLsb511KntQsAH7g9r7qcTgF/Iwk9rm5KkPSxrs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419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4ae1921-dfa4-4c4a-96cf-a0fc970e5db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7:19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YZTSMr1FDdHPvEYMBGkyOmQ0xjJJREl3+kJlNqEqZVo9d3O8T/YAJ/vjfdS++UBdBSTNI6/Fxokb+H0TgRO2dhnqer6Wxed+YTjnnZUq6rE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