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Memorandum o spolupráci při realizaci stavby okružní křižovatky v Rychvald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Rychvald  </w:t>
      </w:r>
    </w:p>
    <w:p>
      <w:pPr>
        <w:pStyle w:val="MSKNormal"/>
        <w:rPr/>
      </w:pPr>
      <w:r>
        <w:rPr/>
        <w:t xml:space="preserve">Příloha č. 2 - Návrh memoranda o spolupráci  </w:t>
      </w:r>
    </w:p>
    <w:p>
      <w:pPr>
        <w:pStyle w:val="MSKNormal"/>
        <w:rPr/>
      </w:pPr>
      <w:r>
        <w:rPr/>
        <w:t xml:space="preserve">Příloha č. 3 -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09/7513 ze dne 19. 8. 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města Rychvald o vybudování okružní křižovatky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při přípravě stavby okružní křižovatky silnic II/470 a III/4727 v Rychvaldu mezi Moravskoslezským krajem a městem Rychvald, IČ 00297615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240"/>
        <w:rPr/>
      </w:pPr>
      <w:r>
        <w:rPr/>
        <w:t>Orgánům kraje se předkládá návrh na uzavření memoranda mezi Moravskoslezským krajem a městem Rychvald o spolupráci při přípravě stavby okružní křižovatky silnic II/470 a III/4727.</w:t>
      </w:r>
    </w:p>
    <w:p>
      <w:pPr>
        <w:pStyle w:val="MSKNormal"/>
        <w:spacing w:before="0" w:after="240"/>
        <w:rPr/>
      </w:pPr>
      <w:r>
        <w:rPr/>
        <w:t>Město Rychvald požádalo Moravskoslezský kraj o stavbu okružní křižovatky především z toho důvodu, že se jedná o místo s blízkou kumulovanou občanskou vybaveností – vyhlášená pekárna, provozovna řeznictví, kadeřnictví a v neposlední řadě autobusová zastávka, včetně zastavování školního autobusu. V dané lokalitě je zvýšený pohyb chodců včetně dětí, které docházejí na zastávku školního autobusu z nedaleké a hustě obydlené části Rychvaldu - Václav. Křižovatka je podle vyjádření města dlouhodobě problematickým místem, kde dochází k častým dopravním nehodám, ohrožení chodců a dopravním kolizím, což negativně ovlivňuje plynulost a bezpečnost silničního provozu v této oblasti. Město Rychvald navrhuje vybudování okružní křižovatky, která by mohla výrazně přispět ke zvýšení bezpečnosti a plynulosti dopravy.</w:t>
      </w:r>
    </w:p>
    <w:p>
      <w:pPr>
        <w:pStyle w:val="MSKNormal"/>
        <w:spacing w:before="0" w:after="240"/>
        <w:rPr/>
      </w:pPr>
      <w:r>
        <w:rPr/>
        <w:t>Moravskoslezský kraj je ve smyslu § 9 zákona č. 13/1997 Sb., o pozemních komunikacích, ve znění pozdějších předpisů, vlastníkem silnic II. a III. třídy ve svém územním obvodu. Výkon vlastnických práv k silnicím II. a III. třídy včetně jejich součástí a příslušenství a k silničním pozemkům silnic II. a III. třídy svěřil kraj Správě silnic Moravskoslezského kraje, příspěvkové organizaci (SSMSK), která v souladu s ustanoveními zřizovací listiny vykonává vlastnická práva samostatně. Plánování investic provádí SSMSK v souladu s jednotným postupem pro zařazování, evidenci, hodnocení a přípravu investičních staveb na síti silnic II. a III. třídy - Bílá kniha.</w:t>
      </w:r>
    </w:p>
    <w:p>
      <w:pPr>
        <w:pStyle w:val="MSKNormal"/>
        <w:spacing w:before="0" w:after="240"/>
        <w:rPr/>
      </w:pPr>
      <w:r>
        <w:rPr/>
        <w:t>Moravskoslezský kraj a město Rychvald deklarují společný zájem na zvýšení bezpečnosti provozu na pozemních komunikacích na území města a tento svůj zájem hodlají stvrdit písemnou formou prostřednictvím memoranda o spolupráci. Cílem memoranda je nastavení základních podmínek spolupráce mezi Moravskoslezským krajem a městem Rychvald při přípravě stavby okružní křižovatky v lokalitě u pekárny v Rychvaldu. V rámci memoranda se zřizuje pracovní skupina. Moravskoslezský kraj na základě investičního záměru zpracovaného městem Rychvald zařadí stavbu okružní křižovatky do seznamu investičních staveb na síti silnic II. a III. třídy v rámci pravidelné aktualizace do Bílé knihy.</w:t>
      </w:r>
    </w:p>
    <w:p>
      <w:pPr>
        <w:pStyle w:val="MSKNormal"/>
        <w:spacing w:before="0" w:after="240"/>
        <w:rPr/>
      </w:pPr>
      <w:r>
        <w:rPr/>
        <w:t>Finanční prostředky na krytí budoucích výdajů budou nárokovány do rozpočtu na příslušný kalendářní rok, příp. do střednědobého výhledu rozpočtu Moravskoslezského kraje na základě dokončení projekčních prací. Odborná součinnost na dokončení přípravy stavby bude do té doby zajištěna správcem silnice. S ohledem na aktuální stupeň přípravy projektu ještě nejsou známy podrobnosti konkrétního stavebně-technického řešení, rozsahy záborů pozemků, postup a ani doba výstavby.</w:t>
      </w:r>
    </w:p>
    <w:p>
      <w:pPr>
        <w:pStyle w:val="MSKNormal"/>
        <w:rPr>
          <w:u w:val="single"/>
        </w:rPr>
      </w:pPr>
      <w:r>
        <w:rPr>
          <w:u w:val="single"/>
        </w:rPr>
        <w:t>Dopad na rozpočet kraje</w:t>
      </w:r>
    </w:p>
    <w:p>
      <w:pPr>
        <w:pStyle w:val="MSKNormal"/>
        <w:spacing w:before="0" w:after="240"/>
        <w:rPr/>
      </w:pPr>
      <w:r>
        <w:rPr/>
        <w:t>Financování budoucí stavby není součástí schváleného střednědobém výhledu rozpočtu Moravskoslezského kraje na léta 2025-2027 (usnesení zastupitelstva kraje č. 14/1454 ze dne 7. 12. 2023). Finanční prostředky na úhradu nákladů budou nárokovány nejdříve v rámci přípravy střednědobého výhledu rozpočtu na léta 2026-2028 a budou upřednostněny před ostatními výdaji v odvětví dopravy.</w:t>
      </w:r>
    </w:p>
    <w:p>
      <w:pPr>
        <w:pStyle w:val="MSKNormal"/>
        <w:spacing w:before="0" w:after="240"/>
        <w:rPr/>
      </w:pPr>
      <w:r>
        <w:rPr/>
        <w:t>Odbor dopravy doporučuje orgánům kraje uzavřít memorandum o spolupráci mezi krajem a městem Rychvald dle předloženého materiálu.</w:t>
      </w:r>
    </w:p>
    <w:p>
      <w:pPr>
        <w:pStyle w:val="MSKNormal"/>
        <w:spacing w:before="0" w:after="240"/>
        <w:rPr/>
      </w:pPr>
      <w:r>
        <w:rPr/>
        <w:t>Materiál byl projednán na 26. jednání Výboru pro dopravu Zastupitelstva Moravskoslezského kraje, konaném dne 20. 8. 2024, výpis z usnesení v příloze č. 3.</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Číslo zasedání:</w:t>
        <w:tab/>
        <w:t>109</w:t>
      </w:r>
    </w:p>
    <w:p>
      <w:pPr>
        <w:pStyle w:val="MSKNormal"/>
        <w:rPr/>
      </w:pPr>
      <w:r>
        <w:rPr/>
        <w:t>Datum konání:</w:t>
        <w:tab/>
        <w:t>19.8.2024</w:t>
      </w:r>
    </w:p>
    <w:p>
      <w:pPr>
        <w:pStyle w:val="MSKNormal"/>
        <w:rPr/>
      </w:pPr>
      <w:r>
        <w:rPr/>
        <w:t>Materiál č.:</w:t>
        <w:tab/>
        <w:tab/>
        <w:t>7/3</w:t>
      </w:r>
    </w:p>
    <w:p>
      <w:pPr>
        <w:pStyle w:val="MSKNormal"/>
        <w:rPr/>
      </w:pPr>
      <w:r>
        <w:rPr/>
        <w:t>Název:</w:t>
        <w:tab/>
        <w:t>Memorandum o spolupráci mezi Moravskoslezským krajem a městem Rychvald na přípravě vybraných dopravních staveb</w:t>
      </w:r>
    </w:p>
    <w:p>
      <w:pPr>
        <w:pStyle w:val="MSKNormal"/>
        <w:rPr/>
      </w:pPr>
      <w:r>
        <w:rPr/>
      </w:r>
    </w:p>
    <w:p>
      <w:pPr>
        <w:pStyle w:val="MSKNormal"/>
        <w:rPr/>
      </w:pPr>
      <w:r>
        <w:rPr/>
        <w:t>Číslo usnesení: 109/7513</w:t>
      </w:r>
    </w:p>
    <w:p>
      <w:pPr>
        <w:pStyle w:val="MSKNormal"/>
        <w:rPr/>
      </w:pPr>
      <w:r>
        <w:rPr/>
        <w:t>Rada kraje</w:t>
      </w:r>
    </w:p>
    <w:p>
      <w:pPr>
        <w:pStyle w:val="MSKNormal"/>
        <w:rPr/>
      </w:pPr>
      <w:r>
        <w:rPr/>
        <w:t>1. bere na vědomí</w:t>
      </w:r>
    </w:p>
    <w:p>
      <w:pPr>
        <w:pStyle w:val="MSKNormal"/>
        <w:rPr/>
      </w:pPr>
      <w:r>
        <w:rPr/>
        <w:t>žádost města Rychvald o vybudování okružní křižovatky dle přílohy č. 1 předloženého materiálu</w:t>
      </w:r>
    </w:p>
    <w:p>
      <w:pPr>
        <w:pStyle w:val="MSKNormal"/>
        <w:rPr/>
      </w:pPr>
      <w:r>
        <w:rPr/>
      </w:r>
    </w:p>
    <w:p>
      <w:pPr>
        <w:pStyle w:val="MSKNormal"/>
        <w:rPr/>
      </w:pPr>
      <w:r>
        <w:rPr/>
        <w:t>2. doporučuje</w:t>
      </w:r>
    </w:p>
    <w:p>
      <w:pPr>
        <w:pStyle w:val="MSKNormal"/>
        <w:rPr/>
      </w:pPr>
      <w:r>
        <w:rPr/>
        <w:t>zastupitelstvu kraje</w:t>
      </w:r>
    </w:p>
    <w:p>
      <w:pPr>
        <w:pStyle w:val="MSKNormal"/>
        <w:rPr/>
      </w:pPr>
      <w:r>
        <w:rPr/>
        <w:t>rozhodnout uzavřít memorandum o spolupráci při přípravě stavby okružní křižovatky silnic II/470 a III/4727 v Rychvaldu mezi Moravskoslezským krajem a městem Rychvald, IČ 00297615, dle předloženého materiálu</w:t>
      </w:r>
    </w:p>
    <w:p>
      <w:pPr>
        <w:pStyle w:val="MSKNormal"/>
        <w:rPr/>
      </w:pPr>
      <w:r>
        <w:rPr/>
      </w:r>
    </w:p>
    <w:p>
      <w:pPr>
        <w:pStyle w:val="MSKNormal"/>
        <w:rPr/>
      </w:pPr>
      <w:r>
        <w:rPr/>
        <w:t>3. ukládá</w:t>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5. 9. 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8:00Z</dcterms:created>
  <dc:creator>Lucie Šimůnková</dc:creator>
  <dc:description/>
  <cp:keywords/>
  <dc:language>en-US</dc:language>
  <cp:lastModifiedBy>Karbulová Žaneta</cp:lastModifiedBy>
  <dcterms:modified xsi:type="dcterms:W3CDTF">2024-08-2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124245026720_45\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cb0b2c5,731586ef,7b4d8583</vt:lpwstr>
  </property>
  <property fmtid="{D5CDD505-2E9C-101B-9397-08002B2CF9AE}" pid="5" name="ClassificationContentMarkingFooterText">
    <vt:lpwstr>Klasifikace informací: Neveřejné</vt:lpwstr>
  </property>
  <property fmtid="{D5CDD505-2E9C-101B-9397-08002B2CF9AE}" pid="6" name="CookieAuth">
    <vt:lpwstr>KlrX6AvtzoAaRWoBoH0BHUTxtVC4N/d9E8y9soePJGCUCdkFGJ2gd2EL6tWai0aa5fLNiLsb511KntQsAH7g9r7qcTgF/Iwk9rm5KkPSxrs=</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212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b14fef5-8e0b-48ea-9794-24d2731b3fb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7:18:0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YZTSMr1FDdHPvEYMBGkyOlw0VsVadOofAiYHJE3k8RbfilF4kjtoF4wTMbzvNzW8MMUJGqG8TL9FE4o0AzG4A9eVInlT928J+QiEr0R/SR8</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