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 24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onaného dne 22. 7. 2024 na Krajském úřadě Moravskoslezského kraje, zasedací místnost G 305, a on-line, prostřednictvím aplikace MS TEAMS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4/19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  <w:highlight w:val="yellow"/>
              </w:rPr>
            </w:pPr>
            <w:r>
              <w:rPr>
                <w:rFonts w:cs="Tahoma;Tahoma" w:ascii="Tahoma;Tahoma" w:hAnsi="Tahoma;Tahoma"/>
              </w:rPr>
              <w:t>1) bere na vědomí zpětvzetí žádosti subjektu Římskokatolická farnost Slavkov u Opavy, IČO 47815795, o poskytnutí dotace z rozpočtu Moravskoslezského kraje na realizaci projektu Restaurování retabula hlavního oltáře se svatostánkem z kostela sv. Anny ve Slavkově u Opavy –II. Etapa v rámci dotačního programu „Program obnovy kulturních památek a památkově chráněných nemovitostí v Moravskoslezském kraji na rok 2024“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eastAsia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) doporučuje zastupitelstvu kraje rozhodnout nahradit přílohu č. 2 usnesení zastupitelstva kraje č. 15/1606 ze dne 7. 3. 2024 přílohou č. 1 tohoto usnesení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4/19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;Tahoma" w:ascii="Tahoma;Tahoma" w:hAnsi="Tahoma;Tahoma"/>
              </w:rPr>
              <w:t xml:space="preserve">1) bere na vědomí </w:t>
            </w:r>
          </w:p>
          <w:p>
            <w:pPr>
              <w:pStyle w:val="Normal"/>
              <w:spacing w:lineRule="exact" w:line="280"/>
              <w:ind w:left="637" w:hanging="637"/>
              <w:jc w:val="both"/>
              <w:rPr/>
            </w:pPr>
            <w:r>
              <w:rPr>
                <w:rFonts w:eastAsia="Tahoma;Tahoma" w:cs="Tahoma;Tahoma" w:ascii="Tahoma;Tahoma" w:hAnsi="Tahoma;Tahoma"/>
              </w:rPr>
              <w:t xml:space="preserve">      </w:t>
            </w:r>
            <w:r>
              <w:rPr>
                <w:rFonts w:cs="Tahoma;Tahoma" w:ascii="Tahoma;Tahoma" w:hAnsi="Tahoma;Tahoma"/>
              </w:rPr>
              <w:t>a)</w:t>
              <w:tab/>
              <w:t>zpětvzetí žádosti subjektu ARA ART, z. s., IČO 01188461, o poskytnutí dotace z rozpočtu Moravskoslezského kraje na realizaci projektu ARA FEST 2024 Ostrava v rámci dotačního programu „Program podpory aktivit v oblasti kultury v Moravskoslezském kraji na rok 2024“</w:t>
            </w:r>
          </w:p>
          <w:p>
            <w:pPr>
              <w:pStyle w:val="Normal"/>
              <w:spacing w:lineRule="exact" w:line="280"/>
              <w:ind w:left="637" w:hanging="142"/>
              <w:jc w:val="both"/>
              <w:rPr/>
            </w:pPr>
            <w:r>
              <w:rPr>
                <w:rFonts w:cs="Tahoma;Tahoma" w:ascii="Tahoma;Tahoma" w:hAnsi="Tahoma;Tahoma"/>
              </w:rPr>
              <w:t>b) zpětvzetí žádosti subjektu Obec Dolní Lhota, IČO 00535133, o poskytnutí dotace z rozpočtu Moravskoslezského kraje na realizaci projektu Dolnolhotský buben 2024 v rámci dotačního programu „Program podpory aktivit v oblasti kultury v Moravskoslezském kraji na rok 2024“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eastAsia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) doporučuje zastupitelstvu kraje rozhodnout nahradit přílohu č. 2 usnesení zastupitelstva kraje č. 15/1607 ze dne 7. 3. 2024 přílohou č. 1 tohoto usnesení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22. 7. 2024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hDr. Igor Hendrych, Ph.D., v. r.</w:t>
      </w:r>
    </w:p>
    <w:p>
      <w:pPr>
        <w:pStyle w:val="TextBody"/>
        <w:spacing w:before="0" w:after="0"/>
        <w:rPr/>
      </w:pPr>
      <w:r>
        <w:rPr>
          <w:rFonts w:cs="Tahoma;Tahoma" w:ascii="Tahoma;Tahoma" w:hAnsi="Tahoma;Tahoma"/>
          <w:bCs/>
        </w:rPr>
        <w:t>předseda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;Tahoma" w:hAnsi="Tahoma;Tahoma" w:cs="Tahoma;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;Tahoma" w:hAnsi="Tahoma;Tahoma" w:eastAsia="Calibri" w:cs="Tahoma;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;Tahoma" w:hAnsi="Tahoma;Tahoma" w:eastAsia="Calibri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2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4-07-2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