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ětvzetí žádostí v rámci dotačních programů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hradníci Program na podporu aktivit v oblasti kultury v MSK na rok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ci Program na obnovu kulturních památek a památkově chráněných nemovitostí v MSK na rok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ýpis z usnes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na Plis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07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7 ze dne 7.3.2024</w:t>
      </w:r>
    </w:p>
    <w:p>
      <w:pPr>
        <w:pStyle w:val="MSKNormal"/>
        <w:rPr/>
      </w:pPr>
      <w:r>
        <w:rPr/>
        <w:t>č. 15/1606 ze dne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numPr>
          <w:ilvl w:val="0"/>
          <w:numId w:val="6"/>
        </w:numPr>
        <w:rPr>
          <w:sz w:val="22"/>
          <w:szCs w:val="22"/>
        </w:rPr>
      </w:pPr>
      <w:r>
        <w:rPr/>
        <w:t>zpětvzetí žádosti subjektu ARA ART, z. s., IČO 01188461, o poskytnutí dotace z rozpočtu Moravskoslezského kraje na realizaci projektu ARA FEST 2024 Ostrava v rámci dotačního programu „Program podpory aktivit v oblasti kultury v Moravskoslezském kraji na rok 2024“</w:t>
      </w:r>
    </w:p>
    <w:p>
      <w:pPr>
        <w:pStyle w:val="MSKNormal"/>
        <w:numPr>
          <w:ilvl w:val="0"/>
          <w:numId w:val="6"/>
        </w:numPr>
        <w:rPr>
          <w:sz w:val="22"/>
          <w:szCs w:val="22"/>
        </w:rPr>
      </w:pPr>
      <w:r>
        <w:rPr/>
        <w:t>zpětvzetí žádosti subjektu Obec Dolní Lhota, IČO 00535133, o poskytnutí dotace z rozpočtu Moravskoslezského kraje na realizaci projektu Dolnolhotský buben 2024 v rámci dotačního programu „Program podpory aktivit v oblasti kultury v Moravskoslezském kraji na rok 2024“</w:t>
      </w:r>
    </w:p>
    <w:p>
      <w:pPr>
        <w:pStyle w:val="MSKNormal"/>
        <w:numPr>
          <w:ilvl w:val="0"/>
          <w:numId w:val="6"/>
        </w:numPr>
        <w:rPr>
          <w:sz w:val="22"/>
          <w:szCs w:val="22"/>
        </w:rPr>
      </w:pPr>
      <w:r>
        <w:rPr/>
        <w:t>zpětvzetí žádosti Tělovýchovná jednota Spartak Chuchelná, z.s., IČO 14615886, o poskytnutí dotace z rozpočtu Moravskoslezského kraje na realizaci projektu Sportovní slavnost 2024 v rámci dotačního programu „Program podpory aktivit v oblasti kultury v Moravskoslezském kraji na rok 2024“</w:t>
      </w:r>
    </w:p>
    <w:p>
      <w:pPr>
        <w:pStyle w:val="MSKNormal"/>
        <w:numPr>
          <w:ilvl w:val="0"/>
          <w:numId w:val="6"/>
        </w:numPr>
        <w:rPr>
          <w:sz w:val="22"/>
          <w:szCs w:val="22"/>
        </w:rPr>
      </w:pPr>
      <w:r>
        <w:rPr/>
        <w:t>zpětvzetí žádosti Římskokatolická farnost Ostrava - Kunčičky, IČO 49593714, o poskytnutí dotace z rozpočtu Moravskoslezského kraje na realizaci projektu Sportovní slavnost 2024 v rámci dotačního programu „Program podpory aktivit v oblasti kultury v Moravskoslezském kraji na rok 2024“</w:t>
      </w:r>
    </w:p>
    <w:p>
      <w:pPr>
        <w:pStyle w:val="MSK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hradit přílohu č. 2 usnesení zastupitelstva kraje č. 15/1607 ze dne 7. 3. 2024 </w:t>
      </w:r>
      <w:r>
        <w:rPr>
          <w:b/>
          <w:bCs/>
        </w:rPr>
        <w:t>přílohou č. 1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ětvzetí žádosti subjektu Římskokatolická farnost Slavkov u Opavy, IČO 47815795, o poskytnutí dotace z rozpočtu Moravskoslezského kraje na realizaci projektu Restaurování retabula hlavního oltáře se svatostánkem z kostela sv. Anny ve Slavkově u Opavy –II. Etapa v rámci dotačního programu „Program obnovy kulturních památek a památkově chráněných nemovitostí v Moravskoslezském kraji na rok 202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 xml:space="preserve">nahradit přílohu č. 2 usnesení zastupitelstva kraje č. 15/1606 ze dne 7. 3. 2024 </w:t>
      </w:r>
      <w:r>
        <w:rPr>
          <w:b/>
          <w:bCs/>
        </w:rPr>
        <w:t>přílohou č. 2</w:t>
      </w:r>
      <w:r>
        <w:rPr/>
        <w:t xml:space="preserve"> tohoto usnesení s odůvodněním dle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5/1607 ze dne 7. 3. 2024 rozhodlo poskytnout účelové dotace z rozpočtu Moravskoslezského kraje v rámci dotačního programu „Program podpory aktivit v oblasti kultury v Moravskoslezském kraji na rok 2024“ náhradním žadatelům uvedeným v příloze č. 2 tohoto usnesení postupem podle čl. VI dotačního programu a uzavřít s těmito žadateli smlouvu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6. 5. 2024 byla na Krajský úřad Moravskoslezského kraje doručena žádost subjektu ARA ART, z. s., IČO 01188461, o vyřazení žádosti o poskytnutí dotace z rozpočtu Moravskoslezského kraje na realizaci projektu ARA FEST 2024 Ostrava, která byla v rámci dotačního programu „Program podpory aktivit v oblasti kultury v Moravskoslezském kraji na rok 2024“ schválena jako 39. náhradní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3. 6. 2024 byla na Krajský úřad Moravskoslezského kraje doručena žádost subjektu Obec Dolní Lhota, IČO 00535133, o vyřazení žádosti o poskytnutí dotace z rozpočtu Moravskoslezského kraje na realizaci projektu Dolnolhotský buben 2024, která byla v rámci dotačního programu „Program podpory aktivit v oblasti kultury v Moravskoslezském kraji na rok 2024“ schválena jako 57. náhradní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7. 2024 byla na Krajský úřad Moravskoslezského kraje doručena žádost subjektu Tělovýchovná jednota Spartak Chuchelná, z.s., IČO 14615886, o vyřazení žádosti o poskytnutí dotace z rozpočtu Moravskoslezského kraje na realizaci projektu Sportovní slavnost 2024, která byla v rámci dotačního programu „Program podpory aktivit v oblasti kultury v Moravskoslezském kraji na rok 2024“ schválena jako 62. náhradní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6. 8. 2024 byla na Krajský úřad Moravskoslezského kraje doručena žádost subjektu Římskokatolická farnost Ostrava - Kunčičky, IČO 49593714, o vyřazení žádosti o poskytnutí dotace z rozpočtu Moravskoslezského kraje na realizaci projektu Sportovní slavnost 2024, která byla v rámci dotačního programu „Program podpory aktivit v oblasti kultury v Moravskoslezském kraji na rok 2024“ schválena jako 68. náhradní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tohoto důvodu je navrženo nahradit přílohu č. 2 usnesení zastupitelstva kraje č. 15/1606 ze dne 7. 3. 2024 přílohou č. 1 tohoto materiálu, z níž jsou výše uvedené žádosti vyňat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bodu 3) a 4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 usnesením č. 15/1606 ze dne 7. 3. 2024 rozhodlo poskytnout účelové dotace z rozpočtu Moravskoslezského kraje v rámci dotačního programu „Program obnovy kulturních památek a památkově chráněných nemovitostí v Moravskoslezském kraji na rok 2024“ náhradním žadatelům uvedeným v příloze č. 2 tohoto usnesení postupem podle čl. VI dotačního programu a uzavřít s těmito žadateli smlouvu o poskytnutí dot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4. 2024 byla na Krajský úřad Moravskoslezského kraje doručena žádost  subjektu Římskokatolická farnost Slavkov u Opavy, IČO 47815795, o vyřazení žádosti o poskytnutí dotace z rozpočtu Moravskoslezského kraje na realizaci projektu Restaurování retabula hlavního oltáře se svatostánkem z kostela sv. Anny ve Slavkově u Opavy –II. Etapa, která byla v rámci dotačního programu „Program obnovy kulturních památek a památkově chráněných nemovitostí v Moravskoslezském kraji na rok 2024“ schválena jako 33. náhradník. Z tohoto důvodu je navrženo nahradit přílohu č. 2 usnesení zastupitelstva kraje č. 15/1606 ze dne 7. 3. 2024 přílohou č. 2 tohoto materiálu, z níž je výše uvedená žádost vyňa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109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19.8.2024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6/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Zpětvzetí žádostí v rámci dotačních programů Program podpory aktivit v oblasti kultury v Moravskoslezském kraji na rok 2024 a Program obnovy kulturních památek a památkově chráněných nemovitostí v Moravskoslezském kraji na rok 2024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109/750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607 ze dne 7.3.2024</w:t>
      </w:r>
    </w:p>
    <w:p>
      <w:pPr>
        <w:pStyle w:val="MSKNormal"/>
        <w:rPr/>
      </w:pPr>
      <w:r>
        <w:rPr/>
        <w:t>č. 15/1606 ze dne 7.3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zpětvzetí žádosti subjektu ARA ART, z. s., IČO 01188461, o poskytnutí dotace z rozpočtu Moravskoslezského kraje na realizaci projektu ARA FEST 2024 Ostrava v rámci dotačního programu „Program podpory aktivit v oblasti kultury v Moravskoslezském kraji na rok 2024“</w:t>
      </w:r>
    </w:p>
    <w:p>
      <w:pPr>
        <w:pStyle w:val="MSKNormal"/>
        <w:numPr>
          <w:ilvl w:val="0"/>
          <w:numId w:val="11"/>
        </w:numPr>
        <w:rPr/>
      </w:pPr>
      <w:r>
        <w:rPr/>
        <w:t>zpětvzetí žádosti subjektu Obec Dolní Lhota, IČO 00535133, o poskytnutí dotace z rozpočtu Moravskoslezského kraje na realizaci projektu Dolnolhotský buben 2024 v rámci dotačního programu „Program podpory aktivit v oblasti kultury v Moravskoslezském kraji na rok 2024“</w:t>
      </w:r>
    </w:p>
    <w:p>
      <w:pPr>
        <w:pStyle w:val="MSKNormal"/>
        <w:numPr>
          <w:ilvl w:val="0"/>
          <w:numId w:val="11"/>
        </w:numPr>
        <w:rPr/>
      </w:pPr>
      <w:r>
        <w:rPr/>
        <w:t>zpětvzetí žádosti Tělovýchovná jednota Spartak Chuchelná, z.s., IČO 14615886, o poskytnutí dotace z rozpočtu Moravskoslezského kraje na realizaci projektu Sportovní slavnost 2024 v rámci dotačního programu „Program podpory aktivit v oblasti kultury v Moravskoslezském kraji na rok 2024“</w:t>
      </w:r>
    </w:p>
    <w:p>
      <w:pPr>
        <w:pStyle w:val="MSKNormal"/>
        <w:numPr>
          <w:ilvl w:val="0"/>
          <w:numId w:val="11"/>
        </w:numPr>
        <w:rPr/>
      </w:pPr>
      <w:r>
        <w:rPr/>
        <w:t>zpětvzetí žádosti Římskokatolická farnost Ostrava - Kunčičky, IČO 49593714, o poskytnutí dotace z rozpočtu Moravskoslezského kraje na realizaci projektu Sportovní slavnost 2024 v rámci dotačního programu „Program podpory aktivit v oblasti kultury v Moravskoslezském kraji na rok 2024“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ahradit přílohu č. 2 usnesení zastupitelstva kraje č. 15/1607 ze dne 7. 3. 2024 přílohou č. 1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ětvzetí žádosti subjektu Římskokatolická farnost Slavkov u Opavy, IČO 47815795, o poskytnutí dotace z rozpočtu Moravskoslezského kraje na realizaci projektu Restaurování retabula hlavního oltáře se svatostánkem z kostela sv. Anny ve Slavkově u Opavy –II. Etapa v rámci dotačního programu „Program obnovy kulturních památek a památkově chráněných nemovitostí v Moravskoslezském kraji na rok 202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 nahradit přílohu č. 2 usnesení zastupitelstva kraje č. 15/1606 ze dne 7. 3. 2024 přílohou č. 2 tohot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7:00Z</dcterms:created>
  <dc:creator>Lucie Šimůnková</dc:creator>
  <dc:description/>
  <cp:keywords/>
  <dc:language>en-US</dc:language>
  <cp:lastModifiedBy>Karbulová Žaneta</cp:lastModifiedBy>
  <dcterms:modified xsi:type="dcterms:W3CDTF">2024-08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4557889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e1c1259,33b2fcdd,11fce63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494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d77891f-4cfb-45ad-a60b-dae3df3921c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7:1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nNRtJU5MoEnzdjoS2Btkad8p/Ixk4S56fAtsItzoxGujYtLeFrq/TMYxI1p8DcuAZR4VfgSw2Jr92Q4wn18Z2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