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82/2024/RRC ze dne 30. 4. 2024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 xml:space="preserve">zastoupen:             </w:t>
      </w:r>
      <w:r>
        <w:rPr>
          <w:rFonts w:cs="Tahoma" w:ascii="Tahoma" w:hAnsi="Tahoma"/>
          <w:sz w:val="20"/>
          <w:szCs w:val="20"/>
        </w:rPr>
        <w:t>Mgr. et Mgr. Lukášem Curylem, náměstkem hejtmana kraje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szCs w:val="20"/>
        </w:rPr>
        <w:t>2106597481/2700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QQ studio Ostrava s.r.o.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Msgre. Šrámka 1760/4, Moravská Ostrava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Vladimírem Mrázem, jednatelem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4615219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-1169780297/0100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 v obchodním rejstříku vedeném u Krajského soudu v Ostravě, sp. zn. C 14241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příjemce“)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br/>
        <w:t>ZÁKLADNÍ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uzavřely dne 30. 4. 2024 Smlouvu o poskytnutí dotace z rozpočtu Moravskoslezského kraje, ev. č. </w:t>
      </w:r>
      <w:r>
        <w:rPr>
          <w:sz w:val="20"/>
        </w:rPr>
        <w:t>01582/2024/RRC</w:t>
      </w:r>
      <w:r>
        <w:rPr>
          <w:rFonts w:cs="Tahoma"/>
          <w:sz w:val="20"/>
        </w:rPr>
        <w:t xml:space="preserve">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 xml:space="preserve">o rozšíření uznatelných nákladů projektu </w:t>
      </w:r>
      <w:r>
        <w:rPr>
          <w:rFonts w:cs="Tahoma"/>
          <w:b/>
          <w:bCs/>
          <w:sz w:val="20"/>
        </w:rPr>
        <w:t>„</w:t>
      </w:r>
      <w:r>
        <w:rPr>
          <w:b/>
          <w:bCs/>
          <w:sz w:val="20"/>
        </w:rPr>
        <w:t>Zlatovláska – natáčení v MSK</w:t>
      </w:r>
      <w:r>
        <w:rPr>
          <w:rFonts w:cs="Tahoma"/>
          <w:b/>
          <w:bCs/>
          <w:sz w:val="20"/>
        </w:rPr>
        <w:t>“</w:t>
      </w:r>
      <w:r>
        <w:rPr>
          <w:rFonts w:cs="Tahoma"/>
          <w:b/>
          <w:sz w:val="20"/>
        </w:rPr>
        <w:t>,</w:t>
      </w:r>
      <w:r>
        <w:rPr>
          <w:rFonts w:cs="Tahoma"/>
          <w:bCs/>
          <w:sz w:val="20"/>
        </w:rPr>
        <w:t xml:space="preserve"> proto</w:t>
      </w:r>
      <w:r>
        <w:rPr>
          <w:rFonts w:cs="Tahoma"/>
          <w:sz w:val="20"/>
        </w:rPr>
        <w:t>že po zahájení realizace projektu došlo ke zpřesnění rozpočtu a tím vznikla potřeba přidat další položky pro využití dotace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  <w:br/>
        <w:t>ZMĚNA SMLOUVY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I odst. 2 smlouvy se text</w:t>
      </w:r>
      <w:r>
        <w:rPr>
          <w:rFonts w:cs="Tahoma"/>
          <w:sz w:val="20"/>
        </w:rPr>
        <w:t xml:space="preserve"> „</w:t>
      </w:r>
      <w:r>
        <w:rPr>
          <w:sz w:val="20"/>
        </w:rPr>
        <w:t>DPP, dopravu štábu do MSK a v rámci MSK, honoráře, catering, faktury za práci štábu, ubytování štábu a herců“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sz w:val="20"/>
        </w:rPr>
        <w:t>DPP, dopravu štábu do MSK a v rámci MSK, honoráře, catering, faktury za práci štábu, ubytování štábu a herců, pronájem lokací a ploch, výrobu 3D modelů a 3D animovaných záběrů, PHM, smlouvy o dílo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iCs/>
          <w:color w:val="000000"/>
          <w:sz w:val="20"/>
        </w:rPr>
        <w:t>Smluvní strany prohlašují, že ostatní práva a povinnosti vyplývající ze smlouvy tímto dodatkem neupravené se nemění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 w:ascii="Tahoma" w:hAnsi="Tahoma"/>
          <w:b w:val="false"/>
          <w:bCs w:val="false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platnosti dnem, kdy vyjádření souhlasu s obsahem návrhu dodatku dojde druhé smluvní straně, a účinnosti dnem uveřejnění dodatku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e dohodly, že uveřejnění tohoto dodatku v registru smluv dle zákona o 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 uzavření tohoto dodatku rozhodlo zastupitelstvo kraje svým usnesením č. .............. ze dne .............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et Mgr. Lukáš Cury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ek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imír Mrá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 podepsat náměstek hejtmana kraje. V případě nepřítomnosti náměstka hejtmana kraje podepisuje dodatek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3Char">
    <w:name w:val="Základní text 3 Char"/>
    <w:qFormat/>
    <w:rPr>
      <w:rFonts w:ascii="Tahoma" w:hAnsi="Tahoma" w:eastAsia="Times New Roman" w:cs="Times New Roman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5:00Z</dcterms:created>
  <dc:creator>Plisková Anna</dc:creator>
  <dc:description/>
  <cp:keywords/>
  <dc:language>en-US</dc:language>
  <cp:lastModifiedBy>Plisková Anna</cp:lastModifiedBy>
  <dcterms:modified xsi:type="dcterms:W3CDTF">2024-08-0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30542abd,722e237e,3118f94c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71af3a2-ea22-43e5-95ff-847b8d6865da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22T06:14:41Z</vt:lpwstr>
  </property>
  <property fmtid="{D5CDD505-2E9C-101B-9397-08002B2CF9AE}" pid="11" name="MSIP_Label_215ad6d0-798b-44f9-b3fd-112ad6275fb4_SiteId">
    <vt:lpwstr>39f24d0b-aa30-4551-8e81-43c77cf1000e</vt:lpwstr>
  </property>
</Properties>
</file>