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rušení dotační smlou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známení obce Baška o ukončení realizace projektu na výstavbu požární zbrojnice  </w:t>
      </w:r>
    </w:p>
    <w:p>
      <w:pPr>
        <w:pStyle w:val="MSKNormal"/>
        <w:rPr/>
      </w:pPr>
      <w:r>
        <w:rPr/>
        <w:t xml:space="preserve">Příloha č. 2 - Dotační smlouva na stavbu nebo rekonstrukci požární zbrojnice s obcí Baš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2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dělení obce Baška o odstoupení od realizace projektu „Výstavba/rekonstrukce požární zbrojnice pro jednotku požární ochrany sboru dobrovolných hasičů obce Baška“ na jehož realizaci měla být poskytnuta účelová investičn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své rozhodnutí poskytnout obci Baška, IČO 00296511, dotaci na výstavbu/rekonstrukci požární zbrojnice pro jednotku požární ochrany sboru dobrovolných hasičů obce Baška, které bylo přijato usnesením číslo 13/1336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smlouvu o poskytnutí dotace z rozpočtu Moravskoslezského kraje, číslo smlouvy 04168/2023/KH, uzavřenou dne 26.10.2023 s obcí Baška, IČO 00296511, o jejímž uzavření rozhodlo zastupitelstvo kraje svým usnesením č. 13/1336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dne 5.8.2024 dopis, ve kterém obec Baška oznamuje, že nebude dále realizovat projekt výstavby hasičské zbrojnice. Důvodem odstoupení od realizace projektu je nedostatek vlastních finančních prostředků z rozpočtu obce Baška. V roce 2019 činily rozpočtované náklady projektu 36.067.907 Kč vč. DPH. V roce 2023 nechala obec Baška zpracovat projektovou dokumentaci pro změnu stavby, která zmenšila půdorys požární zbrojnice o 25 %, přesto rozpočtové náklady vzrostly na 44.848.338,33 Kč vč. DPH. Vzhledem k finanční náročnosti by musel být projekt financován z větší části prostřednictvím úvěru.</w:t>
      </w:r>
    </w:p>
    <w:p>
      <w:pPr>
        <w:pStyle w:val="MSKNormal"/>
        <w:rPr/>
      </w:pPr>
      <w:r>
        <w:rPr/>
        <w:t>Na základě výše uvedených skutečností obec Baška navrhuje zrušení dotační smlouvy č. 04168/2023/KH, která byla dne 26.10.2023 uzavřena za účelem realizace zmíněného projektu. V případě, že zastupitelstvo kraje rozhodne o zrušení smlouvy, tato zanikne, dle § 167 odst. 2 Správního řádu, dnem, kdy písemný souhlas Moravskoslezského kraje se zrušením smlouvy dojde obci Baška.</w:t>
      </w:r>
    </w:p>
    <w:p>
      <w:pPr>
        <w:pStyle w:val="MSKNormal"/>
        <w:rPr/>
      </w:pPr>
      <w:r>
        <w:rPr/>
        <w:t>Zastupitelstvu kraje je navrhováno vzít na vědomí sdělení obce Baška, zrušit své rozhodnutí o poskytnutí účelové investiční dotace obci Baška na realizaci projektu „Výstavba/rekonstrukce požární zbrojnice pro jednotku požární ochrany sboru dobrovolných hasičů obce Baška“ a zrušit smlouvu č. 04168/2023/KH, která byla s obcí Baška uzavřena za účelem realizace projektu na stavbu nebo rekonstrukci požární zbrojnic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rušení dotační smlou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492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dělení obce Baška o odstoupení od realizace projektu „Výstavba/rekonstrukce požární zbrojnice pro jednotku požární ochrany sboru dobrovolných hasičů obce Baška“ na jehož realizaci měla být poskytnuta účelová investičn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své rozhodnutí poskytnout obci Baška, IČO 00296511, dotaci na výstavbu/rekonstrukci požární zbrojnice pro jednotku požární ochrany sboru dobrovolných hasičů obce Baška, které bylo přijato usnesením číslo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smlouvu o poskytnutí dotace z rozpočtu Moravskoslezského kraje, číslo smlouvy 04168/2023/KH, uzavřenou dne 26.10.2023 s obcí Baška, IČO 00296511, o jejímž uzavření rozhodlo zastupitelstvo kraje svým usnesením č.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Ing. Josef Bělica, MBA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6:00Z</dcterms:created>
  <dc:creator>Lucie Šimůnková</dc:creator>
  <dc:description/>
  <cp:keywords/>
  <dc:language>en-US</dc:language>
  <cp:lastModifiedBy>Karbulová Žaneta</cp:lastModifiedBy>
  <dcterms:modified xsi:type="dcterms:W3CDTF">2024-08-2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4089229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af83e12,2b7ee96,5482266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252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32c2a21-acdd-4ed6-a73c-13d2c2047ff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6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mSXNis1SACAvZ6t4QiZy5IEAs5WWdf/KKUJBbg5CHdysuZ3pFopTysRbpbhDIpLyg0dxBHGS6ASc+K7apjVOKB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