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ování vybavení hasičů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 1000 ks kombinovaných širokospektrálních ochranných filtrů pro Českou republiku – Hasičský záchranný sbor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1000 ks kombinovaných širokospektrálních ochranných filtrů České republice – Hasičskému záchrannému sboru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 Českou republikou -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Hasičský záchranný sbor Moravskoslezského kraje v roce 2024 specifikoval potřebu nákupu speciálního vybavení. Jednalo o požadavek na nákup 1000 ks kombinovaných širokospektrálních ochranných filtrů. </w:t>
      </w:r>
    </w:p>
    <w:p>
      <w:pPr>
        <w:pStyle w:val="MSKNormal"/>
        <w:rPr/>
      </w:pPr>
      <w:r>
        <w:rPr/>
        <w:t>Moravskoslezský kraj následně vypsal veřejnou zakázku, na jejíž základě rozhodla rada kraje svým usnesením č. 98/7139 ze dne 3. 6. 2024 o nákupu 1000 ks kombinovaných širokospektrálních ochranných filtrů od dodavatele Dräger Safety s.r.o. v celkové hodnotě 1.016.400,00 Kč. vč. DPH.</w:t>
      </w:r>
    </w:p>
    <w:p>
      <w:pPr>
        <w:pStyle w:val="MSKNormal"/>
        <w:rPr/>
      </w:pPr>
      <w:r>
        <w:rPr/>
        <w:t>Zastupitelstvu kraje je navrhováno rozhodnout darovat 1000 ks kombinovaných širokospektrálních ochranných filtrů a rozhodnout uzavřít darovací smlouvu s Českou republikou – Hasičským záchranným sborem Moravskoslezského kraje, IČO 70884561,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109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19.8.2024</w:t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4/4</w:t>
      </w:r>
    </w:p>
    <w:p>
      <w:pPr>
        <w:pStyle w:val="MSKNormal"/>
        <w:rPr>
          <w:b/>
          <w:b/>
        </w:rPr>
      </w:pPr>
      <w:r>
        <w:rPr>
          <w:bCs/>
        </w:rPr>
        <w:t>Název:</w:t>
        <w:tab/>
      </w:r>
      <w:r>
        <w:rPr>
          <w:b/>
        </w:rPr>
        <w:tab/>
      </w:r>
      <w:r>
        <w:rPr/>
        <w:t>Darování vybavení hasičů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49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8/7139 ze dne 3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 1000 ks kombinovaných širokospektrálních ochranných filtrů pro Českou republiku – Hasičský záchranný sbor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 1000 ks kombinovaných širokospektrálních ochranných filtrů České republice – Hasičskému záchrannému sboru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arovací smlouvu s Českou republikou -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5:00Z</dcterms:created>
  <dc:creator>Lucie Šimůnková</dc:creator>
  <dc:description/>
  <cp:keywords/>
  <dc:language>en-US</dc:language>
  <cp:lastModifiedBy>Karbulová Žaneta</cp:lastModifiedBy>
  <dcterms:modified xsi:type="dcterms:W3CDTF">2024-08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3464162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34a749,ba5d02,2ebba60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562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80f1389-96e4-4570-9722-6faa9f08787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5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kRivuv4FvuJAc4s0E8xqjwmQzutZ+EKfObzwIyGq+g6aUGmJq4by5NwpOav6zSkbdfTsJOkJHyO9cA64ndSSBj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