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y o narovnání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Vrchy o prodloužení termínu realizace projektu  </w:t>
      </w:r>
    </w:p>
    <w:p>
      <w:pPr>
        <w:pStyle w:val="MSKNormal"/>
        <w:rPr/>
      </w:pPr>
      <w:r>
        <w:rPr/>
        <w:t xml:space="preserve">Příloha č. 2 - Žádost obce Hladké Životice o prodloužení termínu realizace projektu  </w:t>
      </w:r>
    </w:p>
    <w:p>
      <w:pPr>
        <w:pStyle w:val="MSKNormal"/>
        <w:rPr/>
      </w:pPr>
      <w:r>
        <w:rPr/>
        <w:t xml:space="preserve">Příloha č. 3 - Dohoda o narovnání ke smlouvě o poskytnutí dotace z rozpočtu Moravskoslezského kraje číslo 04090/2023/KH s obcí Vrchy  </w:t>
      </w:r>
    </w:p>
    <w:p>
      <w:pPr>
        <w:pStyle w:val="MSKNormal"/>
        <w:rPr/>
      </w:pPr>
      <w:r>
        <w:rPr/>
        <w:t xml:space="preserve">Příloha č. 4 - Dohoda o narovnání ke smlouvě o poskytnutí dotace z rozpočtu Moravskoslezského kraje číslo 04082/2023/KH s obcí Hladké Životice  </w:t>
      </w:r>
    </w:p>
    <w:p>
      <w:pPr>
        <w:pStyle w:val="MSKNormal"/>
        <w:rPr/>
      </w:pPr>
      <w:r>
        <w:rPr/>
        <w:t xml:space="preserve">Příloha č. 5 - Smlouva o poskytnutí dotace z rozpočtu Moravskoslezského kraje obci Vrchy  </w:t>
      </w:r>
    </w:p>
    <w:p>
      <w:pPr>
        <w:pStyle w:val="MSKNormal"/>
        <w:rPr/>
      </w:pPr>
      <w:r>
        <w:rPr/>
        <w:t xml:space="preserve">Příloha č. 6 - Smlouva o poskytnutí dotace z rozpočtu Moravskoslezského kraje obci Hladké Život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88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obce Vrchy o prodloužení termínu realizace projektu, dle přílohy č. 1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obce Hladké Životice o prodloužení termínu realizace projektu, dle přílohy č. 2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 číslo smlouvy</w:t>
      </w:r>
    </w:p>
    <w:p>
      <w:pPr>
        <w:pStyle w:val="MSKPismennySeznam"/>
        <w:numPr>
          <w:ilvl w:val="0"/>
          <w:numId w:val="10"/>
        </w:numPr>
        <w:rPr/>
      </w:pPr>
      <w:r>
        <w:rPr/>
        <w:t>04090/2023/KH s obcí Vrchy, IČO 00848514, dle přílohy č. 3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082/2023/KH s obcí Hladké Životice, IČO 00848468, dle přílohy č. 4 předloženého materiálu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o kraje svým usnesením č. 13/1336 ze dne 7. 9. 2023 rozhodlo poskytnout dotaci z rozpočtu kraje vybraným obcím Moravskoslezského kraje, ve výši 50 % dotace Ministerstva vnitra-generálního ředitelství Hasičského záchranného sboru České republiky (dále jen „MV-GŘ HZS ČR“), maximálně však ve výši 225 tis. Kč, na pořízení nového dopravního automobilu nebo požárního přívěsu pro hašení pro jednotku požární ochrany sboru dobrovolných hasičů obce s termínem realizace od 1. 1. 2023 do 30. 6. 2024.</w:t>
      </w:r>
    </w:p>
    <w:p>
      <w:pPr>
        <w:pStyle w:val="MSKNormal"/>
        <w:rPr/>
      </w:pPr>
      <w:r>
        <w:rPr/>
        <w:t>Dne 26. 6. 2024 byla Moravskoslezskému kraji doručena žádost obce Vrchy o prodloužení termínu realizace projektu do 30. 9. 2024, v níž uvádí, že projekt nebylo možné zrealizovat v původně stanoveném termínu z důvodu technických potíží na straně dodavatele, který není schopen naplnit stanovený termín do 30. 6. 2024. Důvodem je nemožnost dokončení díla (požárního přívěsu) skrze nedodání potřebných komponent k dokončení sestavení požárního přívěsu v rámci poddodavatelské sítě, které nebylo možné ovlivnit, avšak tento problém nedovoluje předat hotové dílo bez nedodělků k řádnému užívání. Přílohou žádosti bylo potvrzení o prodloužení termínu realizace akce ze strany MV-GŘ HZS ČR.</w:t>
      </w:r>
    </w:p>
    <w:p>
      <w:pPr>
        <w:pStyle w:val="MSKNormal"/>
        <w:rPr/>
      </w:pPr>
      <w:r>
        <w:rPr/>
        <w:t>Dále byla dne 26. 6. 2024 Moravskoslezskému kraji doručena žádost obce Hladké Životice o prodloužení termínu realizace projektu do 30. 11. 2024, v níž uvádí, že projekt nebylo možné zrealizovat v původně stanoveném termínu z důvodu opakovaného výběrového řízení na dodavatele a jim stanoveného termínu dodání v kupní smlouvě. Přílohou žádosti bylo potvrzení o prodloužení termínu realizace akce ze strany MV-GŘ HZS ČR. Po telefonické domluvě se starostkou obce byl termín realizace prodloužen až do 31. 12. 2024.</w:t>
      </w:r>
    </w:p>
    <w:p>
      <w:pPr>
        <w:pStyle w:val="MSKNormal"/>
        <w:rPr/>
      </w:pPr>
      <w:r>
        <w:rPr/>
        <w:t>Zastupitelstvu kraje je navrhováno vzít na vědomí žádosti obcí Vrchy a Hladké Životice o prodloužení termínu realizace projektu a rozhodnout o uzavření dohod o narovnání ke smlouvám o poskytnutí dotace z rozpočtu kraje se zmíněnými obcemi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hody o narovnání dota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48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/>
      </w:pPr>
      <w:r>
        <w:rPr/>
        <w:t>žádost obce Vrchy o prodloužení termínu realizace projektu, dle přílohy č. 1 předloženého materiálu,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žádost obce Hladké Životice o prodloužení termínu realizace projektu, dle přílohy č. 2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 rozpočtu Moravskoslezského kraje číslo smlouvy</w:t>
      </w:r>
    </w:p>
    <w:p>
      <w:pPr>
        <w:pStyle w:val="MSKPismennySeznam"/>
        <w:numPr>
          <w:ilvl w:val="0"/>
          <w:numId w:val="13"/>
        </w:numPr>
        <w:tabs>
          <w:tab w:val="left" w:pos="708" w:leader="none"/>
        </w:tabs>
        <w:rPr/>
      </w:pPr>
      <w:r>
        <w:rPr/>
        <w:t>04090/2023/KH s obcí Vrchy, IČO 00848514, dle přílohy č. 3 předloženého materiálu,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04082/2023/KH s obcí Hladké Životice, IČO 00848468, dle přílohy č. 4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u 2. tohoto usnesení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>
          <w:u w:val="single"/>
        </w:rPr>
      </w:pPr>
      <w:r>
        <w:rPr/>
        <w:t>Termín: 5. 9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5:00Z</dcterms:created>
  <dc:creator>Lucie Šimůnková</dc:creator>
  <dc:description/>
  <cp:keywords/>
  <dc:language>en-US</dc:language>
  <cp:lastModifiedBy>Karbulová Žaneta</cp:lastModifiedBy>
  <dcterms:modified xsi:type="dcterms:W3CDTF">2024-08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124243307955_45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81b4ccb,2ac4378d,74a11f4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KlrX6AvtzoAaRWoBoH0BHUTxtVC4N/d9E8y9soePJGCUCdkFGJ2gd2EL6tWai0aa5fLNiLsb511KntQsAH7g9r7qcTgF/Iwk9rm5KkPSxrs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239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5dcb724-e836-4fbd-80c9-cf34e1f9694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7:15:1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YZTSMr1FDdHPvEYMBGkyOk6jq+6+SyxELAGAQKHEykQTq+ufssmsQWla6NlcjeDZVvhQivmgj36vX28ZgLcLQI402XkB29cyghLPRBAjqXh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