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7493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/>
        <w:t>109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: </w:t>
      </w:r>
      <w:r>
        <w:rPr/>
        <w:t>4/7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109/749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9:00Z</dcterms:created>
  <dc:creator>Lucie Šimůnková</dc:creator>
  <dc:description/>
  <cp:keywords/>
  <dc:language>en-US</dc:language>
  <cp:lastModifiedBy>Karbulová Žaneta</cp:lastModifiedBy>
  <dcterms:modified xsi:type="dcterms:W3CDTF">2024-09-0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8817701672627_2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bf2f20f,3d7cdfcc,2470809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z1UzF0cy8wZKJxl/nF2hMwKoY16A6heChPcALEiT+jo++3Cn3Jarakdeq1UQMpNvfSJrmc8e7FhY4mJDBO16x3QGLHEtRse5zE7P+TlB/3k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4721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fdbba5b-0414-4ffc-9903-a1b166d5284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02T13:49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ok2xV9kIxalcsgtHlH1ad0Ih4zj8MGYfwLO3p5XaaoVgsEwaFX4V50OH2yIprvTCUj6ok1s9YEpCYHDvXipnpOOjFssZulO/sJJeXznKC1RQl9+ZXdj4Y6uwOqA1yl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