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8. zasedání zastupitelstva kraje konaného dne 5. 9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4:00Z</dcterms:created>
  <dc:creator>Lucie Šimůnková</dc:creator>
  <dc:description/>
  <cp:keywords/>
  <dc:language>en-US</dc:language>
  <cp:lastModifiedBy>Karbulová Žaneta</cp:lastModifiedBy>
  <dcterms:modified xsi:type="dcterms:W3CDTF">2024-08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124242683015_45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f0760c5,70642e3,1e5c8cb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KlrX6AvtzoAaRWoBoH0BHUTxtVC4N/d9E8y9soePJGCUCdkFGJ2gd2EL6tWai0aa5fLNiLsb511KntQsAH7g9r7qcTgF/Iwk9rm5KkPSxrs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00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d24fa1f-0c35-45bb-80a3-dcedaad2e88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7:14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YZTSMr1FDdHPvEYMBGkyOlnU6CaYzebAarJ8YC/rBOa4fVJPSzrAb6KWnJ9Gws0zbfSeQxyLecMGJwvAANUM/l6DOX3vNNF5Pfjcc7tJ+n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