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PhDr. Jaroslava Dvořáka a pana Ing. Pavla Kořízka</w:t>
      </w:r>
    </w:p>
    <w:p>
      <w:pPr>
        <w:pStyle w:val="MSKNormal"/>
        <w:rPr/>
      </w:pPr>
      <w:r>
        <w:rPr/>
        <w:t>o ověření zápisu z 17. zasedání zastupitelstva kraje konaného dne 6.6.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Lucie Šimůnková</dc:creator>
  <dc:description/>
  <cp:keywords/>
  <dc:language>en-US</dc:language>
  <cp:lastModifiedBy>Karbulová Žaneta</cp:lastModifiedBy>
  <dcterms:modified xsi:type="dcterms:W3CDTF">2024-08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2213976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e0f7a63,47a07a21,44d146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0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bb97601-cf4f-4b0e-ac3a-d32224030d8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3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kG+IECtA/2TRxtYH+2MoXmrvlyaSoaIZy0ncPf2HfmT8xjuN/5dbN49FVh5ZjS6qDaxpPAtBqOopx1o2QIm37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