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České republice – Krajskému ředitelství policie Moravskoslezského kraje z rozpočtu Moravskoslezského kraje v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Krajského ředitelství policie Moravskoslezského kraje o poskytnutí peněžitého daru z rozpočtu Moravskoslezského kraje  </w:t>
      </w:r>
    </w:p>
    <w:p>
      <w:pPr>
        <w:pStyle w:val="MSKNormal"/>
        <w:rPr/>
      </w:pPr>
      <w:r>
        <w:rPr/>
        <w:t xml:space="preserve">Příloha č. 2 - Návrh smlouvy o poskytnutí peněžitého daru České republice – Krajskému ředitelství policie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0/7177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O 75151502, peněžitý dar ve výši 9.580 tis. Kč z rozpočtu Moravskoslezského kraje na podporu činnosti a podporu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Českou republikou – Krajským ředitelstvím policie Moravskoslezského kraje, IČO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ému kraji byla doručena žádost České republiky – Krajského ředitelství policie Moravskoslezského kraje o poskytnutí peněžitého daru ve výši 9.580 tis. Kč na podporu činností a podporu pořízení technického vybavení Krajského ředitelství policie Moravskoslezského kraje, zajištění akce „Den policie“ a realizaci preventivních projektů Policie České republiky. Neinvestiční část daru ve výši 2.300 tis. Kč bude použita na zajištění akce „Den Policie“ a dovybaveni speciálních jednotek speciální výstrojí.</w:t>
      </w:r>
    </w:p>
    <w:p>
      <w:pPr>
        <w:pStyle w:val="MSKNormal"/>
        <w:rPr/>
      </w:pPr>
      <w:r>
        <w:rPr/>
        <w:t>Investiční část daru ve výši 7.280 tis. Kč bude použita na výdaje související s pořízením velitelských vozidel k zajištění akceschopnosti pro případy vzniku mimořádných událostí a řízení bezpečnostních opatření, rovněž podpora při pořízení technického a softwarového vybavení pro službu kriminální policie sloužící k vyšetřování a zefektivnění činností kriminalistických expertů, potřebné např. k zajištění a porovnání stop, ukládání dat potřebných jako důkazní materiál. Dále pak podpora při pořízení akustického zařízení pro účely bezpečnostních opatření uniformované policie a vozík s bezpečnostními informačními prvky.</w:t>
      </w:r>
    </w:p>
    <w:p>
      <w:pPr>
        <w:pStyle w:val="MSKNormal"/>
        <w:rPr/>
      </w:pPr>
      <w:r>
        <w:rPr/>
        <w:t xml:space="preserve">Finanční prostředky ve výši 9.580 tis. Kč k poskytnutí peněžitého daru jsou alokovány v rozpočtu kraje na rok 2020, v odvětví Krizového řízení, na akci „Podpora činnosti bezpečnostních a ostatních složek Moravskoslezského kraje“. </w:t>
      </w:r>
    </w:p>
    <w:p>
      <w:pPr>
        <w:pStyle w:val="MSKNormal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rPr/>
      </w:pPr>
      <w:r>
        <w:rPr/>
        <w:t>Výše darů poskytnutých v letech 2015 – 2019:</w:t>
      </w:r>
    </w:p>
    <w:p>
      <w:pPr>
        <w:pStyle w:val="MSKNormal"/>
        <w:rPr/>
      </w:pPr>
      <w:r>
        <w:rPr/>
        <w:t>2015 – 7.566 tis. Kč,</w:t>
      </w:r>
    </w:p>
    <w:p>
      <w:pPr>
        <w:pStyle w:val="MSKNormal"/>
        <w:rPr/>
      </w:pPr>
      <w:r>
        <w:rPr/>
        <w:t>2016 – 11.650 tis. Kč,</w:t>
      </w:r>
    </w:p>
    <w:p>
      <w:pPr>
        <w:pStyle w:val="MSKNormal"/>
        <w:rPr/>
      </w:pPr>
      <w:r>
        <w:rPr/>
        <w:t>2017 – 10. 850 tis. Kč,</w:t>
      </w:r>
    </w:p>
    <w:p>
      <w:pPr>
        <w:pStyle w:val="MSKNormal"/>
        <w:rPr/>
      </w:pPr>
      <w:r>
        <w:rPr/>
        <w:t>2018 – 16.687 tis. Kč.</w:t>
      </w:r>
    </w:p>
    <w:p>
      <w:pPr>
        <w:pStyle w:val="MSKNormal"/>
        <w:rPr/>
      </w:pPr>
      <w:r>
        <w:rPr/>
        <w:t>2019 – 14.000 tis. Kč</w:t>
      </w:r>
    </w:p>
    <w:p>
      <w:pPr>
        <w:pStyle w:val="MSKNormal"/>
        <w:rPr/>
      </w:pPr>
      <w:r>
        <w:rPr/>
        <w:t>Zastupitelstvu kraje je navrhováno vzít na vědomí žádost České republiky – Krajského ředitelství policie Moravskoslezského kraje o poskytnutí peněžitého daru ve výši 9.580 tis. Kč z rozpočtu Moravskoslezského kraje, rozhodnout poskytnout peněžitý dar z rozpočtu Moravskoslezského kraje České republice – Krajskému ředitelství policie Moravskoslezského kraje, IČO 75151502 a rozhodnout uzavřít s Českou republikou – Krajským ředitelstvím policie Moravskoslezského kraje darovací smlouvu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České republice – Krajskému ředitelství policie Moravskoslezského kraje z rozpočtu Moravskoslezského kraje v roc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17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Krajskému ředitelství policie Moravskoslezského kraje, IČO 75151502, peněžitý dar ve výši 9.580 tis. Kč z rozpočtu Moravskoslezského kraje na podporu činnosti a podporu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Českou republikou – Krajským ředitelstvím policie Moravskoslezského kraje, IČO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3:00Z</dcterms:created>
  <dc:creator>Lucie Šimůnková</dc:creator>
  <dc:description/>
  <cp:keywords/>
  <dc:language>en-US</dc:language>
  <cp:lastModifiedBy>Friedel Martin</cp:lastModifiedBy>
  <dcterms:modified xsi:type="dcterms:W3CDTF">2020-03-0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248995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97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a45Wet7vOOaF2LH0zuco1TFkf+WJ+mbDLLh36cXPW8NDFHv51UPhHLQMV9pZLPgzYkw1GjN4dPnQPL7kPoxj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