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einvestiční účelové dotace na zajištění akce „Dny NATO v Ostravě &amp; Dny Vzdušných sil Armády České republiky 202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Jagello 2000 z.s.  </w:t>
      </w:r>
    </w:p>
    <w:p>
      <w:pPr>
        <w:pStyle w:val="MSKNormal"/>
        <w:rPr/>
      </w:pPr>
      <w:r>
        <w:rPr/>
        <w:t xml:space="preserve">Příloha č. 2 - Návrh smlouvy o poskytnutí dotace na zabezpečení akce Dny NATO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 Ing. Ivo Vondrák, CSc., předseda komise organizač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ladimíra Bárová, oddělení vnějších 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0/7174 ze dne 10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Jagello 2000, z.s. o poskytnutí neinvestiční účelové dotace ze dne 29. 1. 2020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Moravskoslezského kraje</w:t>
      </w:r>
    </w:p>
    <w:p>
      <w:pPr>
        <w:pStyle w:val="MSKNormal"/>
        <w:rPr/>
      </w:pPr>
      <w:r>
        <w:rPr/>
        <w:t>spolku Jagello 2000, z.s., IČO 70640866, na výdaje související s organizačně programovým zajištěním a zajištěním bezpečnostních opatření akce „Dny NATO v Ostravě &amp; Dny Vzdušných sil Armády České republiky 2020“ ve výši 5.000 tis. Kč, s časovou použitelností dotace od 1. 1. 2020 do 31. 12. 2020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neinvestiční účelové dotace z rozpočtu Moravskoslezského kraje se spolkem Jagello 2000, z.s., IČO 70640866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Žádostí ze dne 29. 1. 2020 požádal zástupce společnosti Jagello 2000, z.s. o poskytnutí neinvestiční dotace </w:t>
      </w:r>
      <w:r>
        <w:rPr/>
        <w:t>na výdaje související s organizačně programovým zajištěním a zajištěním bezpečnostních opatření akce „Dny NATO v Ostravě &amp; Dny Vzdušných sil Armády České republiky 2020“ ve výši 5.000 tis. Kč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Dny NATO v Ostravě </w:t>
      </w:r>
      <w:r>
        <w:rPr>
          <w:rFonts w:cs="Arial" w:ascii="Arial" w:hAnsi="Arial"/>
        </w:rPr>
        <w:t>&amp;</w:t>
      </w:r>
      <w:r>
        <w:rPr>
          <w:rFonts w:cs="Tahoma"/>
        </w:rPr>
        <w:t xml:space="preserve"> Dny Vzdušných sil Armády České republiky (dále jen „akce“) jsou divácky atraktivní akcí, která svou koncepcí a rozsahem přesahuje hranice České republiky a patří mezi </w:t>
      </w:r>
      <w:r>
        <w:rPr>
          <w:rFonts w:cs="Tahoma"/>
          <w:bCs/>
        </w:rPr>
        <w:t>největší letecko-armádně-bezpečnostní akce ve střední Evropě.</w:t>
      </w:r>
      <w:r>
        <w:rPr>
          <w:rFonts w:cs="Tahoma"/>
        </w:rPr>
        <w:t xml:space="preserve">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Akce přispívá již několik let ke zviditelnění a propagaci našeho kraje, letos se uskuteční  ve dnech 19. - 20. září 2020</w:t>
      </w:r>
      <w:r>
        <w:rPr>
          <w:rFonts w:cs="Tahoma"/>
          <w:color w:val="FF6600"/>
        </w:rPr>
        <w:t xml:space="preserve"> </w:t>
      </w:r>
      <w:r>
        <w:rPr>
          <w:rFonts w:cs="Tahoma"/>
        </w:rPr>
        <w:t xml:space="preserve">v areálu Letiště Leoše Janáčka Ostrava v Mošnově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Finanční prostředky ve výši 5.000 tis. Kč na zajištění uvedené akce jsou alokovány v rozpočtu kraje na rok 2020 v odvětví prezentace kraje a ediční plán v rámci akce „Podpora akcí celokrajského významu“.  </w:t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/>
      </w:pPr>
      <w:r>
        <w:rPr>
          <w:rFonts w:cs="Tahoma"/>
        </w:rPr>
        <w:t xml:space="preserve">Zastupitelstvu kraje je navrhováno vzít na vědomí žádost spolku JAGELLO 2000, z.s., ze dne 29. 1. 2020, o poskytnutí neinvestiční účelové dotace, </w:t>
      </w:r>
      <w:r>
        <w:rPr/>
        <w:t xml:space="preserve">rozhodnout o poskytnutí neinvestiční účelové dotace spolku JAGELLO 2000, z.s., Mariánské náměstí 2116/10, 709 00 Ostrava, IČO 70640866, na výdaje související s organizačně programovým zajištěním a zajištěním bezpečnostních opatření akce „Dny NATO v Ostravě </w:t>
      </w:r>
      <w:r>
        <w:rPr>
          <w:rFonts w:cs="Arial" w:ascii="Arial" w:hAnsi="Arial"/>
        </w:rPr>
        <w:t>&amp;</w:t>
      </w:r>
      <w:r>
        <w:rPr/>
        <w:t xml:space="preserve"> Dny Vzdušných sil Armády ČR 2020“ ve výši 5.000 tis. Kč a uzavřít s Jagellem 2000, z.s, IČO 70640866, smlouvu o poskytnutí neinvestiční dotace na ak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80</w:t>
      </w:r>
    </w:p>
    <w:p>
      <w:pPr>
        <w:pStyle w:val="MSKNormal"/>
        <w:rPr/>
      </w:pPr>
      <w:r>
        <w:rPr/>
        <w:t>Datum konání: 10. 2. 2020</w:t>
      </w:r>
    </w:p>
    <w:p>
      <w:pPr>
        <w:pStyle w:val="MSKNormal"/>
        <w:rPr/>
      </w:pPr>
      <w:r>
        <w:rPr/>
        <w:t>Materiál číslo: 4/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0/717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Jagello 2000, z.s. o poskytnutí neinvestiční účelové dotace ze dne 29. 1. 2020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 rozpočtu Moravskoslezského kraje</w:t>
      </w:r>
    </w:p>
    <w:p>
      <w:pPr>
        <w:pStyle w:val="MSKNormal"/>
        <w:rPr/>
      </w:pPr>
      <w:r>
        <w:rPr/>
        <w:t>spolku Jagello 2000, z.s., IČO 70640866, na výdaje související s organizačně programovým zajištěním a zajištěním bezpečnostních opatření akce „Dny NATO v Ostravě &amp; Dny Vzdušných sil Armády České republiky 2020“ ve výši 5.000 tis. Kč, s časovou použitelností dotace od 1. 1. 2020 do 31. 12. 2020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o poskytnutí neinvestiční účelové dotace z rozpočtu Moravskoslezského kraje se spolkem Jagello 2000, z.s., IČO 70640866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2:00Z</dcterms:created>
  <dc:creator>Lucie Šimůnková</dc:creator>
  <dc:description/>
  <cp:keywords/>
  <dc:language>en-US</dc:language>
  <cp:lastModifiedBy>Friedel Martin</cp:lastModifiedBy>
  <dcterms:modified xsi:type="dcterms:W3CDTF">2020-03-06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1553966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050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u/eHNn1A2qaJ7G8Bh8PossHp4G9oN+gnAu1TjDWZeASyCdHVjxjNhrGLA06OIXnpA58dFB+zI2RFKRCkMLKhE/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