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3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y na zvolení přísedících Krajského soudu v Ostravě a vzdání se funkce přísedících Krajského soudu v Ostrav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dělení předsedy krajského soudu ze dne 9. 1. 2020  </w:t>
      </w:r>
    </w:p>
    <w:p>
      <w:pPr>
        <w:pStyle w:val="MSKNormal"/>
        <w:rPr/>
      </w:pPr>
      <w:r>
        <w:rPr/>
        <w:t xml:space="preserve">Příloha č. 2 - Žádost předsedy krajského soudu ze dne 7. 1. 2020  </w:t>
      </w:r>
    </w:p>
    <w:p>
      <w:pPr>
        <w:pStyle w:val="MSKNormal"/>
        <w:rPr/>
      </w:pPr>
      <w:r>
        <w:rPr/>
        <w:t xml:space="preserve">Příloha č. 3 - Souhlas předsedy krajského soudu ze dne 9. 1. 2020  </w:t>
      </w:r>
    </w:p>
    <w:p>
      <w:pPr>
        <w:pStyle w:val="MSKNormal"/>
        <w:rPr/>
      </w:pPr>
      <w:r>
        <w:rPr/>
        <w:t xml:space="preserve">Příloha č. 4 - Sdělení předsedy krajského soudu k rezignaci paní Dagmar Baluškové  </w:t>
      </w:r>
    </w:p>
    <w:p>
      <w:pPr>
        <w:pStyle w:val="MSKNormal"/>
        <w:rPr/>
      </w:pPr>
      <w:r>
        <w:rPr/>
        <w:t xml:space="preserve">Příloha č. 5 - Sdělení předsedy krajského soudu k rezignaci pana Ing. Petra Nedělník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Šárka Havlíková, DiS., oddělení správních činností a krajský živnostenský úřad, odbor vnitra a krajský živnostenský úřad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0/7255 ze dne 10. 2. 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pětovně za přísedící Krajského soudu v Ostravě na dobu 4 let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 xml:space="preserve">1.1 pana Vítězslava Kichnera, </w:t>
      </w:r>
      <w:r>
        <w:rPr>
          <w:rFonts w:cs="Tahoma"/>
        </w:rPr>
        <w:t xml:space="preserve">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ého panem Ing. Jakubem Unuckou, MBA (ODS), členem zastupitelstva kraje 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>1.2 pana Ing. Petra Pszczólku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ého panem Ing. Vítem Slováčkem (KDU-ČSL), členem zastupitelstva kraje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>za přísedící Krajského soudu v Ostravě na dobu 4 let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>2.1 pana Ing. Luboše Buzka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ého panem Ing. Zbyňkem Pražákem, Ph.D. (KDU-ČSL), členem zastupitelstva kraje 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 xml:space="preserve">2.2 paní Ing. Dagmar Fialovou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panem MUDr. Vojtěchem Balcárkem (ČSSD), členem zastupitelstva kraje 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 xml:space="preserve">2.3 pana Zdeňka Páchu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ého panem Ing. Josefem Bělicou (ANO 2011), členem zastupitelstva kraje 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 xml:space="preserve">2.4 paní Ing. Kláru Ščupákovou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panem Ing. Jiřím Martinkem, MBA (ČSSD), členem zastupitelstva kraje 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>2.5 pana Alexandra Škodu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ého panem MUDr. Vojtěchem Balcárkem (ČSSD), členem zastupitelstva kraje 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 xml:space="preserve">2.6 pana Ing. Luďka Trdlicu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ého paní Mgr. Bc. Marcelou Mrózkovou Heříkovou (ANO 2011), členkou zastupitelstva kraje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dání se funkce přísedících Krajského soudu v Ostravě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 xml:space="preserve">3.1 paní Dagmar Baluškové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 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 xml:space="preserve">3.2 pana Ing. Petra Nedělníka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Dle zákona č. 6/2002 Sb., o soudech, soudcích, přísedících a státní správě soudů a o změně některých dalších zákonů (zákon o soudech a soudcích), ve znění pozdějších předpisů, volí přísedící krajského soudu zastupitelstvo kraje na návrh některého ze svých členů. Přísedící jsou voleni do funkce na dobu čtyř l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K bodu 1. předloženého návrhu usnesení 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 xml:space="preserve">Dopisem ze dne 9. 1. 2020 (příloha č. 1) sdělil předseda Krajského soudu v Ostravě Mgr. Petr Novák (dále jen „předseda krajského soudu“), že v letošním roce bude Krajským soudem v Ostravě (dále jen „krajský soud“) doporučeno opětovné zvolení celkem 39 přísedících krajského soudu. 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>Občané – kandidáti uvedeni v bodech 1. a 2. jsou stávajícími přísedícími krajského soudu. Předseda krajského soudu dopisem ze dne 7. 1. 2020 (příloha č. 2) požádal o spolupráci při volbě přísedících, kteří se již při výkonu této funkce osvědčili, a o projednání jejich kandidatury pro další funkční období.</w:t>
      </w:r>
    </w:p>
    <w:p>
      <w:pPr>
        <w:pStyle w:val="MSKNormal"/>
        <w:rPr/>
      </w:pPr>
      <w:r>
        <w:rPr/>
        <w:t>Občany – kandidáty jsou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1. pan Vítězslav Kichner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. 7. 2004, funkční období končí 21. 4. 2020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ho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avržen panem Ing. Jakubem Unuckou, MBA (ODS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FF0000"/>
        </w:rPr>
      </w:pPr>
      <w:r>
        <w:rPr/>
        <w:t xml:space="preserve">2. pan Ing. Petr Pszczólka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. 7. 2004, funkční období končí 21. 4. 2020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ho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avržen panem Ing. Vítem Slováčkem (KDU-ČSL), členem zastupitelstva kraje</w:t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  <w:t>K bodu 2. předloženého návrhu usnesení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>Dopisem ze dne 9. 1. </w:t>
      </w:r>
      <w:r>
        <w:rPr/>
        <w:t>2020</w:t>
      </w:r>
      <w:r>
        <w:rPr>
          <w:rFonts w:cs="Tahoma"/>
        </w:rPr>
        <w:t xml:space="preserve"> (příloha č. 1) sdělil předseda krajského soudu, že v letošním roce by krajský soud přivítal, s ohledem na úbytek přísedících krajského soudu, zvolení cca 50 nových přísedících. V roce 2020 nebyl zvolen žádný nový přísedící krajského soudu. 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 xml:space="preserve">V říjnu a listopadu 2019 byly krajskému úřadu předloženy návrhy členů zastupitelstva kraje na volbu nových přísedících krajského soudu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Občankami/občany – kandidátkami/kandidáty jsou:</w:t>
      </w:r>
    </w:p>
    <w:p>
      <w:pPr>
        <w:pStyle w:val="MSKNormal"/>
        <w:rPr/>
      </w:pPr>
      <w:r>
        <w:rPr>
          <w:rFonts w:cs="Tahoma"/>
        </w:rPr>
        <w:t>1. pan Ing. Luboš Buzek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</w:t>
      </w:r>
      <w:r>
        <w:rPr>
          <w:rFonts w:cs="Tahoma"/>
        </w:rPr>
        <w:t>as předsedy krajského soudu se zvolením do funkce přísedícího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 xml:space="preserve">- </w:t>
      </w:r>
      <w:r>
        <w:rPr/>
        <w:t>navržen panem Ing. Zbyňkem Pražákem, Ph.D. (KDU-ČSL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2. paní Ing. Dagmar Fial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</w:t>
      </w:r>
      <w:r>
        <w:rPr>
          <w:rFonts w:cs="Tahoma"/>
        </w:rPr>
        <w:t>as předsedy krajského soudu se zvolením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 xml:space="preserve">- </w:t>
      </w:r>
      <w:r>
        <w:rPr/>
        <w:t>navržena panem MUDr. Vojtěchem Balcárkem (ČSSD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3. pan Zdeněk Pácha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</w:t>
      </w:r>
      <w:r>
        <w:rPr>
          <w:rFonts w:cs="Tahoma"/>
        </w:rPr>
        <w:t>as předsedy krajského soudu se zvolením do funkce přísedícího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 xml:space="preserve">- </w:t>
      </w:r>
      <w:r>
        <w:rPr/>
        <w:t>navržen panem Ing. Josefem Bělicou (ANO 2011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4. paní Ing. Klára Ščupák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</w:t>
      </w:r>
      <w:r>
        <w:rPr>
          <w:rFonts w:cs="Tahoma"/>
        </w:rPr>
        <w:t>as předsedy krajského soudu se zvolením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 xml:space="preserve">- </w:t>
      </w:r>
      <w:r>
        <w:rPr/>
        <w:t>navržena panem Ing. Jiřím Martinkem, MBA (ČSSD), členem zastupitelstva kraje</w:t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SKNormal"/>
        <w:rPr/>
      </w:pPr>
      <w:r>
        <w:rPr/>
        <w:t xml:space="preserve">5. pan Alexandr Škoda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</w:t>
      </w:r>
      <w:r>
        <w:rPr>
          <w:rFonts w:cs="Tahoma"/>
        </w:rPr>
        <w:t>as předsedy krajského soudu se zvolením do funkce přísedícího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 xml:space="preserve">- </w:t>
      </w:r>
      <w:r>
        <w:rPr/>
        <w:t>navržen panem MUDr. Vojtěchem Balcárkem (ČSSD), členem zastupitelstva kraje</w:t>
      </w:r>
    </w:p>
    <w:p>
      <w:pPr>
        <w:pStyle w:val="MSKNormal"/>
        <w:ind w:left="426" w:hanging="426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6. pan Ing. Luděk Trdlica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</w:t>
      </w:r>
      <w:r>
        <w:rPr>
          <w:rFonts w:cs="Tahoma"/>
        </w:rPr>
        <w:t>as předsedy krajského soudu se zvolením do funkce přísedícího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 xml:space="preserve">- </w:t>
      </w:r>
      <w:r>
        <w:rPr/>
        <w:t>navržen paní Mgr. Bc. Marcelou Mrózkovou Heříkovou (ANO 2011), členkou zastupitelstva kraje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  <w:t>Závěr: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Všichni navržení kandidáti na funkci přísedících krajského soudu splňují zákonné podmínky uvedené v § 60 odst. 1 zákona o soudech a soudcích a v zákoně č. 451/1991 Sb., kterým se stanoví některé další předpoklady pro výkon některých funkcí ve státních orgánech a organizacích České a Slovenské Federativní Republiky, České republiky a Slovenské republiky, ve znění pozdějších předpisů, a souhlasí se svým ustanovením (volbou) za přísedící Krajského soudu v Ostravě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Splnění zákonných podmínek a předpokladů pro výkon funkce přísedících krajského soudu bylo kandidátkami a kandidáty prokázáno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Návrhem člena zastupitelstva kraje na volbu občana – kandidáta</w:t>
      </w:r>
    </w:p>
    <w:p>
      <w:pPr>
        <w:pStyle w:val="Normal"/>
        <w:rPr>
          <w:rFonts w:cs="Tahoma"/>
        </w:rPr>
      </w:pPr>
      <w:r>
        <w:rPr>
          <w:rFonts w:cs="Tahoma"/>
        </w:rPr>
        <w:t>Dotazníkem pro osobní údaje občana, který kandiduje na funkci přísedícího</w:t>
      </w:r>
    </w:p>
    <w:p>
      <w:pPr>
        <w:pStyle w:val="Normal"/>
        <w:rPr>
          <w:rFonts w:cs="Tahoma"/>
        </w:rPr>
      </w:pPr>
      <w:r>
        <w:rPr>
          <w:rFonts w:cs="Tahoma"/>
        </w:rPr>
        <w:t>Prohlášením občana, který kandiduje na funkci přísedícího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Čestným prohlášením občana, který kandiduje na funkci přísedícího </w:t>
      </w:r>
    </w:p>
    <w:p>
      <w:pPr>
        <w:pStyle w:val="Normal"/>
        <w:rPr>
          <w:rFonts w:cs="Tahoma"/>
        </w:rPr>
      </w:pPr>
      <w:r>
        <w:rPr>
          <w:rFonts w:cs="Tahoma"/>
        </w:rPr>
        <w:t>(nevyžaduje se u občanů narozených po 1. 12. 1971)</w:t>
      </w:r>
    </w:p>
    <w:p>
      <w:pPr>
        <w:pStyle w:val="Normal"/>
        <w:rPr>
          <w:rFonts w:cs="Tahoma"/>
        </w:rPr>
      </w:pPr>
      <w:r>
        <w:rPr>
          <w:rFonts w:cs="Tahoma"/>
        </w:rPr>
        <w:t>Lustračním osvědčením (nevyžaduje se u občanů narozených po 1. 12. 1971)</w:t>
      </w:r>
    </w:p>
    <w:p>
      <w:pPr>
        <w:pStyle w:val="Normal"/>
        <w:rPr>
          <w:rFonts w:cs="Tahoma"/>
        </w:rPr>
      </w:pPr>
      <w:r>
        <w:rPr>
          <w:rFonts w:cs="Tahoma"/>
        </w:rPr>
        <w:t>Výpisem z rejstříku trestů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Zprávou o pověsti z místa trvalého bydliště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 xml:space="preserve">Nově navržení kandidáti na funkci přísedících krajského soudu mají podkladové materiály doplněny o souhlas předsedy krajského soudu s jejich kandidaturou (příloha č. 3)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Všechny uvedené materiály, týkající se uvedených kandidátek a kandidátů, jsou k nahlédnutí v době zasedání zastupitelstva kraje u vedoucího odboru vnitra a krajský živnostenský úřad pana Ing. Tomáše Gebauera.</w:t>
      </w:r>
    </w:p>
    <w:p>
      <w:pPr>
        <w:pStyle w:val="Normal"/>
        <w:spacing w:lineRule="exact" w:line="280" w:before="0" w:after="120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spacing w:lineRule="exact" w:line="280"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K bodu 3. předloženého návrhu usnesení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Dle ust. § 98 odst. 1 zákona o soudech a soudcích, se může přísedící své funkce vzdát. Dle ust. § 98 odst. 2 uvedeného zákona funkce přísedícího zanikne dnem následujícím po dni, v němž bylo oznámení přísedícího o vzdání se funkce doručeno zastupitelstvu, které ho do funkce zvolilo.</w:t>
      </w:r>
    </w:p>
    <w:p>
      <w:pPr>
        <w:pStyle w:val="Normal"/>
        <w:spacing w:lineRule="exact" w:line="280" w:before="0" w:after="120"/>
        <w:jc w:val="both"/>
        <w:rPr>
          <w:rFonts w:cs="Tahoma"/>
          <w:sz w:val="32"/>
          <w:szCs w:val="32"/>
        </w:rPr>
      </w:pPr>
      <w:r>
        <w:rPr>
          <w:rFonts w:cs="Tahoma"/>
        </w:rPr>
        <w:t xml:space="preserve">Dne 5. 12. 2019 obdržel krajský úřad dopis předsedy krajského soudu (příloha č. 4), kterým informoval o vzdání se funkce přísedící krajského soudu paní Dagmar Baluškové, nar.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. Paní Dagmar Balušková byla do funkce přísedící zvolena Zastupitelstvem města Ostravy dne 16. 2. </w:t>
      </w:r>
      <w:r>
        <w:rPr/>
        <w:t>1994</w:t>
      </w:r>
      <w:r>
        <w:rPr>
          <w:rFonts w:cs="Tahoma"/>
        </w:rPr>
        <w:t xml:space="preserve"> a tuto funkci vykonávala od 31. 3. 1994. Rezignaci na funkci přísedící podala dne 27. 11. 2019.</w:t>
      </w:r>
    </w:p>
    <w:p>
      <w:pPr>
        <w:pStyle w:val="Normal"/>
        <w:spacing w:lineRule="exact" w:line="280" w:before="0" w:after="120"/>
        <w:jc w:val="both"/>
        <w:rPr>
          <w:rFonts w:cs="Tahoma"/>
          <w:sz w:val="32"/>
          <w:szCs w:val="32"/>
        </w:rPr>
      </w:pPr>
      <w:r>
        <w:rPr>
          <w:rFonts w:cs="Tahoma"/>
        </w:rPr>
        <w:t xml:space="preserve">Dne 5. 12. 2019 obdržel krajský úřad dopis předsedy krajského soudu (příloha č. 5), kterým informoval o vzdání se funkce přísedícího krajského soudu pana Ing. Petra Nedělníka, nar.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. Pan Ing. Petr Nedělník byl do funkce přísedícího zvolen na 6. zasedání Zastupitelstva Moravskoslezského kraje dne 29. 9. 2005 a tuto funkci vykonával od 2. 11. 2005. Rezignaci na funkci přísedícího podal dne 2. 12. 2019.</w:t>
      </w:r>
    </w:p>
    <w:p>
      <w:pPr>
        <w:pStyle w:val="MSK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0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0. 2. 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3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y na zvolení přísedících Krajského soudu v Ostravě a vzdání se funkce přísedících Krajského soudu v Ostravě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0/7255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na opětovné zvolení přísedících Krajského soudu v Ostravě na dobu 4 let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na zvolení nových přísedících Krajského soudu v Ostravě na dobu 4 let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dání se funkce přísedících Krajského osudu v Ostravě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návrh dle bodu 1. až 3. tohoto usnesení zastupitelstvu kraje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5. 3. 2020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01:00Z</dcterms:created>
  <dc:creator>Lucie Šimůnková</dc:creator>
  <dc:description/>
  <cp:keywords/>
  <dc:language>en-US</dc:language>
  <cp:lastModifiedBy>Friedel Martin</cp:lastModifiedBy>
  <dcterms:modified xsi:type="dcterms:W3CDTF">2020-03-06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61085972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0975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vsyPwmVYAqXW+MVgP56lliYw+vLp/62NdKMPxubLbGWVggretIlq/sTFJ/v1NryU6Vl9knPbdLyMLPxcxOmG8R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