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listopad 2018 až listopad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listopad 2018 až listopad 2019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zahraniční a přeshraniční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listopad 2018 až listopad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highlight w:val="yellow"/>
        </w:rPr>
      </w:pPr>
      <w:r>
        <w:rPr/>
        <w:t>Výbor pro zahraniční a přeshraniční spolupráci zastupitelstva Moravskoslezského kraje pracoval v období listopad 2018 až listopad 2019 v počtu 15 členů a uskutečnil celkem 4 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0:00Z</dcterms:created>
  <dc:creator>Lucie Šimůnková</dc:creator>
  <dc:description/>
  <cp:keywords/>
  <dc:language>en-US</dc:language>
  <cp:lastModifiedBy>Friedel Martin</cp:lastModifiedBy>
  <dcterms:modified xsi:type="dcterms:W3CDTF">2019-12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3406570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38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Hu5AYevqbipeiouYczdupEOBaVy5EerszxISmmLMG7w+LGOQ3/EIi05PgbfA8UsVanzmCGH/z74lxOmYJUC2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