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a chytrý region Zastupitelstva Moravskoslezského kraje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předseda výboru pro dopravu a chytrý regio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dopravu a chytrý region v roce 2019, dle předloženého materiálu s plán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V souladu s čl. 21 odst. 1 Jednacího řádu zastupitelstva kraje a výborů zastupitelstva kraje předkládají výbory nejméně 1x za rok zastupitelstvu písemnou zprávu o své činnosti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 xml:space="preserve">Zpráva o činnosti výboru pro dopravu a chytrý region zastupitelstva kraje </w:t>
      </w:r>
    </w:p>
    <w:p>
      <w:pPr>
        <w:pStyle w:val="MSKNormal"/>
        <w:rPr/>
      </w:pPr>
      <w:r>
        <w:rPr/>
        <w:t xml:space="preserve">Činnost výboru pro dopravu a chytrý region pro volební období 2016 – 2020 byla oficiálně zahájena na 1. jednání, jež se konalo v prosinci roku 2016. </w:t>
      </w:r>
    </w:p>
    <w:p>
      <w:pPr>
        <w:pStyle w:val="MSKNormal"/>
        <w:rPr/>
      </w:pPr>
      <w:r>
        <w:rPr/>
        <w:t xml:space="preserve">V roce 2019 se dosud uskutečnilo celkem </w:t>
      </w:r>
      <w:r>
        <w:rPr>
          <w:b/>
        </w:rPr>
        <w:t>7</w:t>
      </w:r>
      <w:r>
        <w:rPr/>
        <w:t xml:space="preserve"> jednání výboru pro dopravu a chytrý region zastupitelstva kraje, z nichž některá byla připravena jako výjezdní zasedání, jak je popsáno dál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18. jednání konané dne 7. 3. 201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16"/>
        </w:numPr>
        <w:rPr/>
      </w:pPr>
      <w:r>
        <w:rPr/>
        <w:t>Změna stanov obchodní společnosti Letiště Ostrava, a.s.</w:t>
      </w:r>
    </w:p>
    <w:p>
      <w:pPr>
        <w:pStyle w:val="MSKNormal"/>
        <w:numPr>
          <w:ilvl w:val="0"/>
          <w:numId w:val="11"/>
        </w:numPr>
        <w:rPr/>
      </w:pPr>
      <w:r>
        <w:rPr/>
        <w:t>Návrh na uzavření dohody o narovnání s obchodní společností Letiště Ostrava, a.s.</w:t>
      </w:r>
    </w:p>
    <w:p>
      <w:pPr>
        <w:pStyle w:val="MSKNormal"/>
        <w:numPr>
          <w:ilvl w:val="0"/>
          <w:numId w:val="11"/>
        </w:numPr>
        <w:rPr/>
      </w:pPr>
      <w:r>
        <w:rPr/>
        <w:t>Návrh na poskytnutí investiční dotace obci Šilheřovice na opravu komunikace</w:t>
      </w:r>
    </w:p>
    <w:p>
      <w:pPr>
        <w:pStyle w:val="MSKNormal"/>
        <w:numPr>
          <w:ilvl w:val="0"/>
          <w:numId w:val="11"/>
        </w:numPr>
        <w:rPr/>
      </w:pPr>
      <w:r>
        <w:rPr/>
        <w:t>Informace o stavu stavby „Silnice I/11 Ostrava, prodloužená Rudná – hranice okresu Opava v km 14,486 – 14,90“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Informace o stavu přípravy a realizace významných pozemních komunikací </w:t>
        <w:br/>
        <w:t>v Moravskoslezském kraji</w:t>
      </w:r>
    </w:p>
    <w:p>
      <w:pPr>
        <w:pStyle w:val="MSKNormal"/>
        <w:numPr>
          <w:ilvl w:val="0"/>
          <w:numId w:val="11"/>
        </w:numPr>
        <w:rPr/>
      </w:pPr>
      <w:r>
        <w:rPr/>
        <w:t>Informace o stavu a rozvoji integrovaného dopravního systému v Moravskoslezském kraji</w:t>
      </w:r>
    </w:p>
    <w:p>
      <w:pPr>
        <w:pStyle w:val="MSKNormal"/>
        <w:numPr>
          <w:ilvl w:val="0"/>
          <w:numId w:val="11"/>
        </w:numPr>
        <w:rPr/>
      </w:pPr>
      <w:r>
        <w:rPr/>
        <w:t>Návrh na uzavření dodatku č. 3 ke smlouvě ev. č. 03283/2018/DSH o poskytnutí dotace z rozpočtu Moravskoslezského kraje se společností Koordinátor ODIS s.r.o.</w:t>
      </w:r>
    </w:p>
    <w:p>
      <w:pPr>
        <w:pStyle w:val="MSKNormal"/>
        <w:numPr>
          <w:ilvl w:val="0"/>
          <w:numId w:val="11"/>
        </w:numPr>
        <w:rPr/>
      </w:pPr>
      <w:r>
        <w:rPr/>
        <w:t>Návrh na schválení finančních závazků k zajištění dopravní obslužnosti Moravskoslezského kraje – oblast Hlučínsko</w:t>
      </w:r>
    </w:p>
    <w:p>
      <w:pPr>
        <w:pStyle w:val="MSKNormal"/>
        <w:numPr>
          <w:ilvl w:val="0"/>
          <w:numId w:val="11"/>
        </w:numPr>
        <w:rPr/>
      </w:pPr>
      <w:r>
        <w:rPr/>
        <w:t>Zajištění dopravní obslužnosti na části tratě 270 a části tratě 320 bez provozu vozidel z ROP v Moravskoslezském kraji drážní osobní dopravou od prosince 2019 – 3. Provozní soubor</w:t>
      </w:r>
    </w:p>
    <w:p>
      <w:pPr>
        <w:pStyle w:val="MSKNormal"/>
        <w:numPr>
          <w:ilvl w:val="0"/>
          <w:numId w:val="11"/>
        </w:numPr>
        <w:rPr/>
      </w:pPr>
      <w:r>
        <w:rPr/>
        <w:t>Návrh na poskytnutí dotace na realizaci projektu Chytrá myšlenka Moravskoslezského kraje</w:t>
      </w:r>
    </w:p>
    <w:p>
      <w:pPr>
        <w:pStyle w:val="MSKNormal"/>
        <w:numPr>
          <w:ilvl w:val="0"/>
          <w:numId w:val="11"/>
        </w:numPr>
        <w:rPr/>
      </w:pPr>
      <w:r>
        <w:rPr/>
        <w:t>Plán souvislých oprav silnic II. a III. třídy na rok 2019 hrazených z rozpočtu Moravskoslezského kraje a z jiných zdrojů, včetně návrhu na převzetí ručitelského závazku za Správu silnic Moravskoslezského kraje, příspěvkovou organizaci</w:t>
      </w:r>
    </w:p>
    <w:p>
      <w:pPr>
        <w:pStyle w:val="MSKNormal"/>
        <w:numPr>
          <w:ilvl w:val="0"/>
          <w:numId w:val="11"/>
        </w:numPr>
        <w:rPr/>
      </w:pPr>
      <w:r>
        <w:rPr/>
        <w:t>Návrh budoucího převodu nemovitostí pro majetkové vypořádání části stavby stávající silnice II/461 včetně součástí a příslušenství</w:t>
      </w:r>
    </w:p>
    <w:p>
      <w:pPr>
        <w:pStyle w:val="MSKNormal"/>
        <w:numPr>
          <w:ilvl w:val="0"/>
          <w:numId w:val="11"/>
        </w:numPr>
        <w:rPr/>
      </w:pPr>
      <w:r>
        <w:rPr/>
        <w:t>Návrh na vyslovení souhlasu vlastníka nemovitostí se stavbou I/45 Nové Heřmínovy – Zátor, I. etapa – úpravy napojení silnic III. tříd z důvodu vyvolané investiční činnosti</w:t>
      </w:r>
    </w:p>
    <w:p>
      <w:pPr>
        <w:pStyle w:val="MSKNormal"/>
        <w:numPr>
          <w:ilvl w:val="0"/>
          <w:numId w:val="11"/>
        </w:numPr>
        <w:rPr/>
      </w:pP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u w:val="single"/>
        </w:rPr>
        <w:t>19. jednání konané dne 25. 4. 2019</w:t>
      </w:r>
    </w:p>
    <w:p>
      <w:pPr>
        <w:pStyle w:val="MSKNormal"/>
        <w:rPr/>
      </w:pPr>
      <w:r>
        <w:rPr/>
        <w:t xml:space="preserve">Jednání bylo připraveno jako výjezdní zasedání s cílem prohlídky silničních staveb </w:t>
        <w:br/>
        <w:t xml:space="preserve">v oblasti Frýdecko-Místecka, Karvinska, Třinecka. Přítomným byl předán souhrnný materiál, jímž byli informováni o silničních stavbách silnic II. a III. třídy a také </w:t>
        <w:br/>
        <w:t xml:space="preserve">o stavbách nadřazené dopravní infrastruktury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0. jednání konané dne 30. 5. 201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Informace o stavu stavby "Silnice I/11 Ostrava, prodloužená Rudná - hranice okresu Opava v km 14,486 - 14,90"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úpravu časové použitelnosti poskytnuté dotace z rozpočtu kraje městu Krnov a změnu obsahu smlouvy o poskytnutí dotace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uzavření dodatku č. 1 ke smlouvě o poskytnutí dotace z rozpočtu Moravskoslezského kraje s obchodní společností Letiště Ostrava, a.s. </w:t>
      </w:r>
    </w:p>
    <w:p>
      <w:pPr>
        <w:pStyle w:val="MSKNormal"/>
        <w:numPr>
          <w:ilvl w:val="0"/>
          <w:numId w:val="8"/>
        </w:numPr>
        <w:rPr/>
      </w:pPr>
      <w:r>
        <w:rPr/>
        <w:t>Návrh na financování provozu leteckého spojení Ostrava - Varšava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Závazek veřejné služby v pravidelné letecké dopravě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poskytnutí dotace VŠB-TUO na realizaci projektu Studie proveditelnosti výstavby Centra energetických a environmentálních technologií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schválení finančního závazku pro připravovaná výběrová řízení na autobusové dopravce v oblastech Moravskoslezského kraje - Havířovsko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uzavření dodatku č. 4 ke smlouvě ev. č. 03283/2018/DSH o poskytnutí dotace z rozpočtu Moravskoslezského kraje se společností Koordinátor ODIS s.r.o.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poskytnutí dotace z rozpočtu Moravskoslezského kraje společnosti Koordinátor ODIS s.r.o. na projekt Integrovaná doprava III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poskytnutí dotace z rozpočtu Moravskoslezského kraje společnosti Koordinátor ODIS s.r.o. na projekt Integrovaná doprava IV </w:t>
      </w:r>
    </w:p>
    <w:p>
      <w:pPr>
        <w:pStyle w:val="MSKNormal"/>
        <w:numPr>
          <w:ilvl w:val="0"/>
          <w:numId w:val="8"/>
        </w:numPr>
        <w:rPr/>
      </w:pPr>
      <w:r>
        <w:rPr/>
        <w:t>Zajištění dopravní obslužnosti drážní osobní dopravou na trati 323 Ostrava - Valašské Meziříčí v úseku hr. VÚSC 0720/0800 01 - Valašské Meziříčí na území Zlínského kraje od prosince 2019 do prosince 2025 - 5. Provozní soubor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Zajištění dopravní obslužnosti drážní osobní dopravou na trati 312 Bruntál - Malá Morávka "Prázdninový provoz" na území Moravskoslezského kraje od července 2019 do prosince 2025 - 6. Provozní soubor </w:t>
      </w:r>
    </w:p>
    <w:p>
      <w:pPr>
        <w:pStyle w:val="MSKNormal"/>
        <w:numPr>
          <w:ilvl w:val="0"/>
          <w:numId w:val="8"/>
        </w:numPr>
        <w:rPr/>
      </w:pPr>
      <w:r>
        <w:rPr/>
        <w:t>Nabídka bezúplatného převodu místní komunikace do majetku Moravskoslezského kraje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lán činnosti výboru pro dopravu a chytrý region na 2. pololetí roku 2019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vrh na neposkytnutí dotace obci Dívčí Hrad na projekt "Autobusová točna v Dívčím Hradě"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1. jednání konané dne 11. 6. 2019</w:t>
      </w:r>
    </w:p>
    <w:p>
      <w:pPr>
        <w:pStyle w:val="MSKNormal"/>
        <w:rPr/>
      </w:pPr>
      <w:r>
        <w:rPr/>
        <w:t xml:space="preserve">Jednání se konalo u příležitosti 20. ročníku mezinárodního veletrhu drážní a manipulační techniky, výrobků a služeb pro potřeby železniční a městské kolejové dopravy Czech Raildays 2019, jenž se konal v areálu nákladového nádraží železniční stanice Ostrava hlavní nádraží. Přítomní se zúčastnili slavnostního zahájení veletrhu, prohlédli si expozice jednotlivých vystavovatelů a seznámili se s moderními výrobky, technologiemi a trendy v oblasti železniční dopravy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18"/>
        </w:numPr>
        <w:rPr/>
      </w:pPr>
      <w:r>
        <w:rPr/>
        <w:t>Změna režimu pořizování Aktualizace č. 3 Zásad územního rozvoje Moravskoslezského kraje na žádost oprávněného investora SŽDC, s. o.</w:t>
      </w:r>
    </w:p>
    <w:p>
      <w:pPr>
        <w:pStyle w:val="MSKNormal"/>
        <w:numPr>
          <w:ilvl w:val="0"/>
          <w:numId w:val="9"/>
        </w:numPr>
        <w:rPr/>
      </w:pPr>
      <w:r>
        <w:rPr/>
        <w:t>Zajištění dopravní obslužnosti veřejnou linkovou osobní dopravou v relaci Ostrava - Šumperk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2. jednání konané dne 4. 9. 201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19"/>
        </w:numPr>
        <w:rPr/>
      </w:pPr>
      <w:r>
        <w:rPr/>
        <w:t>Informace o stavu stavby „Silnice I/11 Ostrava, prodloužená Rudná – hranice okresu Opava v km 14,486 – 14,90“</w:t>
      </w:r>
    </w:p>
    <w:p>
      <w:pPr>
        <w:pStyle w:val="MSKNormal"/>
        <w:numPr>
          <w:ilvl w:val="0"/>
          <w:numId w:val="4"/>
        </w:numPr>
        <w:rPr/>
      </w:pPr>
      <w:r>
        <w:rPr/>
        <w:t>Návrh na poskytnutí investičních dotací obchodní společnosti Letiště Ostrava, a.s. na pořízení bezpečnostní techniky a prvků</w:t>
      </w:r>
    </w:p>
    <w:p>
      <w:pPr>
        <w:pStyle w:val="MSKNormal"/>
        <w:numPr>
          <w:ilvl w:val="0"/>
          <w:numId w:val="4"/>
        </w:numPr>
        <w:rPr/>
      </w:pPr>
      <w:r>
        <w:rPr/>
        <w:t>Návrh na uzavření Rámcové smlouvy mezi Moravskoslezským krajem a městem Kopřivnice o spolupráci při přípravě a realizaci vybraných dopravních staveb</w:t>
      </w:r>
    </w:p>
    <w:p>
      <w:pPr>
        <w:pStyle w:val="MSKNormal"/>
        <w:numPr>
          <w:ilvl w:val="0"/>
          <w:numId w:val="4"/>
        </w:numPr>
        <w:rPr/>
      </w:pPr>
      <w:r>
        <w:rPr/>
        <w:t>Návrh na poskytnutí investiční dotace městu Český Těšín na opravu komunikace</w:t>
      </w:r>
    </w:p>
    <w:p>
      <w:pPr>
        <w:pStyle w:val="MSKNormal"/>
        <w:numPr>
          <w:ilvl w:val="0"/>
          <w:numId w:val="4"/>
        </w:numPr>
        <w:rPr/>
      </w:pPr>
      <w:r>
        <w:rPr/>
        <w:t>Návrh na poskytnutí investiční dotace obci Karlova Studánka na úpravu autobusového terminálu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3. jednání konané dne 30. 10. 2018</w:t>
      </w:r>
    </w:p>
    <w:p>
      <w:pPr>
        <w:pStyle w:val="MSKNormal"/>
        <w:rPr/>
      </w:pPr>
      <w:r>
        <w:rPr/>
        <w:t>V rámci jednán byla zajištěna také prezentace projektu ODIS a prohlídka ODIS Bus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:</w:t>
      </w:r>
    </w:p>
    <w:p>
      <w:pPr>
        <w:pStyle w:val="MSKNormal"/>
        <w:numPr>
          <w:ilvl w:val="0"/>
          <w:numId w:val="20"/>
        </w:numPr>
        <w:rPr/>
      </w:pPr>
      <w:r>
        <w:rPr/>
        <w:t>Návrh na pořízení Aktualizace č. 4 Zásad územního rozvoje Moravskoslezského kraje - bezúvraťové propojení Studénka</w:t>
      </w:r>
    </w:p>
    <w:p>
      <w:pPr>
        <w:pStyle w:val="MSKNormal"/>
        <w:numPr>
          <w:ilvl w:val="0"/>
          <w:numId w:val="10"/>
        </w:numPr>
        <w:rPr/>
      </w:pPr>
      <w:r>
        <w:rPr/>
        <w:t>BÍLÁ KNIHA 2020, INVESTIČNÍ STAVBY NA SILNIČNÍ SÍTI II. A III. TŘÍD MORAVSKOSLEZSKÉHO KRAJE, R. 2019 - 2020 (2020+), AKTUALIZACE PROSINEC 2019</w:t>
      </w:r>
    </w:p>
    <w:p>
      <w:pPr>
        <w:pStyle w:val="MSKNormal"/>
        <w:numPr>
          <w:ilvl w:val="0"/>
          <w:numId w:val="10"/>
        </w:numPr>
        <w:rPr/>
      </w:pPr>
      <w:r>
        <w:rPr/>
        <w:t>Návrh na poskytnutí dotace na realizaci projektu Konference Smart technologie</w:t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24. jednání konané dne 5. 12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rojednané materiály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Informace o stavu stavby „Silnice I/11 Ostrava, prodloužená Rudná – hranice okresu Opava v km 14,486 – 14,90“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Úprava financování provozu leteckého spojení Ostrava – Varšav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Návrh na poskytnutí neinvestiční dotace obchodní společnosti Letiště Ostrava, a.s. na rok 2020 na zajištění hasičské záchranné služby Letiště Leoše Janáčka Ostrava, bezpečnostního dispečinku, ostrahy a bezpečnosti letiště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Návrh na uzavření dodatku č. 2 ke smlouvě o poskytnutí dotace z rozpočtu Moravskoslezského kraje s obchodní společností Letiště Ostrava, a.s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Závěrečná informace o stavu závazku veřejné služby v pravidelné letecké dopravě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</w:rPr>
        <w:t>Rozpočet Moravskoslezského kraje v odvětví dopravy a chytrého regionu na rok 2020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Návrh na uzavření rámcové smlouvy mezi Moravskoslezským krajem a městem Nový Jičín o spolupráci při přípravě a realizaci stavby Okružní křižovatka na ul. Gen. Hlaďo v Novém Jičíně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Změna usnesení zastupitelstva kraje o poskytnutí dotace z rozpočtu Moravskoslezského kraje subjektu Vysoká škola báňská – Technická univerzita Ostrav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Návrh smlouvy o spolupráci při přípravě a realizaci stavby "I/45 Krnov - západní obchvat“</w:t>
      </w:r>
    </w:p>
    <w:p>
      <w:pPr>
        <w:pStyle w:val="MSKNormal"/>
        <w:numPr>
          <w:ilvl w:val="0"/>
          <w:numId w:val="3"/>
        </w:numPr>
        <w:spacing w:before="0" w:after="96"/>
        <w:rPr>
          <w:rFonts w:cs="Tahoma"/>
          <w:szCs w:val="22"/>
        </w:rPr>
      </w:pPr>
      <w:r>
        <w:rPr>
          <w:rFonts w:cs="Tahoma"/>
          <w:szCs w:val="22"/>
        </w:rPr>
        <w:t>Návrh na uzavření Dodatku č. 2 Smlouvy o finanční spolupráci ve veřejné linkové osobní dopravě mezi Moravskoslezským krajem a Zlínským krajem</w:t>
      </w:r>
    </w:p>
    <w:p>
      <w:pPr>
        <w:pStyle w:val="MSKNormal"/>
        <w:numPr>
          <w:ilvl w:val="0"/>
          <w:numId w:val="3"/>
        </w:numPr>
        <w:spacing w:before="0" w:after="96"/>
        <w:rPr>
          <w:rFonts w:cs="Tahoma"/>
          <w:szCs w:val="22"/>
        </w:rPr>
      </w:pPr>
      <w:r>
        <w:rPr>
          <w:rFonts w:cs="Tahoma"/>
          <w:szCs w:val="22"/>
        </w:rPr>
        <w:t>Zajištění dopravní obslužnosti mezikrajskou veřejnou linkovou osobní dopravou</w:t>
      </w:r>
    </w:p>
    <w:p>
      <w:pPr>
        <w:pStyle w:val="MSKNormal"/>
        <w:numPr>
          <w:ilvl w:val="0"/>
          <w:numId w:val="3"/>
        </w:numPr>
        <w:spacing w:before="0" w:after="96"/>
        <w:rPr>
          <w:rFonts w:cs="Tahoma"/>
          <w:szCs w:val="22"/>
        </w:rPr>
      </w:pPr>
      <w:r>
        <w:rPr>
          <w:rFonts w:cs="Tahoma"/>
          <w:szCs w:val="22"/>
        </w:rPr>
        <w:t>Návrh na poskytnutí dotace státní příspěvkové organizaci Centrum služeb pro silniční dopravu na realizaci aktivit BESIP v Moravskoslezském kraji v roce 2020</w:t>
      </w:r>
    </w:p>
    <w:p>
      <w:pPr>
        <w:pStyle w:val="MSKNormal"/>
        <w:numPr>
          <w:ilvl w:val="0"/>
          <w:numId w:val="3"/>
        </w:numPr>
        <w:spacing w:before="0" w:after="96"/>
        <w:rPr>
          <w:rFonts w:cs="Tahoma"/>
          <w:szCs w:val="22"/>
        </w:rPr>
      </w:pPr>
      <w:r>
        <w:rPr>
          <w:rFonts w:cs="Tahoma"/>
          <w:szCs w:val="22"/>
        </w:rPr>
        <w:t>Návrh na uzavření dodatku č. 2 ke smlouvě o poskytnutí dotace z rozpočtu Moravskoslezského kraje s městem Bílovec</w:t>
      </w:r>
    </w:p>
    <w:p>
      <w:pPr>
        <w:pStyle w:val="MSKNormal"/>
        <w:numPr>
          <w:ilvl w:val="0"/>
          <w:numId w:val="3"/>
        </w:numPr>
        <w:spacing w:before="0" w:after="96"/>
        <w:rPr>
          <w:rFonts w:cs="Tahoma"/>
          <w:szCs w:val="22"/>
        </w:rPr>
      </w:pPr>
      <w:r>
        <w:rPr>
          <w:rFonts w:cs="Tahoma"/>
          <w:szCs w:val="22"/>
        </w:rPr>
        <w:t>Návrh na poskytnutí investiční dotace městu Vítkov na přeložku a zatrubnění potoka podél ulice Poštovní a podél silnice č. II/442</w:t>
      </w:r>
    </w:p>
    <w:p>
      <w:pPr>
        <w:pStyle w:val="MSKNormal"/>
        <w:numPr>
          <w:ilvl w:val="0"/>
          <w:numId w:val="3"/>
        </w:numPr>
        <w:spacing w:before="0" w:after="96"/>
        <w:rPr>
          <w:rFonts w:cs="Tahoma"/>
          <w:szCs w:val="22"/>
        </w:rPr>
      </w:pPr>
      <w:r>
        <w:rPr>
          <w:rFonts w:cs="Tahoma"/>
          <w:szCs w:val="22"/>
        </w:rPr>
        <w:t>Plán činnosti Výboru pro dopravu a chytrý region Zastupitelstva kraje Moravskoslezského kraje na rok 2020</w:t>
      </w:r>
    </w:p>
    <w:p>
      <w:pPr>
        <w:pStyle w:val="Normal"/>
        <w:numPr>
          <w:ilvl w:val="0"/>
          <w:numId w:val="3"/>
        </w:numPr>
        <w:spacing w:before="0" w:after="96"/>
        <w:rPr>
          <w:rFonts w:cs="Tahoma"/>
          <w:sz w:val="22"/>
        </w:rPr>
      </w:pPr>
      <w:r>
        <w:rPr>
          <w:rFonts w:cs="Tahoma"/>
          <w:szCs w:val="22"/>
        </w:rPr>
        <w:t xml:space="preserve">Zpráva o činnosti Výboru pro dopravu a chytrý region Zastupitelstva Moravskoslezského kraje v roce 2019 </w:t>
      </w:r>
      <w:r>
        <w:br w:type="page"/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ÚČAST ČLENŮ VÝBORU PRO DOPRAVU a chytrý region</w:t>
      </w:r>
    </w:p>
    <w:p>
      <w:pPr>
        <w:pStyle w:val="MSKNormal"/>
        <w:rPr/>
      </w:pPr>
      <w:r>
        <w:rPr/>
        <w:t>O účasti členů výboru pro dopravu a chytrý region zastupitelstva kraje na jednotlivých jednáních v roce 2019 informuje následující tabulka:</w:t>
      </w:r>
    </w:p>
    <w:p>
      <w:pPr>
        <w:pStyle w:val="MSK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854"/>
        <w:gridCol w:w="851"/>
        <w:gridCol w:w="850"/>
        <w:gridCol w:w="709"/>
        <w:gridCol w:w="850"/>
        <w:gridCol w:w="919"/>
        <w:gridCol w:w="78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Člen výboru pro dopravu a chytrý reg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7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2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3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11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4.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31.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5.12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Patrik Boc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Dalibor Janoš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ilan Seme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Petr Barán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Jiří Carb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Eduard Dvors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Patrik Schra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gr. Daniel Havlí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Jaroslav Ka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Jitka Hanus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Mgr. Karel Sládeč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Vladimír Náv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Zdeněk Wilcz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Ing. Radek Podstaw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Květa Kubíč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ano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9:00Z</dcterms:created>
  <dc:creator>Lucie Šimůnková</dc:creator>
  <dc:description/>
  <cp:keywords/>
  <dc:language>en-US</dc:language>
  <cp:lastModifiedBy>Friedel Martin</cp:lastModifiedBy>
  <dcterms:modified xsi:type="dcterms:W3CDTF">2019-12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595365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74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DxaBT0zc0jBtAwIg+1fvq59oEMDxnrPMBpmnJDAHYlG9ML74rqyCqiWlxNzqztSlJmODJJsEPQu8PWpLxOKU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