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   </w:t>
      </w:r>
    </w:p>
    <w:p>
      <w:pPr>
        <w:pStyle w:val="MSKNormal"/>
        <w:rPr/>
      </w:pPr>
      <w:r>
        <w:rPr/>
        <w:t xml:space="preserve">Příloha č. 2 - Výpis z usnesení výboru pro tělovýchovu a spor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ředseda výboru pro tělovýchovu a sport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listopad 2018 – srpen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tělovýchovu a sport byl zřízen usnesením zastupitelstva kraje č. 1/20 ze dne 10. 11. 2016.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listopad 2018 – srpen 2019 (poslední jednání výboru pro tělovýchovu a sport proběhlo 11. 11. 2019, kde byla usnesením č. 21/189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8:00Z</dcterms:created>
  <dc:creator>Lucie Šimůnková</dc:creator>
  <dc:description/>
  <cp:keywords/>
  <dc:language>en-US</dc:language>
  <cp:lastModifiedBy>Friedel Martin</cp:lastModifiedBy>
  <dcterms:modified xsi:type="dcterms:W3CDTF">2019-1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548565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64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6BVxdqURGj/KGKSpafCAtsjTW6QtgVJip57h52Genj8/g2F1Q2aMQY2AhCbBxbm1U2QLy63ko/CRZ63/7aN6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