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kraje za období prosinec 2018 až listopad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sociálního zastupitelstva kraje  </w:t>
      </w:r>
    </w:p>
    <w:p>
      <w:pPr>
        <w:pStyle w:val="MSKNormal"/>
        <w:rPr/>
      </w:pPr>
      <w:r>
        <w:rPr/>
        <w:t xml:space="preserve">Příloha č. 2 - Výpis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Martina Nováková, DiS., předsedkyně výboru sociálního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Gabriela Svobod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Moravskoslezského kraje za období prosinec 2018 až listopad 2019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12. 11. 2019 projednána výborem sociálním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8:00Z</dcterms:created>
  <dc:creator>Lucie Šimůnková</dc:creator>
  <dc:description/>
  <cp:keywords/>
  <dc:language>en-US</dc:language>
  <cp:lastModifiedBy>Friedel Martin</cp:lastModifiedBy>
  <dcterms:modified xsi:type="dcterms:W3CDTF">2019-12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501765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10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QVlzhHYnfzmxEvqss5FisW7Dqw5jw+F/m8YXOkaIlSsiHflgh40qyKbwlwCD1QBaylYjEk455kjvQECeC9Fd4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