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aktuálním stavu přípravy staveb nadřazené dopravní infrastruktury ve vazbě na novelu EI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staveb nadřazené dopravní infrastruktury s vazbou na novelu EIA  </w:t>
      </w:r>
    </w:p>
    <w:p>
      <w:pPr>
        <w:pStyle w:val="MSKNormal"/>
        <w:rPr/>
      </w:pPr>
      <w:r>
        <w:rPr/>
        <w:t xml:space="preserve">Příloha č. 2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59 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informaci o aktuálním stavu přípravy staveb nadřazené dopravní infrastruktury ve vazbě na novelu EI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se pro informaci předkládá přehled problematiky dostavby nadřazené dopravní infrastruktury ve vazbě na novelu zákona č. 100/2001 Sb., o posuzování vlivů na životní prostředí a o změně některých souvisejících zákonů (zákon o posuzování vlivů na životní prostředí). 1. dubna 2015 nabyl účinnost zákon č. 39/2015 Sb., kterým se mění zákon č. 100/2001 Sb., o posuzování vlivů na životní prostředí, ve znění pozdějších předpisů (v textu dále „novela EIA“) </w:t>
      </w:r>
    </w:p>
    <w:p>
      <w:pPr>
        <w:pStyle w:val="MSKNormal"/>
        <w:rPr/>
      </w:pPr>
      <w:r>
        <w:rPr/>
        <w:t>Novela EIA rozšířila přípravu staveb o tzv. ověřovací stanovisko (§ 9a odst. 4), kdy je nutné, aby oznamovatel, to je investor 30 dní před zahájením navazujícího řízení (myšleno řízení po procesu EIA v celém rozsahu, které neskončilo jen zjišťovacím řízením – územní, stavební, změna stavby před dokončením apod.) předložil příslušnému úřadu dokumentaci pro takovéto navazující řízení a příslušný úřad prověří, zda nedošlo v rámci záměru k takovým změnám, které by bylo nutné znovu posoudit dle zákona EIA. Příslušným úřadem je ten, který vedl proces EIA – Krajský úřad nebo Ministerstvo životního prostředí. Toto se děje při každém navazujícím řízení!</w:t>
      </w:r>
    </w:p>
    <w:p>
      <w:pPr>
        <w:pStyle w:val="MSKNormal"/>
        <w:rPr/>
      </w:pPr>
      <w:r>
        <w:rPr/>
        <w:t xml:space="preserve">Dalším typem ověřovacího stanoviska je stanovisko dle Čl. II novely č. 39/2015 Sb., odst. 1, kdy při navazujících řízeních po celém procesu EIA je nutné, aby příslušný úřad ověřil, zda předmětná EIA proběhla v souladu se směrnicí Evropského parlamentu a Rady 2011/92/EU – na základě oznámení o zahájení řízení stavebním úřadem, nebo na žádost oznamovatele. Tímto jsou ohroženy obecně záměry, jež byly v minulosti posouzeny dle zákona č. 244/1992 Sb., tedy před vstupem ČR do EU – viz obchvat Frýdku-Místku. Nicméně i toto stanovisko se vydává pro jakýkoli záměr – jen při prvním navazujícím řízení, nikoli už opakovaně. Obecně se má za to, že záměry posouzené již dle zákona č. 100/2001 Sb., v souladu se směrnicí jsou, ale časová prodleva je opět na místě. </w:t>
      </w:r>
    </w:p>
    <w:p>
      <w:pPr>
        <w:pStyle w:val="MSKNormal"/>
        <w:rPr/>
      </w:pPr>
      <w:r>
        <w:rPr/>
        <w:t>Tímto postupem může dojít k časovým prodlevám a to v případě, že příslušný úřad (pro krajské záměry je jím Ministerstvo životního prostředí) nevydá takovéto ověřovací stanovisko či sdělení včas.</w:t>
      </w:r>
    </w:p>
    <w:p>
      <w:pPr>
        <w:pStyle w:val="MSKNormal"/>
        <w:spacing w:before="120" w:after="0"/>
        <w:rPr>
          <w:b/>
          <w:b/>
        </w:rPr>
      </w:pPr>
      <w:r>
        <w:rPr>
          <w:b/>
        </w:rPr>
        <w:t>Negativní působení novely EIA u dopravních staveb v gesci státu.</w:t>
      </w:r>
    </w:p>
    <w:p>
      <w:pPr>
        <w:pStyle w:val="MSKNormal"/>
        <w:rPr/>
      </w:pPr>
      <w:r>
        <w:rPr/>
        <w:t>Zejména se jedná o stavby, u nichž bylo stanovisko EIA vydáno ještě podle zákona č. 244/1992 Sb., o posuzování vlivů rozvojových koncepcí a programů na životní prostředí. Zde je zpochybňována samotná kompatibilita procesu posouzení vlivu stavby se standardy EU.</w:t>
      </w:r>
    </w:p>
    <w:p>
      <w:pPr>
        <w:pStyle w:val="MSKNormal"/>
        <w:rPr/>
      </w:pPr>
      <w:r>
        <w:rPr/>
        <w:t>Na území Moravskoslezského kraje jsou to stavby „D48 Frýdek-Místek – obchvat“, „D56 Frýdek-Místek - připojení na D48“, „D48 MÚK Rybí – MÚK Rychaltice“, „D48 MÚK Bělotín – Rybí“, „I/11 Ostrava Prodloužená Rudná - hranice okresu Opava“, „I/11 Opava severní obchvat východní část“, „I/57 Krnov SV obchvat“ a „I/67 Karviná – obchvat“. Případná nerealizace těchto staveb by znamenala nejen zmaření již vynaložených prostředků na přípravu staveb, ale také další trvání stávajícího nepříznivého vlivu dopravy (zejména hluk a emise) na obyvatele v blízkosti vybraných komunikací. V případě obchvatu Frýdku-Místku také nerealizaci stavby „Přeložka silnice III/4848, ulice Palkovická, Frýdek-Místek“ z prostředků Integrovaného regionálního operačního programu. Přehled staveb se stanoviskem EIA dle zákona č. 244/1992 Sb., o posuzování vlivů rozvojových koncepcí a programů na životní prostředí je přílohou materiálu.</w:t>
      </w:r>
    </w:p>
    <w:p>
      <w:pPr>
        <w:pStyle w:val="MSKNormal"/>
        <w:rPr/>
      </w:pPr>
      <w:r>
        <w:rPr/>
        <w:t>Nastavený režim sebou přináší i takové "absurdity", kdy je stanovisko EIA vydané před vstupem ČR do EU posuzováno i u stavby v pokročilém stadiu realizace, kde chybí vydat stavební povolení na přibližně 6 % trasy z důvodu majetkoprávního vypořádání stavebních pozemků.</w:t>
      </w:r>
    </w:p>
    <w:p>
      <w:pPr>
        <w:pStyle w:val="MSKNormal"/>
        <w:rPr/>
      </w:pPr>
      <w:r>
        <w:rPr/>
        <w:t>Moravskoslezský kraj, přestože není investorem ani garantem realizace, klíčové dopravní stavby dlouhodobě sleduje a ve spolupráci s místními samosprávami a regionálními sdruženími se aktivně snaží odstraňovat překážky jejich přípravy a realizace. Díky aktivitě kraje se otevřela diskuse k problematice EIA na celostátní úrovni, jak v Poslanecké sněmovně, tak v Senátu. Zastupitelstvo kraje svým usnesením č. 17/1815 ze dne 17. 12. 2015 vyzvalo vládu České republiky, aby v součinnosti s Evropskou komisí urychleně vyřešila problematiku verifikací EIA v návaznosti na zahájení čerpání prostředků Evropské unie v rámci Operačního programu Doprava 2014 – 2020 a aby neprodleně zajistila řádný výkon státní správy v resortu životního prostředí, a to v návaznosti na nečinnost resortního ministerstva po účinnosti zákona č. 39/2015 Sb., kterým se mění zákon č. 100/2001 Sb., o posuzování vlivů na životní prostředí a o změně některých souvisejících zákonů, ve znění pozdějších předpisů, a jím vyvolané zastavení přípravy a realizace veřejně prospěšných staveb určených k perspektivní realizaci z prostředků Operačního programu Doprava 2014 – 2020.</w:t>
      </w:r>
    </w:p>
    <w:p>
      <w:pPr>
        <w:pStyle w:val="MSKNormal"/>
        <w:rPr/>
      </w:pPr>
      <w:r>
        <w:rPr/>
        <w:t>Opakovaně pak na svém jednání dne 25. 2. 2016 zastupitelstvo kraje usnesením č.  18/1835 vyzývá vládu České republiky, aby nepřipustila zpochybnění připravených či realizovaných záměrů modernizace veřejně prospěšných dopravních staveb a zejména urychleně zajistila podmínky pro perspektivní realizaci veřejně prospěšných dopravních staveb z prostředků Operačního programu Doprava 2014 – 2020, současně hejtmanovi kraje uložilo, aby ve spolupráci se zmocněncem vlády pro Moravskoslezský kraj, Ústecký kraj a Karlovarský kraj opakovaně intervenoval u předsedy vlády ve věci odstranění překážek přípravy a realizace vybraných veřejně prospěšných staveb na území kraje. Dne 7. 3. 2016 byl předsedovi vlády odeslán společný dopis hejtmana kraje a zmocněnce vlády, kterým znovu upozorňuje na hrozbu nečerpání finančních prostředků z fondů Evropské unie v úhrnném objemu cca 90 miliard korun, ale také zmaření již vynaložených prostředků nejen státních, ale také krajských a prostředků místních samospráv. Současně nabízí připravenost kraje přispět k řešení problematiky EIA.</w:t>
      </w:r>
    </w:p>
    <w:p>
      <w:pPr>
        <w:pStyle w:val="MSKNormal"/>
        <w:rPr/>
      </w:pPr>
      <w:r>
        <w:rPr/>
        <w:t>Ze zkušeností odboru dopravy, který mj. působí jako speciální stavební úřad, však vyplývá, že u staveb se „starším stanoviskem EIA“ ministerstvo dosud nezformulovalo pravidla pro vydávání verifikačních stanovisek a je bezmála rok od novely EIA nečinné. Zkušenosti současně ukazují, že novela EIA zásadně byrokraticky zatíží přípravu staveb (účastníci stavebního řízení napadají prostřednictvím stavebního řízení i řízení a stanoviska Ministerstva životního prostředí; v navazujících řízeních je jim přiznáno postavení účastníků řízení popř. dotčené veřejnosti podle různých kriterií – navazující řízení je tak zatíženo především celkovou nesrozumitelností a souběhem až trojího druhu lhůt, doručování písemností různě podle kategorie zainteresovaných osob).</w:t>
      </w:r>
    </w:p>
    <w:p>
      <w:pPr>
        <w:pStyle w:val="MSKNormal"/>
        <w:rPr/>
      </w:pPr>
      <w:r>
        <w:rPr/>
        <w:t>Usnesení Vlády ČR č. 434 ze dne 11. května 2016 - o návrzích možných řešení pro zajištění realizace 11 klíčových dopravních projektů se stanoviskem EIA podle zákona č. 244/1992 Sb., o posuzování vlivů rozvojových koncepcí a programů na životní prostředí – MŽP uložilo navrhnout novelu zákona č. 100/2001 Sb., MD předloží odůvodnění pro uplatnění výjimky. Ze staveb na území MSK se jedná o „D48 Frýdek-Místek, obchvat“ a „I/11 Ostrava, prodloužená Rudná“.</w:t>
      </w:r>
    </w:p>
    <w:p>
      <w:pPr>
        <w:pStyle w:val="MSKNormal"/>
        <w:rPr/>
      </w:pPr>
      <w:r>
        <w:rPr/>
        <w:t>Ministerstvo životního prostředí na základě iniciativy nejen Moravskoslezského kraje a ve vazbě na usnesení vlády č. 434/2016 ze dne 11. 5. 2016 připravilo novelu zákona č. 100/2001 Sb., o posuzování vlivů na životní prostředí, která měla zajistit realizaci 11 klíčových dopravních projektů, pro které bylo vydáno stanovisko o hodnocení vlivů (dále jen „stanovisko EIA“) dle již neúčinného zákona č. 244/1992 Sb., o posuzování vlivů na životní prostředí, ve znění pozdějších předpisů (dále jen „zákon č. 244/1992 Sb.“). Následné připomínkové řízení však takto připravenou novelu zásadním způsobem rozporovalo.</w:t>
      </w:r>
    </w:p>
    <w:p>
      <w:pPr>
        <w:pStyle w:val="MSKNormal"/>
        <w:rPr/>
      </w:pPr>
      <w:r>
        <w:rPr/>
        <w:t>Opakovaně proto doporučujeme, aby vůči ústředním orgánům zejména Ministerstvu životního prostředí byly uplatňovány následující požadavky:</w:t>
      </w:r>
    </w:p>
    <w:p>
      <w:pPr>
        <w:pStyle w:val="MSKNormal"/>
        <w:numPr>
          <w:ilvl w:val="0"/>
          <w:numId w:val="4"/>
        </w:numPr>
        <w:rPr/>
      </w:pPr>
      <w:r>
        <w:rPr>
          <w:b/>
        </w:rPr>
        <w:t>Deklarovat obecná pravidla pro vydávání verifikačních stanovisek k ověření souladu stanovisek EIA vydaných podle zákona č. 244/1992 Sb., o posuzování vlivů rozvojových koncepcí a programů na životní prostředí,</w:t>
      </w:r>
    </w:p>
    <w:p>
      <w:pPr>
        <w:pStyle w:val="MSKNormal"/>
        <w:numPr>
          <w:ilvl w:val="0"/>
          <w:numId w:val="4"/>
        </w:numPr>
        <w:rPr/>
      </w:pPr>
      <w:r>
        <w:rPr>
          <w:b/>
        </w:rPr>
        <w:t>Deklarovat zvláštní pravidla („polehčující okolnosti“) pro vydávání verifikačních stanovisek k ověření souladu stanovisek EIA vydaných podle zákona č. 244/1992 Sb., u staveb těsně před dokončením povolovacího procesu, povolených či zahájených,</w:t>
      </w:r>
    </w:p>
    <w:p>
      <w:pPr>
        <w:pStyle w:val="MSKNormal"/>
        <w:numPr>
          <w:ilvl w:val="0"/>
          <w:numId w:val="4"/>
        </w:numPr>
        <w:rPr>
          <w:b/>
          <w:b/>
        </w:rPr>
      </w:pPr>
      <w:r>
        <w:rPr>
          <w:b/>
        </w:rPr>
        <w:t>Neprodleně zajistit vydávání verifikačních stanovisek i stanovisek ke změnám staveb v návaznosti na ad 1) a ad 2) – odstranění nečinnosti MŽP a KÚ,</w:t>
      </w:r>
    </w:p>
    <w:p>
      <w:pPr>
        <w:pStyle w:val="MSKNormal"/>
        <w:numPr>
          <w:ilvl w:val="0"/>
          <w:numId w:val="4"/>
        </w:numPr>
        <w:rPr>
          <w:b/>
          <w:b/>
        </w:rPr>
      </w:pPr>
      <w:r>
        <w:rPr>
          <w:b/>
        </w:rPr>
        <w:t>Připravit novelu zákona o posuzování vlivu na životní prostředí (resort ŽP a EIA jako speciální zákon přiznají účastníkům řízení, dotčeným orgánům či jiným osobám statut; ti dále budou mít podmínky účasti v řízení upraveny jako každá jiná osoba v řízení podle stavebního zákona či správního řádu)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ateriál byl projednán na 29. jednání výboru pro dopravu zastupitelstva Moravskoslezského kraje, konaném dne 14. 6. 2016</w:t>
      </w:r>
      <w:r>
        <w:rPr>
          <w:rFonts w:cs="Tahoma"/>
        </w:rPr>
        <w:t>, usnesení č. 29/175 v příloze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3118" w:leader="none"/>
        </w:tabs>
        <w:rPr/>
      </w:pPr>
      <w:r>
        <w:rPr>
          <w:b/>
        </w:rPr>
        <w:t>Číslo zasedání:</w:t>
        <w:tab/>
      </w:r>
      <w:r>
        <w:rPr/>
        <w:t>102.</w:t>
        <w:tab/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aktuálním stavu přípravy staveb nadřazené dopravní infrastruktury ve vazbě na novelu EI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5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35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aktuálním stavu přípravy staveb nadřazené dopravní infrastruktury ve vazbě na novelu EI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5:00Z</dcterms:created>
  <dc:creator>Lucie Šimůnková</dc:creator>
  <dc:description/>
  <cp:keywords/>
  <dc:language>en-US</dc:language>
  <cp:lastModifiedBy>Novotná Hana</cp:lastModifiedBy>
  <dcterms:modified xsi:type="dcterms:W3CDTF">2016-07-0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6114483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66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