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č. 1 ke Smlouvě o poskytnutí dotace z rozpočt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lezská diakonie  </w:t>
      </w:r>
    </w:p>
    <w:p>
      <w:pPr>
        <w:pStyle w:val="MSKNormal"/>
        <w:rPr/>
      </w:pPr>
      <w:r>
        <w:rPr/>
        <w:t xml:space="preserve">Příloha č. 2 - Dodatek č. 1 Slezská diakonie  </w:t>
      </w:r>
    </w:p>
    <w:p>
      <w:pPr>
        <w:pStyle w:val="MSKNormal"/>
        <w:rPr/>
      </w:pPr>
      <w:r>
        <w:rPr/>
        <w:t xml:space="preserve">Příloha č. 3 - Smlouva Slezská diakonie  </w:t>
      </w:r>
    </w:p>
    <w:p>
      <w:pPr>
        <w:pStyle w:val="MSKNormal"/>
        <w:rPr/>
      </w:pPr>
      <w:r>
        <w:rPr/>
        <w:t xml:space="preserve">Příloha č. 4 - Výpis usnesení Výboru sociálního SD  </w:t>
      </w:r>
    </w:p>
    <w:p>
      <w:pPr>
        <w:pStyle w:val="MSKNormal"/>
        <w:rPr/>
      </w:pPr>
      <w:r>
        <w:rPr/>
        <w:t xml:space="preserve">Příloha č. 5 - Žádost MENS SANA  </w:t>
      </w:r>
    </w:p>
    <w:p>
      <w:pPr>
        <w:pStyle w:val="MSKNormal"/>
        <w:rPr/>
      </w:pPr>
      <w:r>
        <w:rPr/>
        <w:t xml:space="preserve">Příloha č. 6 - Smlouva 77 MENS SANA  </w:t>
      </w:r>
    </w:p>
    <w:p>
      <w:pPr>
        <w:pStyle w:val="MSKNormal"/>
        <w:rPr/>
      </w:pPr>
      <w:r>
        <w:rPr/>
        <w:t xml:space="preserve">Příloha č. 7 - Smlouva 79 MENS SANA  </w:t>
      </w:r>
    </w:p>
    <w:p>
      <w:pPr>
        <w:pStyle w:val="MSKNormal"/>
        <w:rPr/>
      </w:pPr>
      <w:r>
        <w:rPr/>
        <w:t xml:space="preserve">Příloha č. 8 - Výpis usnesení Výboru sociálního MENS SAN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876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lezské diakonie, IČO 65468562, se sídlem Na Nivách 259/7, 737 01 Český Těšín, o změnu projektu „Nová okna – světlo do sociálních služeb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ubjektem Slezská diakonie, IČO 65468562, se sídlem Na Nivách 259/7, 737 01 Český Těšín, Dodatek č. 1 ke Smlouvě o poskytnutí dotace z rozpočtu Moravskoslezského kraje, ev. č. 02796/2019/SOC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MENS SANA, z.ú., IČO 65469003, o prodloužení termínu realizace do 30. 6. 2020 u projektů s názvem „Podpora systematického vzdělávání a rozvoje týmů pracovníků sociální služby Sociální rehabilitace“ a „Podpora systematického vzdělávání a rozvoje týmů pracovníků sociální služby Podpora samostatného bydlení“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vyhovět žádosti organizace MENS SANA, z.ú., IČO 65469003 o prodloužení termínu realizace do 30. 6. 2020 u projektu s názvem „Podpora systematického vzdělávání a rozvoje týmů pracovníků sociální služby Sociální rehabilitace“ a neuzavřít Dodatek č. 1 ke Smlouvě o poskytnutí dotace z rozpočtu Moravskoslezského kraje ev. č. 02577/2019/SOC s organizací MENS SANA, z.ú.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nevyhovět žádosti organizace MENS SANA, z.ú., IČO 65469003, o prodloužení termínu realizace do 30. 6. 2020 u projektu s názvem „Podpora systematického vzdělávání a rozvoje týmů pracovníků sociální služby Podpora samostatného bydlení“ a neuzavřít Dodatek č. 1 ke Smlouvě o poskytnutí dotace z rozpočtu Moravskoslezského kraje ev. č. 02579/2019/SOC s organizací MENS SANA, z.ú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 – 2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Zastupitelstvo kraje usnesením č. 12/1509 ze dne 13. 6. 2019 rozhodlo o poskytnutí investiční dotace subjektu Slezská diakonie, IČO 65468562, se sídlem Na Nivách 259/7, 737 01 Český Těšín (dále jen „Slezská diakonie“) na realizaci projektu s názvem „Nová okna – světlo do sociálních služeb“ v rámci sociální služby sociálně aktivizační služby pro seniory a osoby se zdravotním postižením s reg. č. 160327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subjektem Slezská diakonie byla dne 25. 7. 2019 uzavřena Smlouva o poskytnutí dotace z rozpočtu Moravskoslezského kraje, ev. č. 02796/2019/SOC, viz příloha č. 3 předloženého materiálu (dále jen “Smlouva“), která nabyla účinnosti dne 30. 7. 2019. Finanční prostředky byly subjektu odeslány na bankovní účet dne 26. 8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Krajský úřad Moravskoslezského kraje, odbor sociálních věcí, se obrátila ředitelka Slezské diakonie Mgr. Zuzana Filipková, Ph.D. se žádostí o změnu projektu „Nová okna – světlo do sociálních služeb“. Žádost zdůvodňuje skutečností, že při zpětné kontrole projektové žádosti byla zjištěno administrativní pochybení ze strany osoby zodpovědné za realizaci projektu, a to ve dvou rovinách. Jednak do smlouvy nebyly zahrnuty všechny služby, které budovu reálně obývají, a tedy nová okna budou využívat; žádost byla podána pouze na jednu registrovanou sociální službu. Dále objekt, kde bude projekt realizován, je částečně využíván Speciální MŠ a ZŠ Slezské diakonie. Do projektu byla zahrnuta výměna oken v celé budově, tedy i části, která je užívána speciální školou, i když se nejedná o prostory využívané registrovanou sociální službo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Ředitelka Slezské diakonie žádá uzavření dodatku ke Smlouvě, který by rozšiřoval realizaci projektu na ostatní registrované sociální služby a současně část dotace, která nepřísluší registrované sociální službě, by byla využita na rekonstrukci prostor pro konzultační místnost služby Lydie Český Těšín, sociální služba raná péče, č. reg. 5283141. </w:t>
        <w:br/>
        <w:t>Dne 14. 11. 2019 byla výše uvedená žádost doplněna písemností, kdy statutární zástupce Slezské diakonie uvádí, že nežádá přesun části dotace na rekonstrukci konzultační místnosti a výměnu oken v části budovy, která je užívána speciální školou, neboť tyto činnosti bude plně hradit z vlastních zdrojů (viz příloha č. 1 předloženého materiálu) a prostředky ve výši 200.000 Kč vrátí na účet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lezská diakonie by poskytnutou dotaci ve výši 800.000 Kč využila v tomto poměru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ciálně aktivizační služby pro seniory a osoby se zdravotním postižením, reg. č. 1603271, ve výši 330.000 Kč,</w:t>
      </w:r>
    </w:p>
    <w:p>
      <w:pPr>
        <w:pStyle w:val="MSKNormal"/>
        <w:rPr/>
      </w:pPr>
      <w:r>
        <w:rPr/>
        <w:t>Odlehčovací služby, reg. č. 4967640, ve výši 20.000 Kč,</w:t>
      </w:r>
    </w:p>
    <w:p>
      <w:pPr>
        <w:pStyle w:val="MSKNormal"/>
        <w:rPr/>
      </w:pPr>
      <w:r>
        <w:rPr/>
        <w:t xml:space="preserve">Raná péče, reg. č. 5283141, ve výši 30.000 Kč, </w:t>
      </w:r>
    </w:p>
    <w:p>
      <w:pPr>
        <w:pStyle w:val="MSKNormal"/>
        <w:rPr/>
      </w:pPr>
      <w:r>
        <w:rPr/>
        <w:t>Denní stacionáře, reg. č. 2434027, ve výši 30.000 Kč,</w:t>
      </w:r>
    </w:p>
    <w:p>
      <w:pPr>
        <w:pStyle w:val="MSKNormal"/>
        <w:rPr/>
      </w:pPr>
      <w:r>
        <w:rPr/>
        <w:t>Osobní asistence, reg. č. 4534710, ve výši 300.000 Kč,</w:t>
      </w:r>
    </w:p>
    <w:p>
      <w:pPr>
        <w:pStyle w:val="MSKNormal"/>
        <w:rPr/>
      </w:pPr>
      <w:r>
        <w:rPr/>
        <w:t>Odlehčovací služby, reg. č. 9697726, ve výši 9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 navrhuje zastupitelstvu kraje vyhovět žádosti Slezské diakonie o rozšíření projektu o výše uvedené registrované sociální služby, které jsou mimo jiné předmětem Smlouvy o závazku veřejné služby a vyrovnávací platbě za jeho výkon, ev.č. 02883/2015/SOC uzavřené mezi Slezskou diakonií a Moravskoslezským krajem dne 3. 11. 2015, ve znění pozdějších dodatk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kud zastupitelstvo kraje rozhodne o rozšíření projektu „Nová okna – světlo do sociálních služeb“ na výše uvedené sociální služby bude se subjektem Slezská diakonie uzavřen dodatek ke Smlouvě o poskytnutí dotace z rozpočtu Moravskoslezského kraje (viz příloha č. 2 předloženého materiálu). Návrh dodatku byl zpracován ve spolupráci s odborem právním a organizačním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lezské diakonie ze dne 27. 9. 2019 byla projednána ve Výboru sociálním zastupitelstva kraje, který usnesením č. 33/281 ze dne 12. 11. 2019 (viz příloha č. 4 předloženého materiálu) doporučil zastupitelstvu kraje rozhodnout </w:t>
      </w:r>
      <w:r>
        <w:rPr>
          <w:lang w:eastAsia="en-US"/>
        </w:rPr>
        <w:t>vyhovět subjektu Slezská diakonie v části žádosti týkající se rozšíření projektu s názvem „Nová okna – světlo do sociálních služeb“ na další registrované sociální služby a nevyhovět v části žádosti týkající se změny účelu daného projektu.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/>
      </w:pPr>
      <w:r>
        <w:rPr/>
        <w:t>Změnu předmětné žádosti zaslala Slezská diakonie až po jednání výboru sociálníh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3 – 5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Zastupitelstvo kraje usnesením č. 12/1509 ze dne 13. 6. 2019 rozhodlo o poskytnutí účelové neinvestiční dotace subjektu MENS SANA, z. ú. , IČO 65469003, se sídlem Ukrajinská 1533/13, 708 00 Ostrava-Poruba (dále jen „MENS SANA, z. ú.) na realizaci projektu „Podpora systematického vzdělávání a rozvoje týmů pracovníků sociální služby Podpora samostatného bydlení“ a realizaci projektu „Podpora systematického vzdělávaní a rozvoje týmů pracovníků sociální služby Sociální rehabilitace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subjektem MENS SANA, z. ú. byla dne 22. 7. 2019 uzavřena Smlouva o poskytnutí dotace z rozpočtu Moravskoslezského kraje, ev. č. 02577/2019/SOC, viz příloha č. 6 předloženého materiálu, která nabyla účinnosti dne 24. 7. 2019. Finanční prostředky byly subjektu odeslány na bankovní účet dne 7. 8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vněž dne 22. 7. 2019 byla se subjektem MENS SANA, z. ú. uzavřena Smlouva o poskytnutí dotace z rozpočtu Moravskoslezského kraje, ev. č. 02579/2019/SOC, viz příloha č. 7 předloženého materiálu, která nabyla účinnosti dne 24. 7. 2019. Finanční prostředky byly subjektu odeslány na bankovní účet dne 7. 8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9. 10. 2019 se na Krajský úřad Moravskoslezského kraje, odbor sociálních věcí, obrátila ředitelka ústavu Mgr. Jaroslava Saidlová se žádostí o prodloužení termínu realizace obou výše uvedených projektů z původního termínu do 31. 12. 2019 na nový termín do 30. 6.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vou žádost odůvodňuje skutečností, že uvedené projekty absolvují téměř všichni pracovníci přímé péče sociální služeb sociální rehabilitace a podpora samostatného bydlení v 150hodinovém výcviku v metodě Otevřeného dialogu. Výcvikový kurz je realizován v 16hodinových blocích. Vzhledem ke skutečnosti, že se jedná o časově velmi náročný výcvik, a mezi psaním projektu a podpisem smlouvy vznikla časová prodleva, není možné dodržet termín realizace projektů do konce roku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zapsaného ústavu MENS SANA, z. ú. byla projednána dne 8. 10. 2019 ve Výboru sociálním  Zastupitelstva Moravskoslezského kraje, který s přihlédnutím ke skutečnosti, že časový harmonogram obou projektů předpokládal naplňování jednotlivých aktivit již od ledna 2019 a ze zaslané žádosti o prodloužení termínu realizace obou projektů nevyplynulo, že by již některé aktivity byly realizovány, usnesením č. 32/268 (viz příloha č. 8 předloženého materiálu) doporučuje zastupitelstvu kraje nevyhovět žádosti o prodloužení termínu realizace projektů „Podpora systematického vzdělávání a rozvoje týmů pracovníků sociální služby Sociální rehabilitace“ a Podpora systematického vzdělávání a rozvoje týmů pracovníků sociální služby Podpora samostatného bydlení“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Na základě výše uvedeného předkladatel doporučuje zastupitelstvu kraje uzavřít se Slezskou diakonií  Dodatek č. 1 ke Smlouvě o poskytnutí dotace z rozpočtu Moravskoslezského kraje ev. č. 02796/2019/SOC dle přílohy č. 2 předloženého materiálu a dále nevyhovět žádosti subjektu MENS SANA, z. ú. o prodloužení termínu realizace projektů „Podpora systematického vzdělávání a rozvoje týmů pracovníků sociální služby Sociální rehabilitace“ a Podpora systematického vzdělávání a rozvoje týmů pracovníků sociální služby Podpora samostatného bydlen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Číslo schůze: </w:t>
        <w:tab/>
        <w:t>75.</w:t>
      </w:r>
    </w:p>
    <w:p>
      <w:pPr>
        <w:pStyle w:val="MSKNormal"/>
        <w:rPr/>
      </w:pPr>
      <w:r>
        <w:rPr/>
        <w:t xml:space="preserve">Datum konání: </w:t>
        <w:tab/>
        <w:t>25. 11. 2019</w:t>
      </w:r>
    </w:p>
    <w:p>
      <w:pPr>
        <w:pStyle w:val="MSKNormal"/>
        <w:rPr/>
      </w:pPr>
      <w:r>
        <w:rPr/>
        <w:t xml:space="preserve">Materiál č. </w:t>
        <w:tab/>
        <w:tab/>
        <w:t>12/16</w:t>
      </w:r>
    </w:p>
    <w:p>
      <w:pPr>
        <w:pStyle w:val="Normal"/>
        <w:ind w:left="2124" w:hanging="2124"/>
        <w:rPr/>
      </w:pPr>
      <w:r>
        <w:rPr/>
        <w:t xml:space="preserve">Název: </w:t>
        <w:tab/>
        <w:t>Návrh dodatku č. 1 ke Smlouvě o poskytnutí dotace z rozpočtu Moravskoslezského kraje</w:t>
      </w:r>
    </w:p>
    <w:p>
      <w:pPr>
        <w:pStyle w:val="Normal"/>
        <w:ind w:left="2124" w:hanging="2124"/>
        <w:rPr/>
      </w:pPr>
      <w:r>
        <w:rPr/>
        <w:t>Číslo usnesení:</w:t>
        <w:tab/>
        <w:t>75/687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509 ze dne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žádost Slezské diakonie, IČO 65468562, se sídlem Na Nivách 259/7, 737 01 Český Těšín, o změnu projektu „Nová okna – světlo do sociálních služeb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e subjektem Slezská diakonie, IČO 65468562, se sídlem Na Nivách 259/7, 737 01 Český Těšín, Dodatek č. 1 ke Smlouvě o poskytnutí dotace z rozpočtu Moravskoslezského kraje, ev. č. 02796/2019/SOC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žádost organizace MENS SANA, z.ú., IČO 65469003, o prodloužení termínu realizace do 30. 6. 2020 u projektů s názvem „Podpora systematického vzdělávání a rozvoje týmů pracovníků sociální služby Sociální rehabilitace“ a „Podpora systematického vzdělávání a rozvoje týmů pracovníků sociální služby Podpora samostatného bydlení“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evyhovět žádosti organizace MENS SANA, z.ú., IČO 65469003 o prodloužení termínu realizace do 30. 6. 2020 u projektu s názvem „Podpora systematického vzdělávání a rozvoje týmů pracovníků sociální služby Sociální rehabilitace“ a neuzavřít Dodatek č. 1 ke Smlouvě o poskytnutí dotace z rozpočtu Moravskoslezského kraje ev. č. 02577/2019/SOC s organizací MENS SANA, z.ú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vyhovět žádosti organizace MENS SANA, z.ú., IČO 65469003, o prodloužení termínu realizace do 30. 6. 2020 u projektu s názvem „Podpora systematického vzdělávání a rozvoje týmů pracovníků sociální služby Podpora samostatného bydlení“ a neuzavřít Dodatek č. 1 ke Smlouvě o poskytnutí dotace z rozpočtu Moravskoslezského kraje ev. č. 02579/2019/SOC s organizací MENS SANA, z.ú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5735"/>
        <w:gridCol w:w="567"/>
        <w:gridCol w:w="1701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9 -</w:t>
            </w:r>
          </w:p>
        </w:tc>
        <w:tc>
          <w:tcPr>
            <w:tcW w:w="573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služby a činnosti v oblasti sociální prevence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3 -</w:t>
            </w:r>
          </w:p>
        </w:tc>
        <w:tc>
          <w:tcPr>
            <w:tcW w:w="573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církvím a náboženským společnoste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51 -</w:t>
            </w:r>
          </w:p>
        </w:tc>
        <w:tc>
          <w:tcPr>
            <w:tcW w:w="573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obní asistence, pečovatelská služba a podpora samostatného bydlení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3 -</w:t>
            </w:r>
          </w:p>
        </w:tc>
        <w:tc>
          <w:tcPr>
            <w:tcW w:w="573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církvím a náboženským společnoste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 tis. Kč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56 -</w:t>
            </w:r>
          </w:p>
        </w:tc>
        <w:tc>
          <w:tcPr>
            <w:tcW w:w="573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enní stacionáře a centra denních služeb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3 -</w:t>
            </w:r>
          </w:p>
        </w:tc>
        <w:tc>
          <w:tcPr>
            <w:tcW w:w="573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církvím a náboženským společnoste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 tis. Kč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59 -</w:t>
            </w:r>
          </w:p>
        </w:tc>
        <w:tc>
          <w:tcPr>
            <w:tcW w:w="573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služby a činnosti v oblasti sociální péče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3 -</w:t>
            </w:r>
          </w:p>
        </w:tc>
        <w:tc>
          <w:tcPr>
            <w:tcW w:w="573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církvím a náboženským společnoste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 tis. Kč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1 -</w:t>
            </w:r>
          </w:p>
        </w:tc>
        <w:tc>
          <w:tcPr>
            <w:tcW w:w="573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aná péče a sociálně aktivizační služby pro rodiny s dětmi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3 -</w:t>
            </w:r>
          </w:p>
        </w:tc>
        <w:tc>
          <w:tcPr>
            <w:tcW w:w="573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církvím a náboženským společnoste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 tis. Kč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MSKNormal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doporučení dle bodů 1 – 5 tohoto usnesení zastupitelstvu kraje k rozhodnutí 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12.12.2019</w:t>
        <w:b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6:00Z</dcterms:created>
  <dc:creator>Lucie Šimůnková</dc:creator>
  <dc:description/>
  <cp:keywords/>
  <dc:language>en-US</dc:language>
  <cp:lastModifiedBy>Friedel Martin</cp:lastModifiedBy>
  <dcterms:modified xsi:type="dcterms:W3CDTF">2019-12-1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4081644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9450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cEwdQ3UBdp8wclrwnIBs1yfHeqy4OaqkpwTg0uIgaeuGdjQlMUznF0RcLKovicHGGBDvlL9ScyYQdTsrh/UbE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