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8/6</w:t>
      </w:r>
    </w:p>
    <w:p>
      <w:pPr>
        <w:pStyle w:val="MSKNormal"/>
        <w:rPr/>
      </w:pPr>
      <w:r>
        <w:rPr/>
        <w:tab/>
        <w:tab/>
      </w:r>
      <w:r>
        <w:rPr>
          <w:b/>
        </w:rPr>
        <w:t>Název:</w:t>
      </w:r>
      <w:r>
        <w:rPr/>
        <w:t xml:space="preserve"> Návrh na poskytnutí investiční dotace městu Bílovec na rekonstrukci ulice B. Němcové v Bílovci</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oravskoslezského kraje  </w:t>
      </w:r>
    </w:p>
    <w:p>
      <w:pPr>
        <w:pStyle w:val="MSKNormal"/>
        <w:rPr/>
      </w:pPr>
      <w:r>
        <w:rPr/>
        <w:t xml:space="preserve">Příloha č. 2 - Návrh smlouvy o poskytnutí dotace z rozpočtu Moravskoslezského kraje  </w:t>
      </w:r>
    </w:p>
    <w:p>
      <w:pPr>
        <w:pStyle w:val="MSKNormal"/>
        <w:rPr/>
      </w:pPr>
      <w:r>
        <w:rPr/>
        <w:t xml:space="preserve">Příloha č. 3 - Dopis náměstka hejtmana kraje ze dne 8. 8. 2012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98/7544 ze dne 21. 4. 2016</w:t>
      </w:r>
    </w:p>
    <w:p>
      <w:pPr>
        <w:pStyle w:val="MSKNormal"/>
        <w:rPr/>
      </w:pPr>
      <w:r>
        <w:rPr/>
        <w:t>č. 102/7858 ze dne 7. 6. 2016</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6"/>
        </w:numPr>
        <w:jc w:val="left"/>
        <w:rPr/>
      </w:pPr>
      <w:r>
        <w:rPr/>
        <w:t>bere na vědomí</w:t>
      </w:r>
    </w:p>
    <w:p>
      <w:pPr>
        <w:pStyle w:val="MSKNormal"/>
        <w:rPr/>
      </w:pPr>
      <w:r>
        <w:rPr/>
      </w:r>
    </w:p>
    <w:p>
      <w:pPr>
        <w:pStyle w:val="MSKNormal"/>
        <w:rPr/>
      </w:pPr>
      <w:r>
        <w:rPr/>
        <w:t>žádost města Bílovec o poskytnutí dotace z rozpočtu Moravskoslezského kraje na rekonstrukci ulice B. Němcové v Bílovci, dle přílohy č. 1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poskytnout účelovou investiční dotaci z rozpočtu Moravskoslezského kraje městu Bílovec, IČO 00297755, v maximální výši 13.201.000,-- Kč, na rekonstrukci ulice B. Němcové v Bílovci, s časovou použitelností od 1. 7. 2016 do 30. 6. 2017, dle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uzavřít s městem Bílovec, IČO 00297755, smlouvu o poskytnutí dotace z rozpočtu Moravskoslezského kraj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Smyslem materiálu je předložit zastupitelstvu kraje žádost města Bílovec o poskytnutí dotace z rozpočtu Moravskoslezského kraje na rekonstrukci ulice B. Němcové v Bílovci (viz </w:t>
      </w:r>
      <w:r>
        <w:rPr>
          <w:rFonts w:cs="Tahoma"/>
        </w:rPr>
        <w:t>příloha č. 1</w:t>
      </w:r>
      <w:r>
        <w:rPr/>
        <w:t>) a doporučit schválení dotace v maximální výši 13.201.000 Kč.</w:t>
      </w:r>
    </w:p>
    <w:p>
      <w:pPr>
        <w:pStyle w:val="MSKNormal"/>
        <w:spacing w:before="240" w:after="0"/>
        <w:rPr>
          <w:u w:val="single"/>
        </w:rPr>
      </w:pPr>
      <w:r>
        <w:rPr>
          <w:rFonts w:cs="Tahoma"/>
        </w:rPr>
        <w:t>Město Bílovec se na Moravskoslezský kraj obrátilo s žádostí o poskytnutí dotace na realizaci stavby – R</w:t>
      </w:r>
      <w:r>
        <w:rPr/>
        <w:t>ekonstrukce ulice B. Němcové v Bílovci</w:t>
      </w:r>
      <w:r>
        <w:rPr>
          <w:rFonts w:cs="Tahoma"/>
        </w:rPr>
        <w:t xml:space="preserve"> (viz příloha č. 1). </w:t>
      </w:r>
      <w:r>
        <w:rPr/>
        <w:t xml:space="preserve">Cílem rekonstrukce výjezdové komunikace k areálu Integrovaného výjezdového centra Bílovec je zajištění kapacitního dopravního napojení tohoto rekonstruovaného objektu. Integrované výjezdové centrum Bílovec (dále též „IVC“) je objektem, s nímž je příslušný hospodařit Hasičský záchranný sbor Moravskoslezského kraje. </w:t>
      </w:r>
    </w:p>
    <w:p>
      <w:pPr>
        <w:pStyle w:val="MSKNormal"/>
        <w:spacing w:before="240" w:after="0"/>
        <w:rPr>
          <w:u w:val="single"/>
        </w:rPr>
      </w:pPr>
      <w:r>
        <w:rPr>
          <w:u w:val="single"/>
        </w:rPr>
        <w:t>K historii předmětné stavby</w:t>
      </w:r>
    </w:p>
    <w:p>
      <w:pPr>
        <w:pStyle w:val="MSKNormal"/>
        <w:spacing w:before="240" w:after="0"/>
        <w:rPr>
          <w:rFonts w:cs="Tahoma"/>
        </w:rPr>
      </w:pPr>
      <w:r>
        <w:rPr>
          <w:rFonts w:cs="Tahoma"/>
        </w:rPr>
        <w:t>V rámci dlouholeté přípravy stavby IVC byla navržena výstavba nové místní komunikace v trase prodloužené ul. Jeremenkovy a ul. Polní – jednalo se o nákladné řešení (převážně novostavbu pozemní komunikace v délce cca 280 metrů s nezbytnou další křižovatkou ul. Polní x Jeremenkova). Toto řešení nebylo realizováno z několika objektivních důvodů. Následně bylo proto prověřeno i alternativní řešení – přímé připojení objektu IVC na silnici č. II/647 (ul. Ostravská). Na jednání konaném dne 29. 5. 2012 pak byla všeobecně přijata konečná alternativa spočívající ve využití stávající místní komunikace - ul. Boženy Němcové (zúžení příjezdové komunikace na šířku 4,5 m v celé délce, která bude v úseku mezi ul. Jeremenkovou a silnicí II/647 řešena jako jednosměrná); v rámci připravované stavby bylo současně dohodnuto provedení dalších úprav v dané lokalitě, jež zahrnovaly také předložené požadavky města Bílovec, kterými zastupitelstvo města svůj souhlas s využitím ul. Boženy Němcové výše uvedeným způsobem podmínilo (výstavba nového parkoviště a plochy pro kontejnery na pozemcích kraje), i nároky Hasičského záchranného sboru Moravskoslezského kraje, které zohledňují zejména zajištění bezpečnosti při výjezdu na ulici Ostravskou a  bezproblémového průjezdu hasičské techniky (především umístění světelného signalizačního zařízení).</w:t>
      </w:r>
    </w:p>
    <w:p>
      <w:pPr>
        <w:pStyle w:val="MSKNormal"/>
        <w:spacing w:before="240" w:after="0"/>
        <w:rPr>
          <w:rFonts w:cs="Tahoma"/>
          <w:color w:val="000000"/>
        </w:rPr>
      </w:pPr>
      <w:r>
        <w:rPr/>
        <w:t xml:space="preserve">S ohledem na majetkoprávní vztahy, kdy vlastní dopravní funkce bude zajištěna úpravou stávajících místních komunikací ve vlastnictví města a s respektováním ust. § 9 zákona č. 13/1997 Sb., o pozemních komunikacích, ve znění pozdějších předpisů, souhlasilo město Bílovec již v minulosti s návrhem, aby se stalo oficiálním investorem celého projektu – tj. přípravy i samotné realizace akce, což však bylo podmíněno finanční podporou ze strany Moravskoslezského kraje. V této době byly náklady na realizaci stavby včetně přípravy stanoveny na základě kvalifikovaného odhadu ve výši 5 mil. Kč. Výše uvedený </w:t>
      </w:r>
      <w:r>
        <w:rPr>
          <w:rFonts w:cs="Tahoma"/>
        </w:rPr>
        <w:t xml:space="preserve">postup městu navrhl/potvrdil také náměstek hejtmana kraje již dopisem ze dne 8. 8. 2012 (viz příloha č. 3). </w:t>
      </w:r>
    </w:p>
    <w:p>
      <w:pPr>
        <w:pStyle w:val="MSKNormal"/>
        <w:spacing w:before="240" w:after="0"/>
        <w:rPr>
          <w:u w:val="single"/>
        </w:rPr>
      </w:pPr>
      <w:r>
        <w:rPr>
          <w:u w:val="single"/>
        </w:rPr>
        <w:t>K současné žádosti o poskytnutí dotace</w:t>
      </w:r>
    </w:p>
    <w:p>
      <w:pPr>
        <w:pStyle w:val="MSKNormal"/>
        <w:spacing w:before="240" w:after="0"/>
        <w:rPr/>
      </w:pPr>
      <w:r>
        <w:rPr/>
        <w:t xml:space="preserve">Zastupitelstvo kraje usnesením č. 2/50 (materiál č. 23) ze dne 20. 12. 2012 rozhodlo o poskytnutí účelové dotace městu Bílovec na přípravu stavby „Rekonstrukce ulice B. Němcové v Bílovci vedoucí k areálu Integrovaného výjezdového centra Bílovec, včetně vybudování parkovacích míst s touto stavbou souvisejících“ do úrovně zajištění oprávnění k realizaci stavby dle zákona č. 183/2006 Sb., o územním plánování a stavebním řádu, ve znění pozdějších předpisů, včetně vyhotovení dokumentace pro realizaci stavby. </w:t>
      </w:r>
      <w:r>
        <w:rPr>
          <w:szCs w:val="20"/>
        </w:rPr>
        <w:t>Ve zpracování uvedené projektové dokumentace docházelo opětovně ke zpoždění, které nebylo způsobeno ze strany města Bílovec. Stavební povolení tak město Bílovec na danou akci získalo teprve nyní. Lze tedy konstatovat, že k dnešnímu dni je předmětná stavba připravena k zahájení realizace. V současné době taktéž probíhá veřejná zakázka na výběr zhotovitele.</w:t>
      </w:r>
    </w:p>
    <w:p>
      <w:pPr>
        <w:pStyle w:val="MSKNormal"/>
        <w:spacing w:before="240" w:after="0"/>
        <w:rPr/>
      </w:pPr>
      <w:r>
        <w:rPr/>
        <w:t>Jelikož stávající komunikace neodpovídá zatížení pro požadovaný provoz, je nezbytné provést potřebné úpravy spočívající v kompletní rekonstrukci pozemní komunikace, tzn. nový asfaltový kryt včetně zhotovení podkladních vrstev a sanace podloží. Dále bude nově vybudována účelová komunikace a nové parkoviště pro místní obyvatele z důvodu zrušení stávajících kapacit pro parkování na ulici B. Němcové. Součástí stavby je i vybudování zpevněné plochy pro kontejnery a jejich vymístění z profilu komunikace, výměna zastaralého potrubí kanalizace formou přeložky, vybudování nové signalizace pro výjezd integrovaného záchranného systému, dopravní značení atd. Součástí nákladů stavby (a tudíž i žádosti o dotaci) je také výkon činnosti koordinátora stavby, stavebního dozoru a koordinátora bezpečnosti pro realizaci stavebních prací. A to zejména s ohledem na nutnost koordinace a návaznosti všech zhotovitelů/účastníků pohybujících se na staveništi a jejich kooperace, zajištění součinnosti s provozem Integrovaného záchranného systému (dále též „IZS“), zajištění přístupu pro záchranné jednotky. Přístup vozidel integrovaného záchranného systému musí být umožněn vždy a po celou dobu stavby. S uvedenou stavbou budou současně v koordinaci probíhat další stavby, a to rekonstrukce plynovodu, jejímž stavebníkem je RWE a.s.; a rekonstrukce vodovodního řadu, jejímž stavebníkem je SMVaK a.s.</w:t>
      </w:r>
    </w:p>
    <w:p>
      <w:pPr>
        <w:pStyle w:val="MSKNormal"/>
        <w:spacing w:before="240" w:after="0"/>
        <w:rPr/>
      </w:pPr>
      <w:r>
        <w:rPr/>
        <w:t>Výše celkových realizačních nákladů (cca 13.201.000 Kč) je odůvodněna potřebností realizace projektu, zejména ze strany Hasičského záchranného sboru Moravskoslezského kraje (dále též „HZS MSK“), kdy je oprava místní komunikace navržena pro zajištění bezpečného pohybu vozidel HZS MSK (IZS) v dané lokalitě. Vzhledem k pohybu nadrozměrných a těžkých nákladních vozidel na předmětné komunikaci došlo k navržení podkladní konstrukce a krytů komunikací s cílem eliminovat hlukovou a otřesovou zátěž na sousedící nemovitosti. Všechny navržené úpravy jsou navrženy za účelem zabezpečení vzájemného soužití IZS a obyvatel dané ulice, kteří dlouhodobě s touto stavbou nesouhlasí.</w:t>
      </w:r>
    </w:p>
    <w:p>
      <w:pPr>
        <w:pStyle w:val="MSKNormal"/>
        <w:spacing w:before="240" w:after="0"/>
        <w:rPr/>
      </w:pPr>
      <w:r>
        <w:rPr/>
        <w:t xml:space="preserve">Na základě výše uvedených skutečností navrhuje odbor dopravy poskytnout městu Bílovec investiční dotaci ve výši uznatelných nákladů, maximálně však ve výši 13.201.000 Kč. K této navrhované výši dotace, která přesahuje původní kvalifikovaný odhad z roku 2012, je nezbytné dodat, že se jedná o projektované (nevysoutěžené) náklady a tyto jsou odůvodněny zejména: změnou podkladní konstrukce a krytů komunikací s cílem eliminovat hlukovou a otřesovou zátěž na sousedící nemovitosti; rozšířením komunikace u ul. Ostravská na šíři 6 m a jednou výhybnou o šíři 1,5 m; rozšířením komunikace na šíři 6 m v úseku od křižovatky s ul. Jeremenkova po bránu HZS MSK; vyvolanými investicemi (přeložka kanalizace, přípojka splaškové vody). Součástí uznatelných nákladů tak mohou být zejména náklady na realizaci předmětné stavby, jakož i s tím související a tím vyvolané náklady, včetně nákladů na koordinátora stavby, stavebního dozoru a koordinátora bezpečnosti pro realizaci stavebních prací. </w:t>
      </w:r>
    </w:p>
    <w:p>
      <w:pPr>
        <w:pStyle w:val="MSKNormal"/>
        <w:spacing w:before="240" w:after="0"/>
        <w:rPr/>
      </w:pPr>
      <w:r>
        <w:rPr/>
        <w:t>Lze důvodně předpokládat, že navržená výše dotace nebude v konečném důsledku ze strany příjemce vyčerpána v plné výši, neboť není dosud znám výsledek výběrového řízení na zhotovitele stavby (ze zkušenosti jiných silničních staveb lze očekávat úsporu). Je nezbytné dodat, že město Bílovec bude současně realizovat rekonstrukci další ulice v dotčené oblasti, která bude sloužit jako náhradní přístupová cesta pro potřeby IZS, přičemž náklady na tuto investiční akci bude hradit město Bílovec ve výši cca 2 mil. Kč ze svého rozpočtu.</w:t>
      </w:r>
    </w:p>
    <w:p>
      <w:pPr>
        <w:pStyle w:val="MSKNormal"/>
        <w:spacing w:before="240" w:after="0"/>
        <w:rPr/>
      </w:pPr>
      <w:r>
        <w:rPr/>
        <w:t>V případě rozhodnutí o poskytnutí dotace bude s příjemcem dotace uzavřena smlouva o poskytnutí dotace z rozpočtu Moravskoslezského kraje, přičemž upřesňující podmínky pro vyplacení dotace (před předložením závěrečného vyúčtování, avšak na základě předložených faktur – s ohledem na finanční náročnost stavby a výše dotace, která je stanovena před vysoutěžením zhotovitele) a další závazky smluvních stran jsou uvedeny v návrhu smlouvy, viz příloha č. 2. Časová použitelnost na úhradu uznatelných nákladů je stanovena nejdéle na období od 1. 7. 2016 do 30. 6. 2017.</w:t>
      </w:r>
    </w:p>
    <w:p>
      <w:pPr>
        <w:pStyle w:val="MSKNormal"/>
        <w:spacing w:before="240" w:after="0"/>
        <w:rPr/>
      </w:pPr>
      <w:r>
        <w:rPr/>
        <w:t>Prostředky poskytované v rámci dané dotace nejsou předmětem veřejné podpory ani podpory de minimis.</w:t>
      </w:r>
    </w:p>
    <w:p>
      <w:pPr>
        <w:pStyle w:val="MSKNormal"/>
        <w:spacing w:before="240" w:after="0"/>
        <w:rPr>
          <w:u w:val="single"/>
        </w:rPr>
      </w:pPr>
      <w:r>
        <w:rPr>
          <w:u w:val="single"/>
        </w:rPr>
        <w:t>K financování dotace:</w:t>
      </w:r>
    </w:p>
    <w:p>
      <w:pPr>
        <w:pStyle w:val="MSKNormal"/>
        <w:spacing w:before="240" w:after="0"/>
        <w:rPr/>
      </w:pPr>
      <w:r>
        <w:rPr/>
        <w:t>Finanční zdroj pro poskytnutí navrhnuté výše dotace byl částečně již vyčleněn v rámci rozpočtu Moravskoslezského kraje na rok 2016 v odvětví dopravy, a to na akci „Podpora aktivit obcí“ (usnesení zastupitelstva kraje č. 17/1686 ze dne 17. 12. 2015 – materiál č. 4/1). Následně rada kraje usnesením č. 98/7544 ze dne 21. 4. 2016 navýšila tento zdroj krytí na částku 11.000.000 Kč. Avšak vzhledem k vyššímu požadavku na dotaci, oproti již alokovaným finančním prostředkům v rozpočtu Moravskoslezského kraje, schválila dále rada kraje usnesením č. 102/7858 ze dne 7. 6. 2016 rozpočtové opatření, kterým došlo k </w:t>
      </w:r>
      <w:r>
        <w:rPr>
          <w:rFonts w:cs="Tahoma"/>
        </w:rPr>
        <w:t>využití úspory ve výši 2.201.000 Kč v rámci odvětví dopravy a zapojením těchto prostředků na akci „Podpora aktivit obcí“.</w:t>
      </w:r>
    </w:p>
    <w:p>
      <w:pPr>
        <w:pStyle w:val="MSKNormal"/>
        <w:spacing w:before="240" w:after="0"/>
        <w:rPr>
          <w:rFonts w:cs="Tahoma"/>
        </w:rPr>
      </w:pPr>
      <w:r>
        <w:rPr>
          <w:rFonts w:cs="Tahoma"/>
        </w:rPr>
        <w:t>Materiál byl projednán dne 14. 6. 2016 na 29. jednání výboru pro dopravu zastupitelstva kraje. Výpis usnesení je uveden v příloze č. 4.</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102.</w:t>
      </w:r>
    </w:p>
    <w:p>
      <w:pPr>
        <w:pStyle w:val="MSKNormal"/>
        <w:rPr>
          <w:b/>
          <w:b/>
        </w:rPr>
      </w:pPr>
      <w:r>
        <w:rPr>
          <w:b/>
        </w:rPr>
        <w:t>Datum konání:</w:t>
        <w:tab/>
      </w:r>
      <w:r>
        <w:rPr/>
        <w:t>7. 6. 2016</w:t>
      </w:r>
    </w:p>
    <w:p>
      <w:pPr>
        <w:pStyle w:val="MSKNormal"/>
        <w:rPr>
          <w:b/>
          <w:b/>
        </w:rPr>
      </w:pPr>
      <w:r>
        <w:rPr>
          <w:b/>
        </w:rPr>
        <w:t>Materiál č.:</w:t>
        <w:tab/>
        <w:tab/>
      </w:r>
      <w:r>
        <w:rPr/>
        <w:t>8/8</w:t>
      </w:r>
    </w:p>
    <w:p>
      <w:pPr>
        <w:pStyle w:val="MSKNormal"/>
        <w:rPr>
          <w:b/>
          <w:b/>
        </w:rPr>
      </w:pPr>
      <w:r>
        <w:rPr>
          <w:b/>
        </w:rPr>
        <w:t>Název:</w:t>
        <w:tab/>
        <w:tab/>
      </w:r>
      <w:r>
        <w:rPr/>
        <w:t>Návrh na poskytnutí investiční dotace městu Bílovec na rekonstrukci ulice B. Němcové v Bílovci</w:t>
      </w:r>
    </w:p>
    <w:p>
      <w:pPr>
        <w:pStyle w:val="MSKNormal"/>
        <w:rPr>
          <w:b/>
          <w:b/>
        </w:rPr>
      </w:pPr>
      <w:r>
        <w:rPr>
          <w:b/>
        </w:rPr>
      </w:r>
    </w:p>
    <w:p>
      <w:pPr>
        <w:pStyle w:val="MSKNormal"/>
        <w:rPr/>
      </w:pPr>
      <w:r>
        <w:rPr>
          <w:b/>
        </w:rPr>
        <w:t>Číslo usnesení:</w:t>
      </w:r>
      <w:r>
        <w:rPr/>
        <w:t xml:space="preserve"> 102/7858</w:t>
      </w:r>
    </w:p>
    <w:p>
      <w:pPr>
        <w:pStyle w:val="MSKNormal"/>
        <w:rPr/>
      </w:pPr>
      <w:r>
        <w:rPr/>
      </w:r>
    </w:p>
    <w:p>
      <w:pPr>
        <w:pStyle w:val="MSKNavrhusneseniZacatek"/>
        <w:numPr>
          <w:ilvl w:val="0"/>
          <w:numId w:val="4"/>
        </w:numPr>
        <w:jc w:val="left"/>
        <w:rPr/>
      </w:pPr>
      <w:r>
        <w:rPr/>
        <w:t>Rada kraje</w:t>
      </w:r>
    </w:p>
    <w:p>
      <w:pPr>
        <w:pStyle w:val="MSKNormal"/>
        <w:rPr/>
      </w:pPr>
      <w:r>
        <w:rPr/>
      </w:r>
    </w:p>
    <w:p>
      <w:pPr>
        <w:pStyle w:val="MSKNormal"/>
        <w:rPr/>
      </w:pPr>
      <w:r>
        <w:rPr/>
        <w:t>k usnesení rady kraje</w:t>
      </w:r>
    </w:p>
    <w:p>
      <w:pPr>
        <w:pStyle w:val="MSKNormal"/>
        <w:rPr/>
      </w:pPr>
      <w:r>
        <w:rPr/>
        <w:t>č. 98/7544 ze dne 21. 4. 2016</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města Bílovec o poskytnutí dotace z rozpočtu Moravskoslezského kraje na rekonstrukci ulice B. Němcové v Bílovci, dle přílohy č. 1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investiční dotaci z rozpočtu Moravskoslezského kraje městu Bílovec, IČO 00297755, v maximální výši 13.201.000,-- Kč, na rekonstrukci ulice B. Němcové v Bílovci, s časovou použitelností od 1. 7. 2016 do 30. 6. 2017, dle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pPr>
      <w:r>
        <w:rPr/>
        <w:t>rozhodnout uzavřít s městem Bílovec, IČO 00297755, smlouvu o poskytnutí dotace z rozpočtu Moravskoslezského kraje, dle přílohy č. 2 předloženého materiálu</w:t>
      </w:r>
    </w:p>
    <w:p>
      <w:pPr>
        <w:pStyle w:val="MSKNormal"/>
        <w:rPr/>
      </w:pPr>
      <w:r>
        <w:rPr/>
      </w:r>
    </w:p>
    <w:p>
      <w:pPr>
        <w:pStyle w:val="MSKDoplnek"/>
        <w:numPr>
          <w:ilvl w:val="1"/>
          <w:numId w:val="4"/>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2242 -</w:t>
            </w:r>
          </w:p>
        </w:tc>
        <w:tc>
          <w:tcPr>
            <w:tcW w:w="5242" w:type="dxa"/>
            <w:tcBorders/>
          </w:tcPr>
          <w:p>
            <w:pPr>
              <w:pStyle w:val="MSKNormal"/>
              <w:rPr>
                <w:lang w:eastAsia="en-US"/>
              </w:rPr>
            </w:pPr>
            <w:r>
              <w:rPr>
                <w:lang w:eastAsia="en-US"/>
              </w:rPr>
              <w:t>Provoz veřejné železniční dopravy</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5193 -</w:t>
            </w:r>
          </w:p>
        </w:tc>
        <w:tc>
          <w:tcPr>
            <w:tcW w:w="5242" w:type="dxa"/>
            <w:tcBorders/>
          </w:tcPr>
          <w:p>
            <w:pPr>
              <w:pStyle w:val="MSKNormal"/>
              <w:rPr>
                <w:lang w:eastAsia="en-US"/>
              </w:rPr>
            </w:pPr>
            <w:r>
              <w:rPr>
                <w:lang w:eastAsia="en-US"/>
              </w:rPr>
              <w:t>Výdaje na dopravní územní obsluž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201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w:t>
            </w:r>
          </w:p>
        </w:tc>
      </w:tr>
      <w:tr>
        <w:trPr/>
        <w:tc>
          <w:tcPr>
            <w:tcW w:w="1486" w:type="dxa"/>
            <w:tcBorders/>
          </w:tcPr>
          <w:p>
            <w:pPr>
              <w:pStyle w:val="MSKNormal"/>
              <w:rPr>
                <w:lang w:eastAsia="en-US"/>
              </w:rPr>
            </w:pPr>
            <w:r>
              <w:rPr>
                <w:lang w:eastAsia="en-US"/>
              </w:rPr>
              <w:t>na § 2219 -</w:t>
            </w:r>
          </w:p>
        </w:tc>
        <w:tc>
          <w:tcPr>
            <w:tcW w:w="5242" w:type="dxa"/>
            <w:tcBorders/>
          </w:tcPr>
          <w:p>
            <w:pPr>
              <w:pStyle w:val="MSKNormal"/>
              <w:rPr>
                <w:lang w:eastAsia="en-US"/>
              </w:rPr>
            </w:pPr>
            <w:r>
              <w:rPr>
                <w:lang w:eastAsia="en-US"/>
              </w:rPr>
              <w:t>Ostatní záležitosti pozemních komunikací</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341 -</w:t>
            </w:r>
          </w:p>
        </w:tc>
        <w:tc>
          <w:tcPr>
            <w:tcW w:w="5242" w:type="dxa"/>
            <w:tcBorders/>
          </w:tcPr>
          <w:p>
            <w:pPr>
              <w:pStyle w:val="MSKNormal"/>
              <w:rPr>
                <w:lang w:eastAsia="en-US"/>
              </w:rPr>
            </w:pPr>
            <w:r>
              <w:rPr>
                <w:lang w:eastAsia="en-US"/>
              </w:rPr>
              <w:t>Investiční transfery obcím</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201 tis. Kč</w:t>
            </w:r>
          </w:p>
        </w:tc>
      </w:tr>
    </w:tbl>
    <w:p>
      <w:pPr>
        <w:pStyle w:val="MSKNormal"/>
        <w:rPr/>
      </w:pPr>
      <w:r>
        <w:rPr/>
      </w:r>
    </w:p>
    <w:p>
      <w:pPr>
        <w:pStyle w:val="MSKDoplnek"/>
        <w:numPr>
          <w:ilvl w:val="1"/>
          <w:numId w:val="4"/>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ů 2. a 3. tohoto usnesení</w:t>
      </w:r>
    </w:p>
    <w:p>
      <w:pPr>
        <w:pStyle w:val="MSKNormal"/>
        <w:rPr/>
      </w:pPr>
      <w:r>
        <w:rPr/>
        <w:t>Zodp.: Mgr. Daniel Havlík</w:t>
      </w:r>
    </w:p>
    <w:p>
      <w:pPr>
        <w:pStyle w:val="MSKNormal"/>
        <w:rPr/>
      </w:pPr>
      <w:r>
        <w:rPr/>
        <w:t>Termín: 23. 6.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5:00Z</dcterms:created>
  <dc:creator>Lucie Šimůnková</dc:creator>
  <dc:description/>
  <cp:keywords/>
  <dc:language>en-US</dc:language>
  <cp:lastModifiedBy>Novotná Hana</cp:lastModifiedBy>
  <dcterms:modified xsi:type="dcterms:W3CDTF">2016-07-0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5958480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887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