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 a přidělených dle § 163 školského zákona školám a školským zařízením zřízeným krajem za rok 20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 a přidělených dle § 163 školského zákona školám a školským zařízením zřízeným obcemi v roce 20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roce 2019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52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 roce 2019 prostřednictvím rozpočtu Moravskoslezského kraje v rozsahu uvedeném v </w:t>
      </w:r>
      <w:r>
        <w:rPr>
          <w:b/>
        </w:rPr>
        <w:t>přílohách č. 1, 2 a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 a přidělených dle § 163 školského zákona v roce 2019 jednotlivým školám a školským zařízením dle jejich zřizovatelů. Jedná se o prostředky státního rozpočtu na: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tzv. přímé výdaje na vzdělávání (zejména platy, zákonné odvody a učební pomůcky),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ostatní financované projekty dle vyhlašovaných rozvojových programů Ministerstva školství, mládeže a tělovýchovy (dále jen MŠMT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oukromým školám a školským zařízením byly dále v roce 2019 poskytnuty prostředky ze státního rozpočtu také podle § 162 školského zákona v celkové výši 758.164.625 Kč. V souladu s § 162 školského zákona krajský úřad poskytuje soukromým školám a školským zařízením dotaci v rozsahu a za podmínek stanovených zákonem č. 306/1999 Sb., o poskytování dotací soukromým školám, předškolním a školským zařízením, ve znění pozdějších předpisů. Tyto prostředky nejsou v souladu se školským zákonem poskytovány s vědomím zastupitelstva kraje, proto nejsou v příloze č. 3 zahrnu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851" w:hanging="851"/>
        <w:rPr/>
      </w:pPr>
      <w:r>
        <w:rPr>
          <w:b/>
        </w:rPr>
        <w:t>Číslo zasedání:</w:t>
        <w:tab/>
        <w:t>75.</w:t>
      </w:r>
    </w:p>
    <w:p>
      <w:pPr>
        <w:pStyle w:val="MSKNormal"/>
        <w:ind w:hanging="851"/>
        <w:rPr>
          <w:b/>
          <w:b/>
        </w:rPr>
      </w:pPr>
      <w:r>
        <w:rPr/>
        <w:tab/>
      </w:r>
      <w:r>
        <w:rPr>
          <w:b/>
        </w:rPr>
        <w:t>Datum konání:</w:t>
        <w:tab/>
      </w:r>
      <w:r>
        <w:rPr/>
        <w:t>25. 11. 2019</w:t>
      </w:r>
    </w:p>
    <w:p>
      <w:pPr>
        <w:pStyle w:val="MSKNormal"/>
        <w:ind w:hanging="851"/>
        <w:rPr>
          <w:b/>
          <w:b/>
        </w:rPr>
      </w:pPr>
      <w:r>
        <w:rPr/>
        <w:tab/>
      </w:r>
      <w:r>
        <w:rPr>
          <w:b/>
        </w:rPr>
        <w:t>Materiál č.:</w:t>
        <w:tab/>
        <w:tab/>
      </w:r>
      <w:r>
        <w:rPr/>
        <w:t>11/3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 školská zařízení v roce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85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 2019 prostřednictvím rozpočtu Moravskoslezského kraje v rozsahu uvedeném v přílohách č. 1,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5:00Z</dcterms:created>
  <dc:creator>Lucie Šimůnková</dc:creator>
  <dc:description/>
  <cp:keywords/>
  <dc:language>en-US</dc:language>
  <cp:lastModifiedBy>Friedel Martin</cp:lastModifiedBy>
  <dcterms:modified xsi:type="dcterms:W3CDTF">2019-12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3145638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95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1YmF353Kuks7plznhCUuaxGw/ZutXQVJMcw3IxsWVtulhuMocLCGQesqufsrAO2u/+spyyljdLZcqAKdV5qd9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