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MÚZA - sdružení základních uměleckých škol Moravskoslezského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Slezská 1100, Poruba, 735 14 Orlov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o: </w:t>
        <w:tab/>
        <w:tab/>
        <w:t>Ing. Annou Mikulovou, předsedky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IČO:   </w:t>
        <w:tab/>
        <w:tab/>
        <w:t>7509095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ab/>
        <w:t>MONETA Money Bank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č.ú.: </w:t>
        <w:tab/>
        <w:tab/>
        <w:t>225587471/06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sz w:val="20"/>
        </w:rPr>
        <w:t xml:space="preserve">Kč 30.000,-- </w:t>
      </w:r>
      <w:r>
        <w:rPr>
          <w:rFonts w:cs="Tahoma" w:ascii="Tahoma" w:hAnsi="Tahoma"/>
          <w:b w:val="false"/>
          <w:sz w:val="20"/>
        </w:rPr>
        <w:t>(slovy třicettisíc korun českých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účelově určenou k úhradě uznatelných nákladů projektu</w:t>
      </w:r>
      <w:r>
        <w:rPr>
          <w:rFonts w:cs="Tahoma" w:ascii="Tahoma" w:hAnsi="Tahoma"/>
          <w:sz w:val="20"/>
        </w:rPr>
        <w:t xml:space="preserve"> „</w:t>
      </w:r>
      <w:r>
        <w:rPr>
          <w:rFonts w:cs="Tahoma" w:ascii="Tahoma" w:hAnsi="Tahoma"/>
          <w:bCs w:val="false"/>
          <w:sz w:val="20"/>
          <w:szCs w:val="20"/>
        </w:rPr>
        <w:t>Soutěžní přehlídka Múzy Ilji Hurníka</w:t>
      </w:r>
      <w:r>
        <w:rPr>
          <w:rFonts w:cs="Tahoma" w:ascii="Tahoma" w:hAnsi="Tahoma"/>
          <w:sz w:val="20"/>
        </w:rPr>
        <w:t xml:space="preserve">“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Kč 30.000,-- (slovy třicettisíc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1350702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19 do 31. 12. 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/……….. ze dne 12. 12. 2019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Anna Mikul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kyně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hody o provedení prác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kázky pro oceně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5:00Z</dcterms:created>
  <dc:creator>Zoň Dalibor</dc:creator>
  <dc:description/>
  <cp:keywords/>
  <dc:language>en-US</dc:language>
  <cp:lastModifiedBy>Bruštíková Eva</cp:lastModifiedBy>
  <cp:lastPrinted>2019-02-27T13:25:00Z</cp:lastPrinted>
  <dcterms:modified xsi:type="dcterms:W3CDTF">2019-10-10T06:55:00Z</dcterms:modified>
  <cp:revision>15</cp:revision>
  <dc:subject/>
  <dc:title/>
</cp:coreProperties>
</file>